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/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u w:val="single"/>
          <w:lang w:val="en-US"/>
        </w:rPr>
        <w:t>Apei potabile purificate de izvor, apei potabile purificate plată, apei potabile purificate carbogazificată.</w:t>
      </w:r>
      <w:r>
        <w:rPr>
          <w:b/>
          <w:sz w:val="24"/>
          <w:szCs w:val="24"/>
          <w:lang w:val="en-US"/>
        </w:rPr>
        <w:br/>
        <w:t>prin procedura de achiziție:  Concurs prin  cererea ofertelor de prețuri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10066010037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hișinău, bd. Ștefan cel Mare, 1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:  022 820 -196, 0600032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la.macari@parlament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 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35"/>
        <w:gridCol w:w="3827"/>
        <w:gridCol w:w="993"/>
        <w:gridCol w:w="1134"/>
        <w:gridCol w:w="1559"/>
        <w:gridCol w:w="129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981000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ă potabilă purificata de izvor în butelii 19l din policarbonat, cu mîner, sigilate termic cu capac din doua componențe. PH -6,5-7,0; mineralizare 0,2-0,4g/l. Buteliile și capacele confecționate din materiale plastice admise p/u utilizare, ca ambalaj p/u lichide alimentare conform HG nr.308 din 29.04.2011, HG nr.278 din 24.04.2013,  stikerul igienic, conform avizului sanitar p/u produse alimentare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 oferirea în folosință temporară a 30 de coolere de podea +  suporturi pentru pahare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ințe coolere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 robinete ce funcționează prin apăsare;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as apă caldă de la 2l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as apă rece de la 4l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 nivel minim de zgomot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 igenizarea gratuită a coolerelor de 2 ori pe an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6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000,00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981000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otabila purificata plata/ carbogazificata cu rezidiul sec solubil total 170 mg/l, volum 50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00,00</w:t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981000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ă potabila purificata  plata/ carbogazificata îmbuteliata cu rezidiul sec total de 200-300 mg/l, volum 50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981000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pa potabila purificata plata /carbogazificata, cu rezidul sec solubil total 125 mg/l, volum 500 ml, in vase de stic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  Pentru toate lotur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nu se admi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u w:val="single"/>
          <w:lang w:val="en-US"/>
        </w:rPr>
        <w:t xml:space="preserve">Pentru toate loturile livrarea la adresa mun. Chișinău, bd. Ștefan cel Mare, 105,   și pe teritoriul Republicii Moldova:  or. Edineț, str. Independenței 33;  or. Orhei, bd.Mihai Eminescu,2;  or. Leova, str. Independenței, 3; or. Comrat, str. Lenin, 188 -  pe parcursul anului 2019, la solicitarea Secretariatului Parlamentului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 decembrie 2019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nu se aplică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8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 xml:space="preserve">DUAE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Formular apobat de Ministerul Finanțelor conform ordinului nr.177 din 091.10.2018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 xml:space="preserve">Ofert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 xml:space="preserve">Formularul  F 3.1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ilatoriu</w:t>
            </w:r>
          </w:p>
        </w:tc>
      </w:tr>
      <w:tr>
        <w:trPr>
          <w:trHeight w:val="2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ista bunurilor si graficul livrării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Formularul F4.1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Obilatoriu</w:t>
            </w:r>
          </w:p>
        </w:tc>
      </w:tr>
      <w:tr>
        <w:trPr>
          <w:trHeight w:val="8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cații tehnice si preț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color w:val="000000"/>
                <w:lang w:val="en-US"/>
              </w:rPr>
              <w:t>Formularul F4.2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Obilatoriu</w:t>
            </w:r>
          </w:p>
        </w:tc>
      </w:tr>
      <w:tr>
        <w:trPr>
          <w:trHeight w:val="5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>Avizele sanitare pentru produsele alimentare și nealiment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Copie - 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il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 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nu se aplică.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 xml:space="preserve">[ora exacta </w:t>
      </w:r>
      <w:r>
        <w:rPr>
          <w:b/>
          <w:sz w:val="24"/>
          <w:szCs w:val="24"/>
          <w:lang w:val="en-US"/>
        </w:rPr>
        <w:t>] Informașia o găciți în  SIA RSAP.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] </w:t>
      </w:r>
      <w:r>
        <w:rPr>
          <w:b/>
          <w:sz w:val="24"/>
          <w:szCs w:val="24"/>
          <w:lang w:val="en-US"/>
        </w:rPr>
        <w:t>Informașia o găciți în  SIA RSAP.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  SIA RSAP.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română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 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  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---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 10.01.2019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nu se aplică.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3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</w:t>
      </w:r>
      <w:r>
        <w:rPr>
          <w:b/>
          <w:sz w:val="24"/>
          <w:szCs w:val="24"/>
          <w:lang w:val="ro-MD"/>
        </w:rPr>
        <w:t xml:space="preserve"> ----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b/>
          <w:lang w:val="en-US"/>
        </w:rPr>
        <w:t>______________________________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19:00Z</dcterms:created>
  <dc:creator>Computer</dc:creator>
  <dc:description/>
  <cp:keywords/>
  <dc:language>en-US</dc:language>
  <cp:lastModifiedBy>Valentina Ursu</cp:lastModifiedBy>
  <cp:lastPrinted>2019-01-10T15:57:00Z</cp:lastPrinted>
  <dcterms:modified xsi:type="dcterms:W3CDTF">2019-01-11T07:12:00Z</dcterms:modified>
  <cp:revision>6</cp:revision>
  <dc:subject/>
  <dc:title/>
</cp:coreProperties>
</file>