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Institutul Oncologic</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Institutul Oncologic</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a  et.5, Blocul nr.1  al IMSP Institutul Oncologic</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Capitolul  1.1. Demol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Desfacerea pardoselilor reci din placi de beton, marmura, piatra, gresie, placi ceramice, et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larea peretilor de zidarie din caramida sau BCA de 6-8 cm grosim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larea peretilor de zidarie din spargeri pentru creeri de goluri in zidarie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reci din beton sau mortar de cimen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covor din PVC pe suport sau fara suport textil, mocheta, et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placajelor din faianta, gresie, ceramic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O5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captuseli la pereti din lemn, asbociment, PFL, PAS etc. la pereti sau tavane suspendate et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8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usi, ferestre, obloane, cutii, rulou, masti, et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R3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tapetelor de pe pereti gletuiti cu tapete texti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R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area vopselei pe baza de ulei, cu decapan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de corpuri de iluminat orice tip, inclisiv tijele si globuri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unui lavoar de faianta, inclusiv accesorii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evii din otel pentru instalatii, zincata,  existenta in exteriorul cladirii, in pamint avind diametru de 1/2"-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i radiatoare de pozitie pentru desfiintare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l, prin purtare directa, al materialelor incomode, avind sub 25 kg, pe distanta de 50 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1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materialelor din grupa A - grele si marunte prin aruncare - de pe rampa sau teren, in auto categoria 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5 k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Capitolul 1.2 Pardoseli Tip 1</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ardoselelor cu betonocontac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ort pentru pardoseli executat din mortar din ciment M 100-T de 3 cm grosime cu fata driscuita fin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K=2</w:t>
            </w:r>
          </w:p>
          <w:p>
            <w:pPr>
              <w:pStyle w:val="Normal"/>
              <w:rPr/>
            </w:pPr>
            <w:r>
              <w:rPr/>
              <w:t>Коэффициент к трудозатратам=2,00</w:t>
            </w:r>
          </w:p>
          <w:p>
            <w:pPr>
              <w:pStyle w:val="Normal"/>
              <w:rPr/>
            </w:pPr>
            <w:r>
              <w:rPr/>
              <w:t>Коэффициент к материалам=2,00</w:t>
            </w:r>
          </w:p>
          <w:p>
            <w:pPr>
              <w:pStyle w:val="Normal"/>
              <w:rPr/>
            </w:pPr>
            <w:r>
              <w:rPr/>
              <w:t>Коэффициент к машинам=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 din amestec de autonivelare "Nivelir": grosime 10mm </w:t>
            </w:r>
          </w:p>
          <w:p>
            <w:pPr>
              <w:pStyle w:val="Normal"/>
              <w:rPr/>
            </w:pPr>
            <w:r>
              <w:rPr/>
              <w:t>Material marunt (polistiren expandat pentru rosturi de deformatie, cirpe, martori)=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ectia la norma CG56A: se scade la 1mm grosime:</w:t>
            </w:r>
          </w:p>
          <w:p>
            <w:pPr>
              <w:pStyle w:val="Normal"/>
              <w:rPr/>
            </w:pPr>
            <w:r>
              <w:rPr/>
              <w:t>Material marunt (polistiren expandat pentru rosturi de deformatie, cirpe, martori)=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acoperirii antibacteriale din vinil omogen (linoleum medical) t=2mm la pardoseli cu ridicarea pe perete cu h=120 mm</w:t>
            </w:r>
          </w:p>
          <w:p>
            <w:pPr>
              <w:pStyle w:val="Normal"/>
              <w:rPr/>
            </w:pPr>
            <w:r>
              <w:rPr/>
              <w:t>Materiale marunte (cirpe )=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Capitolul 1.2.1  Pardoseli  Tip 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ardoselelor cu betonocontac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ort pentru pardoseli executat din mortar din ciment M 100-T de 3 cm grosime cu fata driscuita fin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3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idroizolarea   suprafetelor  din beton  (verticale, orizontale,inclusiv  tavane)  cu  amestec "Hidrostop" -  : suprafata neteda grosimea 3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Executarea pardoselilor din granit ceramic fixate pe adeziv: dimensiunile placilor sub 60*60 cm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Capitolul 1.3.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cu Betonogrund</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7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diferenta de grosime, +- 5 mm la stratul de grund aplicat la pereti, executat cu mortar  K=2</w:t>
            </w:r>
          </w:p>
          <w:p>
            <w:pPr>
              <w:pStyle w:val="Normal"/>
              <w:rPr/>
            </w:pPr>
            <w:r>
              <w:rPr/>
              <w:t>Коэффициент к трудозатратам=2,00</w:t>
            </w:r>
          </w:p>
          <w:p>
            <w:pPr>
              <w:pStyle w:val="Normal"/>
              <w:rPr/>
            </w:pPr>
            <w:r>
              <w:rPr/>
              <w:t>Коэффициент к материалам=2,00</w:t>
            </w:r>
          </w:p>
          <w:p>
            <w:pPr>
              <w:pStyle w:val="Normal"/>
              <w:rPr/>
            </w:pPr>
            <w:r>
              <w:rPr/>
              <w:t>Коэффициент к машинам=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suprafetelor cu un strat de PGC cu executarea carcasei metalice simple plane, cu inaltimea pina la 4 m: glafuri</w:t>
            </w:r>
          </w:p>
          <w:p>
            <w:pPr>
              <w:pStyle w:val="Normal"/>
              <w:rPr/>
            </w:pPr>
            <w:r>
              <w:rPr/>
              <w:t>Material marunt (apa, hirtie de slefuit etc.)=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6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suprafetelor in doua straturi de PGC Hidrofug cu executarea carcasei metalice identice,  cu inaltimea pina la 4 m: pereti fara izolatie</w:t>
            </w:r>
          </w:p>
          <w:p>
            <w:pPr>
              <w:pStyle w:val="Normal"/>
              <w:rPr/>
            </w:pPr>
            <w:r>
              <w:rPr/>
              <w:t>Material marunt (apa, hirtie de slefuit etc.)=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72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Pereti despartitori plane din PGC Hidrofug  cu grosimea 100-150 mm pe carcasa metalica simpla cu placaj de PGC din doua straturi din ambele parti cu izolatie t=100 mm, densitatea 80kg/m3 cu inaltimea pina la 4 m </w:t>
            </w:r>
          </w:p>
          <w:p>
            <w:pPr>
              <w:pStyle w:val="Normal"/>
              <w:rPr/>
            </w:pPr>
            <w:r>
              <w:rPr/>
              <w:t>Material marunt (apa, cirpe, etc.)=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pereti si pereti despartitori, preparare manuala a mortarulu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5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K= 8 (pentru materiale si utilaj)</w:t>
            </w:r>
          </w:p>
          <w:p>
            <w:pPr>
              <w:pStyle w:val="Normal"/>
              <w:rPr/>
            </w:pPr>
            <w:r>
              <w:rPr/>
              <w:t>Коэффициент к материалам=8,00</w:t>
            </w:r>
          </w:p>
          <w:p>
            <w:pPr>
              <w:pStyle w:val="Normal"/>
              <w:rPr/>
            </w:pPr>
            <w:r>
              <w:rPr/>
              <w:t>Коэффициент к машинам=8,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5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6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riscuire continua a suprafetei (tencuiala de un strat) cu amestec uscat de ipsos: glafuri de ferestre si usi pl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nier perforat din aluminiu 25/25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 vopsea antibacteriana folosita in incaperi cu standarde ridicate de igiena , superlavabile, resistente la solutii de dezinfectare , clasa 1 de lavabilitate, tip Caparol Latex Hygiene sau analogic, culoarea se va coordona cu beneficiaru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adaos de colorant, material hidrofug, et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lacarea peretilor cu placi din ceramica-granit: dimensiuni pina la 400 x 400 mm </w:t>
            </w:r>
          </w:p>
          <w:p>
            <w:pPr>
              <w:pStyle w:val="Normal"/>
              <w:rPr/>
            </w:pPr>
            <w:r>
              <w:rPr/>
              <w:t>Materiale marunte (cirpe, disc)=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pararea placajelor in suprafete plane, la pereti drepti si stilpi, cu placi din beton mozaicate cu dimensiuni peste 50x50 cm din marmura concasata sau imitatie de marmura, montate cu mortar de ciment var M 100-T, de 2,5 cm grosime, cu rosturile alternante sau in prelungire, umplute cu mortar de ciment alb sau cu adaos de culoare, executate in incaperi de peste 16 mp</w:t>
            </w:r>
          </w:p>
          <w:p>
            <w:pPr>
              <w:pStyle w:val="Normal"/>
              <w:rPr/>
            </w:pPr>
            <w:r>
              <w:rPr/>
              <w:t>Mat. marunt (carborunt, colorant, energie etc.)=1,03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Executarea acoperirii antibacteriale din vinil omogen (linoleum medical, antibacterial,antistatic,rezistent la uzura chimica si mecanica, t=2mm) la pereti  </w:t>
            </w:r>
          </w:p>
          <w:p>
            <w:pPr>
              <w:pStyle w:val="Normal"/>
              <w:rPr/>
            </w:pPr>
            <w:r>
              <w:rPr/>
              <w:t>Materiale marunte (cirpe )=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ile de ventilatie gata confectionate din PVC, cu jaluzele reglabile manual, montate in zidari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H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ina curenta din inox montata pe suporti de 15 cm inaltime, asezati la distante de 1....1,2 m prevazuti cu rondele sudate, fixata in zid de caramida  , confectionata din teava din inox d=30x2.5 mm, dreapt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ctia colturilor si glafurilor cu cornier din aluminiu 30x3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5. Capitolul 1.4.1  Tavane Tip 1</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Placarea suprafetelor cu un strat de PGC cu executarea carcasei metalice simple plane, cu inaltimea pina la 4 m: tavane fara izolatie </w:t>
            </w:r>
          </w:p>
          <w:p>
            <w:pPr>
              <w:pStyle w:val="Normal"/>
              <w:rPr/>
            </w:pPr>
            <w:r>
              <w:rPr/>
              <w:t>Material marunt (apa, hirtie de slefuit etc.)=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J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uri turnate, uzinate, aplicate la interior cu latimea desfasurata pina la 20 cm inclusiv, la tav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 vopsea antibacteriana folosita in incaperi cu standarde ridicate de igiena , superlavabile, resistente la solutii de dezinfectare , clasa 1 de lavabilitate, tip Caparol Latex Hygiene sau analogic, culoarea se va coordona cu beneficiaru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6. Capitolul 1.4.1 Tavane Tip 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lacarea suprafetelor cu un strat de PGC cu executarea carcasei metalice simple plane, cu inaltimea pina la 4 m: tavane fara izolatie </w:t>
            </w:r>
          </w:p>
          <w:p>
            <w:pPr>
              <w:pStyle w:val="Normal"/>
              <w:rPr/>
            </w:pPr>
            <w:r>
              <w:rPr/>
              <w:t>Material marunt (apa, hirtie de slefuit etc.)=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9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avane suspendate din panouri prefabricate "Armstrong"(panouri t=15 mm, medicale)  inclusiv sistemul-gril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8,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7. Capitolul 1.5 Timplar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 1700x750 mm, calitatea superioara la profil si furnitura,latimea fetei profilului de cercevea nu mai mica de 100 mm, umplutura va fi executata din panouri HPL rezistente la solutii de dezinfectare chimice, culoarea si designul se vor consulta cu beneficiarul,dimensiunile se vor preciza in tere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 1700x1000 mm, calitatea superioara la profil si furnitura,latimea fetei profilului de cercevea nu mai mica de 100 mm, umplutura va fi executata din panouri HPL rezistente la solutii de dezinfectare chimice, culoarea si designul se vor consulta cu beneficiarul,dimensiunile se vor preciza in tere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 2500x1400 mm, calitatea superioara la profil si furnitura,latimea fetei profilului de cercevea nu mai mica de 100 mm, umplutura va fi executata din panouri HPL rezistente la solutii de dezinfectare chimice, culoarea si designul se vor consulta cu beneficiarul,dimensiunile se vor preciza in tere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 2100x1400 mm, calitatea superioara la profil si furnitura,latimea fetei profilului de cercevea nu mai mica de 100 mm, umplutura va fi executata din panouri HPL rezistente la solutii de dezinfectare chimice, culoarea si designul se vor consulta cu beneficiarul,dimensiunile se vor preciza in tere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 2100x900 mm, calitatea superioara la profil si furnitura,latimea fetei profilului de cercevea nu mai mica de 100 mm, umplutura va fi executata din panouri HPL rezistente la solutii de dezinfectare chimice, culoarea si designul se vor consulta cu beneficiarul,dimensiunile se vor preciza in tere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 2500x1100 mm, calitatea superioara la profil si furnitura,latimea fetei profilului de cercevea nu mai mica de 100 mm, umplutura va fi executata din panouri HPL rezistente la solutii de dezinfectare chimice, culoarea si designul se vor consulta cu beneficiarul,dimensiunile se vor preciza in tere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 2100x800 mm, calitatea superioara la profil si furnitura,latimea fetei profilului de cercevea nu mai mica de 100 mm, umplutura va fi executata din panouri HPL rezistente la solutii de dezinfectare chimice, culoarea si designul se vor consulta cu beneficiarul,dimensiunile se vor preciza in tere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24</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8. Capitolul 4. Blocuri sanitare    4.1.1. Demol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larea peretilor de zidarie din caramida sau BCA de 6-8 cm grosim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placajelor din faianta, gresie, ceramic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reci din placi de beton, marmura, piatra, gresie, placi ceramice, et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reci din beton sau mortar de cimen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B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larea betoanelor vechi cu mijloace manuale, fundatii si elevatii cu dozaje pina la 150 kg/m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usi, ferestre, obloane, cutii, rulou, masti, et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de corpuri de iluminat orice tip, inclisiv tijele si globuri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l, prin purtare directa, al materialelor incomode, avind sub 25 kg, pe distanta de 50 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1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materialelor din grupa A - grele si marunte prin aruncare - de pe rampa sau teren, in auto categoria 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5 k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9. Capitolul 4.1.2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ardoselelor cu betonocontac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ort pentru pardoseli executat din mortar din ciment M 100-T de 3 cm grosime cu fata driscuita fin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3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idroizolarea   suprafetelor  din beton  (verticale, orizontale,inclusiv  tavane)  cu  amestec "Hidrostop" -  : suprafata neteda grosimea 3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Executarea pardoselilor din granit ceramic fixate pe adeziv: dimensiunile placilor sub 40x40 cm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0. Capitolul 4.1.3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cu betonocontac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encuieli interioare si exterioare sclivisite, executate manual, cu mortar de ciment M 100-T de 2 cm grosime medie, la pereti din beton sau caramida, cu suprafete pl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lacarea peretilor cu placi din ceramica-granit: dimensiuni pina la 300 x 600 mm </w:t>
            </w:r>
          </w:p>
          <w:p>
            <w:pPr>
              <w:pStyle w:val="Normal"/>
              <w:rPr/>
            </w:pPr>
            <w:r>
              <w:rPr/>
              <w:t>Materiale marunte (cirpe, disc)=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6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Capitolul 4.1.4Tavan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Placarea suprafetelor cu un strat de PGC cu executarea carcasei metalice simple plane, cu inaltimea pina la 4 m: tavane fara izolatie </w:t>
            </w:r>
          </w:p>
          <w:p>
            <w:pPr>
              <w:pStyle w:val="Normal"/>
              <w:rPr/>
            </w:pPr>
            <w:r>
              <w:rPr/>
              <w:t>Material marunt (apa, hirtie de slefuit etc.)=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J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uri turnate, uzinate, aplicate la interior cu latimea desfasurata pina la 20 cm inclusiv, la tav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 vopsea antibacteriana folosita in incaperi cu standarde ridicate de igiena , superlavabile, resistente la solutii de dezinfectare , clasa 1 de lavabilitate, tip Caparol Latex Hygiene sau analogic, culoarea se va coordona cu beneficiaru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Capitolul 4.1.5 Timplar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2100*800 mm, calitatea superioara la profil si furnitura, latimea fetei profilului de cercevea va fi nu mai mica de 100 mm, umplutura va fi realizata din panouri HPL rezistente la solutii chimice de dezinfectare, dimensiunile se vor preciz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lasvanduri din profile din aluminiu la constructii cu inaltimi pina la 35 m din panouri fixe montate pe parapet la cabine de WC H=1800, umplutura dinpanouri HPL ,reziztente la solutii chimice de dezinfectare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9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Capitolul 4.1.6  Divers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strapungerilor pentru conducte sau tiranti in pereti din zidarie de caramida, de 16 - 25 cm grosime, pentru executarea strapungerilor mecaniz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golurilor in pereti, cu mortar de ipsos, dupa instalatii sau consolida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santurilor de pina la 5 cm adincime, in pereti din zidarie de caramida de 5 x 50 cm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santurilor in pereti de pina la 50 cm2, dupa instalatii sau consolida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ile de ventilatie gata confectionate din PVC, cu jaluzele reglabile manual,  montate in zidarie 200*30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glinda sanitara din semicristal cu marginile slefuite, avid dimensiunile de  500 x 600 x4 mm, montata pe perete din zidarie de caramida sau b.c.a.</w:t>
            </w:r>
          </w:p>
          <w:p>
            <w:pPr>
              <w:pStyle w:val="Normal"/>
              <w:rPr/>
            </w:pPr>
            <w:r>
              <w:rPr/>
              <w:t>Material marunt (dibluri, ipsos etc)=1,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Capitolul 4.2. Bloc sanitar saloane  4.2.1. Demol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reci din beton sau mortar de cimen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de corpuri de iluminat orice tip, inclisiv tijele si globuri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unui lavoar de faianta, inclusiv accesorii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ea unui vas de closet din faianta, complet echipat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l, prin purtare directa, al materialelor incomode, avind sub 25 kg, pe distanta de 50 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1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materialelor din grupa A - grele si marunte prin aruncare - de pe rampa sau teren, in auto categoria 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5 k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5. Capitolul 4.2.2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ardoselelor cu betonocontac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ort pentru pardoseli executat din mortar din ciment M 100-T de 3 cm grosime cu fata driscuita fin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3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idroizolarea   suprafetelor  din beton  (verticale, orizontale,inclusiv  tavane)  cu  amestec "Hidrostop" -  : suprafata neteda grosimea 3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Executarea pardoselilor din granit ceramic fixate pe adeziv: dimensiunile placilor sub 40x40 cm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6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6. Capitolul 4.2.3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cu betonocontac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lacarea peretilor cu placi din ceramica-granit: dimensiuni pina la 300 x 600 mm </w:t>
            </w:r>
          </w:p>
          <w:p>
            <w:pPr>
              <w:pStyle w:val="Normal"/>
              <w:rPr/>
            </w:pPr>
            <w:r>
              <w:rPr/>
              <w:t>Materiale marunte (cirpe, disc)=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7. Capitolul 4.2.4 Tavan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lacarea suprafetelor cu un strat de PGC cu executarea carcasei metalice simple plane, cu inaltimea pina la 4 m: tavane fara izolatie </w:t>
            </w:r>
          </w:p>
          <w:p>
            <w:pPr>
              <w:pStyle w:val="Normal"/>
              <w:rPr/>
            </w:pPr>
            <w:r>
              <w:rPr/>
              <w:t>Material marunt (apa, hirtie de slefuit etc.)=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J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rofiluri turnate, uzinate, aplicate la interior cu latimea desfasurata pina la 20 cm inclusiv, la tav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 vopsea antibacteriana folosita in incaperi cu standarde ridicate de igiena , superlavabile, resistente la solutii de dezinfectare , clasa 1 de lavabilitate, tip Caparol Latex Hygiene sau analogic, culoarea se va coordona cu beneficiaru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8. Capitolul 4.2.5 Timplar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2100*800 mm, calitatea superioara la profil si furnitura, latimea fetei profilului de cercevea va fi nu mai mica de 100 mm, umplutura va fi realizata din panouri HPL rezistente la solutii chimice de dezinfectare, dimensiunile se vor preciz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1</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9. Capitolul 4.2.6  Divers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strapungerilor pentru conducte sau tiranti in pereti din zidarie de caramida, de 16 - 25 cm grosime, pentru executarea strapungerilor mecaniz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golurilor in pereti, cu mortar de ipsos, dupa instalatii sau consolida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santurilor de pina la 5 cm adincime, in pereti din zidarie de caramida de 5 x 50 cm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santurilor in pereti de pina la 50 cm2, dupa instalatii sau consolida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ile de ventilatie gata confectionate din PVC, cu jaluzele reglabile manual,  montate in zidarie 200*30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glinda sanitara din semicristal cu marginile slefuite, avid dimensiunile de  500 x 600 x4 mm, montata pe perete din zidarie de caramida sau b.c.a.</w:t>
            </w:r>
          </w:p>
          <w:p>
            <w:pPr>
              <w:pStyle w:val="Normal"/>
              <w:rPr/>
            </w:pPr>
            <w:r>
              <w:rPr/>
              <w:t>Material marunt (dibluri, ipsos etc)=1,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0. Capitolul 4. Blocuri sanitare  ( dus )  4.3.1. Demol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placajelor din faianta, gresie, ceramic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reci din placi de beton, marmura, piatra, gresie, placi ceramice, et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reci din beton sau mortar de cimen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usi, ferestre, obloane, cutii, rulou, masti, et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de corpuri de iluminat orice tip, inclisiv tijele si globuri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l, prin purtare directa, al materialelor incomode, avind sub 25 kg, pe distanta de 50 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1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materialelor din grupa A - grele si marunte prin aruncare - de pe rampa sau teren, in auto categoria 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5 k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1. Capitolul 4.3.2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ardoselelor cu betonocontac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ort pentru pardoseli executat din mortar din ciment M 100-T de 3 cm grosime cu fata driscuita fin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3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idroizolarea   suprafetelor  din beton  (verticale, orizontale,inclusiv  tavane)  cu  amestec "Hidrostop" -  : suprafata neteda grosimea 3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Executarea pardoselilor din granit ceramic fixate pe adeziv: dimensiunile placilor sub 40x40 cm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2. Capitolul 4.3.3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cu betonocontac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encuieli interioare si exterioare sclivisite, executate manual, cu mortar de ciment M 100-T de 2 cm grosime medie, la pereti din beton sau caramida, cu suprafete pl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lacarea peretilor cu placi din ceramica-granit: dimensiuni pina la 300 x 600 mm </w:t>
            </w:r>
          </w:p>
          <w:p>
            <w:pPr>
              <w:pStyle w:val="Normal"/>
              <w:rPr/>
            </w:pPr>
            <w:r>
              <w:rPr/>
              <w:t>Materiale marunte (cirpe, disc)=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6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3. Capitolul 4.3.4 Tavan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Placarea suprafetelor cu un strat de PGC cu executarea carcasei metalice simple plane, cu inaltimea pina la 4 m: tavane fara izolatie </w:t>
            </w:r>
          </w:p>
          <w:p>
            <w:pPr>
              <w:pStyle w:val="Normal"/>
              <w:rPr/>
            </w:pPr>
            <w:r>
              <w:rPr/>
              <w:t>Material marunt (apa, hirtie de slefuit etc.)=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J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uri turnate, uzinate, aplicate la interior cu latimea desfasurata pina la 20 cm inclusiv, la tav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 vopsea antibacteriana folosita in incaperi cu standarde ridicate de igiena , superlavabile, resistente la solutii de dezinfectare , clasa 1 de lavabilitate, tip Caparol Latex Hygiene sau analogic, culoarea se va coordona cu beneficiaru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4. Capitolul 4.3.5 Timplar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2100*800 mm, calitatea superioara la profil si furnitura, latimea fetei profilului de cercevea va fi nu mai mica de 100 mm, umplutura va fi realizata din panouri HPL rezistente la solutii chimice de dezinfectare, dimensiunile se vor preciz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lasvanduri din profile din aluminiu la constructii cu inaltimi pina la 35 m din panouri fixe montate pe parapet la cabine de WC H=1800, umplutura dinpanouri HPL ,reziztente la solutii chimice de dezinfectare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2</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5. Capitolul 4.3.6  Divers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strapungerilor pentru conducte sau tiranti in pereti din zidarie de caramida, de 16 - 25 cm grosime, pentru executarea strapungerilor mecaniz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golurilor in pereti, cu mortar de ipsos, dupa instalatii sau consolida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santurilor de pina la 5 cm adincime, in pereti din zidarie de caramida de 5 x 50 cm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santurilor in pereti de pina la 50 cm2, dupa instalatii sau consolida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ile de ventilatie gata confectionate din PVC, cu jaluzele reglabile manual,  montate in zidarie 200*30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glinda sanitara din semicristal cu marginile slefuite, avid dimensiunile de  500 x 600 x4 mm, montata pe perete din zidarie de caramida sau b.c.a.</w:t>
            </w:r>
          </w:p>
          <w:p>
            <w:pPr>
              <w:pStyle w:val="Normal"/>
              <w:rPr/>
            </w:pPr>
            <w:r>
              <w:rPr/>
              <w:t>Material marunt (dibluri, ipsos etc)=1,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5:00Z</dcterms:created>
  <dc:creator>User</dc:creator>
  <dc:description/>
  <dc:language>en-US</dc:language>
  <cp:lastModifiedBy>User</cp:lastModifiedBy>
  <dcterms:modified xsi:type="dcterms:W3CDTF">2024-02-27T08:45:00Z</dcterms:modified>
  <cp:revision>2</cp:revision>
  <dc:subject/>
  <dc:title>CAIET DE SARCINI</dc:title>
</cp:coreProperties>
</file>