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informațional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istem informare călători pentru troleibuze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 xml:space="preserve">Ganz Solaris Trollino 18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istem informare călători pentru troleibuze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 xml:space="preserve">Solaris Trollino 18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istem informare călători pentru troleibuze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 xml:space="preserve">Solaris 12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2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  <w:t>Monitoare interior ultra-wi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</w:rPr>
              <w:t>b</w:t>
            </w:r>
            <w:r>
              <w:rPr>
                <w:rFonts w:cs="Times New Roman"/>
                <w:color w:val="000000"/>
                <w:kern w:val="0"/>
              </w:rPr>
              <w:t>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5-14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