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309"/>
        <w:gridCol w:w="2109"/>
        <w:gridCol w:w="949"/>
        <w:gridCol w:w="856"/>
        <w:gridCol w:w="1090"/>
        <w:gridCol w:w="971"/>
        <w:gridCol w:w="1110"/>
        <w:gridCol w:w="948"/>
        <w:gridCol w:w="64"/>
        <w:gridCol w:w="1346"/>
        <w:gridCol w:w="221"/>
        <w:gridCol w:w="148"/>
        <w:gridCol w:w="2443"/>
        <w:gridCol w:w="467"/>
        <w:gridCol w:w="74"/>
        <w:gridCol w:w="46"/>
        <w:gridCol w:w="1053"/>
        <w:gridCol w:w="46"/>
        <w:gridCol w:w="267"/>
      </w:tblGrid>
      <w:tr>
        <w:trPr>
          <w:trHeight w:val="697" w:hRule="atLeast"/>
        </w:trPr>
        <w:tc>
          <w:tcPr>
            <w:tcW w:w="1427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76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9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3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33100000-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teter i/v periferic 18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10 zile de la comanda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33100000-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teter i/v periferic 20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10 zile de la comanda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33100000-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ancete/ace glicemice + Stripuri/teste de control pentru glicemie compatibile cu Glucometrul ONE CALL PLUS G 113-2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10 zile de la comanda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33100000-1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ransductor presional getabil (tip model JIBPT-01-BD) pentru aparatul Bistos BT-770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e consulta Anexa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ucat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ru-RU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10 zile de la comanda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5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7A57-36E3-4ADD-89EE-A5A66B38C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5-30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