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419"/>
        <w:gridCol w:w="1877"/>
        <w:gridCol w:w="993"/>
        <w:gridCol w:w="1133"/>
        <w:gridCol w:w="3685"/>
      </w:tblGrid>
      <w:tr>
        <w:trPr>
          <w:trHeight w:val="1182" w:hRule="atLeast"/>
        </w:trPr>
        <w:tc>
          <w:tcPr>
            <w:tcW w:w="96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 Denumerea beneficiarului de stat: IMSP SCM ”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 Organizatorul procedurii de achiziţie: IMSP SCM ”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 Obiectul achiziţiilor:  Lucrări de instalare de uși și ferestre din PVC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Nr. d/o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Cod CPV</w:t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Denumire bunuri solicitate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erestre din mase plasti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erestre din mase plast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restre din mase plastice (profil PVC nu mai puțin de 4 camere de aer) cu unul sau mai multe canaturi la construcții cu înălțimi pînă la 35 m, inclusiv, avînd suprafața tocului între 1,00 și 25 m.p., cu geam termopan (LOW-E), cu deschidere dublă, cu sistem de scurgere, inclusiv armaturile și accesoriile necesare. Clasa incendiară ”A”. Certificat de conformitate și certificat igienic obligatoriu, inclusiv demontarea și instalarea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lafuri și copertine din tablă zincată montate la ferest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lafuri și copertine din tablă zincată montate la ferestre de minim 0,5 mm grosime, fixate pe elemente de beton, pentru lungimi mai mari de 2 m, lățimea desfășurată pînă la 25 cm (metri liniari), inclusiv demontarea și instalarea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montate la ferestre din masa plastic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lafuri montate la ferestre din masa plastică, lățimea pînă la 25 cm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clusiv demontarea și instalarea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să contra insecte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să contra insectelor în carcasă metalică ușor demontabilă cu toate elementele de fixar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și din metalopla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și din metalopla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Uși confecționate din ”profil pentru uși” din metaloplast, cu lăcată standard cu cilindru lacăt 5 chei, inclusiv armaturile și accesoriile necesare ușilor montate în zidărie de orice natură, la construcții cu înălțimea pînă la 35 m, inclusiv într-un canat, cu suprafața tocului pînă la 7 m.p., Clasa incendiară ”A”.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ertificat de conformitate și certificat igienic obligatoriu, inclusiv demontarea și instalarea. (Pragul ușilor trebuie să fie drept și înglobat în pardosea pentru a nu fi simțit la trecerea cărucioarelor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parația ferestre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area geamului termop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geamului termopan (la o parte din ferestre cu o sticlă mată și/sau tonată și/sau LOW-E și/sau protecție solară), inclusiv demontarea și instalarea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erația capitală a ferestrelor din profil PV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larea și reparația și/sau înlocuirea feroneriei și/sau mînerului la ferestre metaloplast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eparația uși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geamului de 4 mm la uși alumini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sticlei simple și/sau ornamentate de 4 mm grosime la ușă metaloplast, inclusiv demontarea și instalarea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geamului termop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geamului termopan cu o sticlă transparentă și/sau mată și/sau tonată la ușă metaloplast, inclusiv demontarea și instalarea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imbarea foi din P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foi din PAL la ușă metaloplast, inclusiv demontarea și instalarea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imbarea foi din panel Sandwi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tru pă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chimbarea foi din panel Sandwici la ușă metaloplast, inclusiv demontarea și instalarea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5400000-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parația ușilor din metalopla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ăț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larea și reparația și/sau înlocuirea lacătului și/sau mînerului special și/sau mecanismului pe toată înălțimea și/sau ialei și/sau bălămălilor la ușă metaloplast, inclusiv demontarea și instalare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Președintele grupului de lucru</w:t>
        <w:tab/>
        <w:tab/>
        <w:tab/>
        <w:tab/>
        <w:t>Anatol Fortu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Inginer șef</w:t>
        <w:tab/>
        <w:tab/>
        <w:tab/>
        <w:tab/>
        <w:tab/>
        <w:tab/>
        <w:tab/>
        <w:tab/>
        <w:t>Mihail Iurcu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4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4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1</Words>
  <Characters>3083</Characters>
  <CharactersWithSpaces>3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1:00Z</dcterms:created>
  <dc:creator>Olesea</dc:creator>
  <dc:description/>
  <dc:language>en-US</dc:language>
  <cp:lastModifiedBy>Igor</cp:lastModifiedBy>
  <cp:lastPrinted>2021-05-20T09:59:00Z</cp:lastPrinted>
  <dcterms:modified xsi:type="dcterms:W3CDTF">2021-05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