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tbl>
      <w:tblPr>
        <w:tblStyle w:val="4"/>
        <w:tblpPr w:vertAnchor="page" w:horzAnchor="page" w:leftFromText="180" w:rightFromText="180" w:tblpX="840" w:tblpY="393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087"/>
        <w:gridCol w:w="994"/>
        <w:gridCol w:w="114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eastAsia="ru-RU"/>
              </w:rPr>
            </w:pPr>
            <w:r>
              <w:rPr>
                <w:kern w:val="0"/>
              </w:rPr>
              <w:t>Obiectul de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Fibră de stic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ro-RO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87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650000-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ibră de sticl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650000-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ibră de sticl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650000-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ibră de sticl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4-03-28T09:2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3489</vt:lpwstr>
  </property>
</Properties>
</file>