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 RSAP M-tender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constructie a standului expozitional  Prowein 2019 din Dusseldorf, Germania.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Servicii de transportare a vinurilor si vamuirea acestora in China pentru expozitia China Food and Drink Fair din Chengdu, 21-23 martie 2019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100000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tio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Toc449539096"/>
      <w:bookmarkStart w:id="3" w:name="_Toc392180207"/>
      <w:bookmarkStart w:id="4" w:name="_Toc449539096"/>
      <w:bookmarkStart w:id="5" w:name="_Toc392180207"/>
      <w:bookmarkEnd w:id="4"/>
      <w:bookmarkEnd w:id="5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2-05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