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ANUNȚ DE PARTICIPARE </w:t>
      </w:r>
    </w:p>
    <w:p>
      <w:pPr>
        <w:pStyle w:val="Normal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GB"/>
        </w:rPr>
        <w:t>privind achiziționarea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controlul extern de calitate pentru investigatiile de laborator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Denumirea autorității contractante: </w:t>
      </w:r>
      <w:r>
        <w:rPr>
          <w:rStyle w:val="Strong"/>
          <w:color w:val="000000"/>
          <w:shd w:fill="FFFFFF" w:val="clear"/>
          <w:lang w:val="en-GB"/>
        </w:rPr>
        <w:t>IMSP Centrul Republican de Diagnosticare Medicală</w:t>
      </w:r>
      <w:r>
        <w:rPr>
          <w:b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val="en-GB"/>
        </w:rPr>
        <w:t>Adresa</w:t>
      </w:r>
      <w:r>
        <w:rPr>
          <w:b/>
        </w:rPr>
        <w:t xml:space="preserve">: </w:t>
      </w:r>
      <w:r>
        <w:rPr>
          <w:rStyle w:val="Strong"/>
          <w:color w:val="000000"/>
          <w:shd w:fill="FFFFFF" w:val="clear"/>
          <w:lang w:val="en-GB"/>
        </w:rPr>
        <w:t>mun</w:t>
      </w:r>
      <w:r>
        <w:rPr>
          <w:rStyle w:val="Strong"/>
          <w:color w:val="000000"/>
          <w:shd w:fill="FFFFFF" w:val="clear"/>
        </w:rPr>
        <w:t>. С</w:t>
      </w:r>
      <w:r>
        <w:rPr>
          <w:rStyle w:val="Strong"/>
          <w:color w:val="000000"/>
          <w:shd w:fill="FFFFFF" w:val="clear"/>
          <w:lang w:val="en-GB"/>
        </w:rPr>
        <w:t>hi</w:t>
      </w:r>
      <w:r>
        <w:rPr>
          <w:rStyle w:val="Strong"/>
          <w:color w:val="000000"/>
          <w:shd w:fill="FFFFFF" w:val="clear"/>
        </w:rPr>
        <w:t>ş</w:t>
      </w:r>
      <w:r>
        <w:rPr>
          <w:rStyle w:val="Strong"/>
          <w:color w:val="000000"/>
          <w:shd w:fill="FFFFFF" w:val="clear"/>
          <w:lang w:val="en-GB"/>
        </w:rPr>
        <w:t>n</w:t>
      </w:r>
      <w:r>
        <w:rPr>
          <w:rStyle w:val="Strong"/>
          <w:color w:val="000000"/>
          <w:shd w:fill="FFFFFF" w:val="clear"/>
        </w:rPr>
        <w:t>ă</w:t>
      </w:r>
      <w:r>
        <w:rPr>
          <w:rStyle w:val="Strong"/>
          <w:color w:val="000000"/>
          <w:shd w:fill="FFFFFF" w:val="clear"/>
          <w:lang w:val="en-GB"/>
        </w:rPr>
        <w:t>u</w:t>
      </w:r>
      <w:r>
        <w:rPr>
          <w:rStyle w:val="Strong"/>
          <w:color w:val="000000"/>
          <w:shd w:fill="FFFFFF" w:val="clear"/>
        </w:rPr>
        <w:t xml:space="preserve">, </w:t>
      </w:r>
      <w:r>
        <w:rPr>
          <w:rStyle w:val="Strong"/>
          <w:color w:val="000000"/>
          <w:shd w:fill="FFFFFF" w:val="clear"/>
          <w:lang w:val="en-GB"/>
        </w:rPr>
        <w:t>str</w:t>
      </w:r>
      <w:r>
        <w:rPr>
          <w:rStyle w:val="Strong"/>
          <w:color w:val="000000"/>
          <w:shd w:fill="FFFFFF" w:val="clear"/>
        </w:rPr>
        <w:t xml:space="preserve">. </w:t>
      </w:r>
      <w:r>
        <w:rPr>
          <w:rStyle w:val="Strong"/>
          <w:color w:val="000000"/>
          <w:shd w:fill="FFFFFF" w:val="clear"/>
          <w:lang w:val="en-GB"/>
        </w:rPr>
        <w:t>C</w:t>
      </w:r>
      <w:r>
        <w:rPr>
          <w:rStyle w:val="Strong"/>
          <w:color w:val="000000"/>
          <w:shd w:fill="FFFFFF" w:val="clear"/>
        </w:rPr>
        <w:t>.</w:t>
      </w:r>
      <w:r>
        <w:rPr>
          <w:rStyle w:val="Strong"/>
          <w:color w:val="000000"/>
          <w:shd w:fill="FFFFFF" w:val="clear"/>
          <w:lang w:val="en-GB"/>
        </w:rPr>
        <w:t>V</w:t>
      </w:r>
      <w:r>
        <w:rPr>
          <w:rStyle w:val="Strong"/>
          <w:color w:val="000000"/>
          <w:shd w:fill="FFFFFF" w:val="clear"/>
        </w:rPr>
        <w:t>î</w:t>
      </w:r>
      <w:r>
        <w:rPr>
          <w:rStyle w:val="Strong"/>
          <w:color w:val="000000"/>
          <w:shd w:fill="FFFFFF" w:val="clear"/>
          <w:lang w:val="en-GB"/>
        </w:rPr>
        <w:t>rnav</w:t>
      </w:r>
      <w:r>
        <w:rPr>
          <w:rStyle w:val="Strong"/>
          <w:color w:val="000000"/>
          <w:shd w:fill="FFFFFF" w:val="clear"/>
        </w:rPr>
        <w:t>,13</w:t>
      </w:r>
      <w:r>
        <w:rPr>
          <w:color w:val="000000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color w:val="000000"/>
          <w:shd w:fill="FFFFFF" w:val="clear"/>
          <w:lang w:val="en-GB"/>
        </w:rPr>
        <w:t>022888416</w:t>
      </w:r>
      <w:r>
        <w:rPr>
          <w:color w:val="000000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hd w:fill="FFFFFF" w:val="clear"/>
          <w:lang w:val="en-GB"/>
        </w:rPr>
        <w:t xml:space="preserve">, </w:t>
      </w:r>
      <w:r>
        <w:rPr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pPr w:bottomFromText="0" w:horzAnchor="text" w:leftFromText="180" w:rightFromText="180" w:tblpX="0" w:tblpXSpec="right" w:tblpY="1" w:topFromText="0" w:vertAnchor="text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133"/>
        <w:gridCol w:w="1843"/>
        <w:gridCol w:w="992"/>
        <w:gridCol w:w="709"/>
        <w:gridCol w:w="3827"/>
        <w:gridCol w:w="992"/>
      </w:tblGrid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9" w:right="-10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ro-RO"/>
              </w:rPr>
              <w:t>Control extern de calitate pentru investigatiile biochim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40" w:hanging="0"/>
              <w:jc w:val="center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extern de calitate pentru investigatiile biochim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Asigurarea cu control extern lunar, pe perioada 1 an.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.Analiti testati: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ALT, Fosfataza alcalina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Amilaza pancreatica, Amilaza, AST, CK-MB,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CK, GGT, LDH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Lipaza, Albumina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Bilirubina Totala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Bilirubina directa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Calciu, Colesterol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Creatinina, Glucoza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Fier, Magneziu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Fosfor, Proteine Totale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rigliceride, Uree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Acid Uric, Cupru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Ceruloplasmina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Transferin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IgA, IgM, IgG 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HDL colesterol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LDL cholesterol etc.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Prioritate se va da panelurilor de control cu cel mai mare numar de analiti solicitati pentru testare, dar nu mai mic de 21 analiti.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Sa fie pe baza de ser uman, stare lichida sau liofilizata.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Livrarea rapoartelor de participare nu mai tirziu de 14 zile.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 Controlul sa asigure 3 nivele (normal, nivel patologic scazut si inal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>Control extern de calitate pentru investigatiile imun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ro-RO"/>
              </w:rPr>
              <w:t>Control extern de calitate pentru investigatiile imun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Asigurarea cu control extern trimestial, pe perioada 1 an.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5.Analiti testati: 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TH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P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15-3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citonin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tisol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-Peptide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EA-SO4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tradiol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rritin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lic Acid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e PSA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e T3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E T4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H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19-9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owth Hormone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CG Total 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mocysteine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ulin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act PTH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H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125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gesterone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lactin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A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yroglobulin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IgE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T3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T4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Testosterone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H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triol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tamina B12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-OH-Vitamina D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Prioritate se va da panelurilor de control cu cel mai mare numar de  analiti  solicitati pentru testare, dar nu mai mic de 25 analiti.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Sa fie pe baza de ser uman, stare lichida sau liofilizata.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Livrarea rapoartelor de participare nu mai tirziu de 14 zile.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 Controlul sa asigure 2 nivele (normal si  patologic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000</w:t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>Control extern de calitate pentru investigatiile imunologice a bolilor infecti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extern de calitate pentru investigatiile imunologice a bolilor infecti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Asigurarea cu control extern annual (o data pe an).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Analiti testati: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HBS Ag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nti HBS Ag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nti HBcore sumar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HBe Ag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nti HBe Ag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nti HCV sumar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Sa fie pe baza de ser uman, stare lichida sau liofilizata.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Livrarea rapoartelor de participare nu mai tirziu de 14 zi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000</w:t>
            </w:r>
          </w:p>
        </w:tc>
      </w:tr>
      <w:tr>
        <w:trPr>
          <w:trHeight w:val="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>Control extern de calitate pentru investigatiile probe reum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ro-RO"/>
              </w:rPr>
              <w:t>Control extern de calitate pentru investigatiile probe reum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igurarea cu control extern lunar, pe perioada 1 an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5.Analiti testati:  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SLO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- CRP 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RF (factor reumatoid)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Sa fie pe baza de ser uman, stare lichida sau liofilizata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Livrarea rapoartelor de participare nu mai tirziu de 14 zi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500</w:t>
            </w:r>
          </w:p>
        </w:tc>
      </w:tr>
      <w:tr>
        <w:trPr>
          <w:trHeight w:val="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>Control extern de calitate pentru investigatiile de hemosta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GB"/>
              </w:rPr>
              <w:t>5</w:t>
            </w:r>
            <w:r>
              <w:rPr/>
              <w:t>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ro-RO"/>
              </w:rPr>
              <w:t>Control extern de calitate pentru investigatiile de hemostaza Coagul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igurarea cu control extern lunar, pe perioada 1 an.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 Analiti testati: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PTT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Protrombina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Timpul protrombinei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Fibrinogen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Sa fie pe baza de sange uman, stare lichida sau liofilizata.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Livrarea rapoartelor de participare nu mai tirziu de 14 zile.</w:t>
            </w:r>
          </w:p>
          <w:p>
            <w:pPr>
              <w:pStyle w:val="Normal"/>
              <w:widowControl w:val="false"/>
              <w:spacing w:lineRule="atLeast" w:line="16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 Controlul sa asigure 3 nivele (normal, nivel patologic scazut si inal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>Control extern de calitate pentru investigatiile PCR hepatite virale calita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extern de calitate pentru investigatiile PCR hepatite virale calita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Asigurarea cu control extern o data pe an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Analiti testati: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DN HBV calitativ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RN HCV calitativ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RN HDV calitativ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.Prioritate se va da panelurilor de control cu cel mai mare numar de analiti solicitati pentru testare, dar nu mai mic de 2 analiti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. Livrarea rapoartelor de participare nu mai tirziu de 14 zile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. Compatibil cu echipamente PCR din dotare (Rotor Gene Q, Quant Studio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0</w:t>
            </w:r>
          </w:p>
        </w:tc>
      </w:tr>
      <w:tr>
        <w:trPr>
          <w:trHeight w:val="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>Control extern de calitate pentru investigatiile PCR hepatite virale cantita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7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trol extern de calitate pentru investigatiile PCR hepatite virale cantita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Asigurarea cu control extern o data pe an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Analiti testati: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DN HBV cantitativ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RN HCV cantitativ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RN HDV cantitativ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Prioritate se va da panelurilor de control cu cel mai mare numar de analiti solicitati pentru testare, dar nu mai mic de 2 analiti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Livrarea rapoartelor de participare nu mai tirziu de 14 zile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Controlul sa asigure nu mai putin de 2 nivele patologice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  Compatibil cu echipamente PCR din dotare (Rotor Gene Q, Quant Studio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0</w:t>
            </w:r>
          </w:p>
        </w:tc>
      </w:tr>
      <w:tr>
        <w:trPr>
          <w:trHeight w:val="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rol extern de calitate pentru investigatiile PCR infectii urogeni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8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trol extern de calitate pentru investigatiile PCR infectii urogeni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Asigurarea cu control extern o data pe an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Analiti testati: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lamydia trachomatis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oplasma genitalium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eaplasma urealyticum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dnerella vaginalis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ycoplasma hominis 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homonas vaginalis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isseria gonorrhoeae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dida albicans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irusului papilomei umane cel putin tipurile (16,18,31,33,35,39,45,51,52,56,58,59) 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omegalovirus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SV tip I,II 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erpes tipul VI 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stein-Bar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xoplasma gondi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6.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oritate se va da panelurilor de control cu cel mai mare numar de analiti solicitati pentru testare, dar nu mai mic de 10 analiti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Livrarea rapoartelor de participare nu mai tirziu de 14 zile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Sa fie de origine umana, stare lichida sau liofilizata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.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mpatibil cu echipamente PCR din dotare (Rotor Gene Q, Quant Studio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/>
                <w:lang w:val="ro-RO"/>
              </w:rPr>
              <w:t>Control extern de calitate pentru investigatiile Hemat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trol extern de calitate pentru investigatiile Hemat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igurarea cu control extern trimestial, pe perioada 1 an.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Analiti pentru testare: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BC - Numărul absolut de celule albe din sînge (leucocite)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BC - Numărul absolut de celule roșii din sînge (eritrocite)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B - Concentraţia hemoglobinei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CT - Hematocrit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V - Volumul eritrocitar mediu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Н - Conţinutul mediu al hemoglobinei în eritrocite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HC - Concentraţia medie a hemoglobinei în eritrocite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T - Număr absolut de trombocite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DW %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PV - Volumul mediu al trombocitelor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 – Trombocrit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Sa fie pe baza de sange uman, stare lichida.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Livrarea rapoartelor de participare nu mai tirziu de 14 zile.</w:t>
            </w:r>
          </w:p>
          <w:p>
            <w:pPr>
              <w:pStyle w:val="Normal"/>
              <w:widowControl w:val="false"/>
              <w:spacing w:lineRule="auto" w:line="192"/>
              <w:ind w:right="-7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Controlul sa asigure 3 nivele (normal, nivel patologic scazut si inal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0</w:t>
            </w:r>
          </w:p>
        </w:tc>
      </w:tr>
      <w:tr>
        <w:trPr>
          <w:trHeight w:val="3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62 5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val="en-US"/>
        </w:rPr>
        <w:t>nu se 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GB"/>
        </w:rPr>
      </w:pPr>
      <w:r>
        <w:rPr>
          <w:b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lang w:val="en-US"/>
        </w:rPr>
      </w:pPr>
      <w:r>
        <w:rPr>
          <w:lang w:val="en-US"/>
        </w:rPr>
        <w:t xml:space="preserve">Pentru </w:t>
      </w:r>
      <w:r>
        <w:rPr>
          <w:lang w:val="ro-RO"/>
        </w:rPr>
        <w:t>fiecare  lot în parte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vanish/>
        </w:rPr>
      </w:pPr>
      <w:r>
        <w:rPr>
          <w:vanish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vanish/>
        </w:rPr>
      </w:pPr>
      <w:r>
        <w:rPr>
          <w:vanish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vanish/>
          <w:lang w:val="en-GB"/>
        </w:rPr>
      </w:pPr>
      <w:r>
        <w:rPr>
          <w:vanish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lang w:val="en-GB"/>
        </w:rPr>
      </w:pPr>
      <w:r>
        <w:rPr>
          <w:b/>
          <w:lang w:val="en-GB"/>
        </w:rPr>
        <w:t xml:space="preserve">Admiterea sau interzicerea ofertelor alternative: </w:t>
      </w:r>
      <w:r>
        <w:rPr>
          <w:lang w:val="en-GB"/>
        </w:rPr>
        <w:t>nu se admite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lang w:val="en-GB"/>
        </w:rPr>
      </w:pPr>
      <w:r>
        <w:rPr>
          <w:b/>
          <w:lang w:val="en-GB"/>
        </w:rPr>
        <w:t>Termenii și condițiile de livrare/prestare/executare solicitați: la necesitate în termen de 20 zile de la comanda pe parcursul a.2024. Termen de achitare</w:t>
      </w:r>
      <w:r>
        <w:rPr>
          <w:b/>
          <w:lang w:val="en-US"/>
        </w:rPr>
        <w:t>:</w:t>
      </w:r>
      <w:r>
        <w:rPr>
          <w:b/>
          <w:lang w:val="ro-MD"/>
        </w:rPr>
        <w:t xml:space="preserve"> 30 zile dupa livrare. Termen de semnare a contractului</w:t>
      </w:r>
      <w:r>
        <w:rPr>
          <w:b/>
          <w:lang w:val="en-US"/>
        </w:rPr>
        <w:t>: 5 zile de la primi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en-GB"/>
        </w:rPr>
      </w:pPr>
      <w:r>
        <w:rPr>
          <w:b/>
          <w:lang w:val="en-GB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GB"/>
        </w:rPr>
      </w:pPr>
      <w:r>
        <w:rPr>
          <w:b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7560" w:hanging="630"/>
        <w:rPr>
          <w:vanish/>
        </w:rPr>
      </w:pPr>
      <w:r>
        <w:rPr>
          <w:vanish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GB"/>
        </w:rPr>
      </w:pPr>
      <w:r>
        <w:rPr>
          <w:b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0" w:hanging="0"/>
        <w:jc w:val="center"/>
        <w:rPr>
          <w:vanish/>
          <w:lang w:val="en-GB"/>
        </w:rPr>
      </w:pPr>
      <w:r>
        <w:rPr>
          <w:vanish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GB"/>
        </w:rPr>
      </w:pPr>
      <w:r>
        <w:rPr>
          <w:b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Style w:val="TableGrid"/>
        <w:tblW w:w="101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186"/>
        <w:gridCol w:w="4394"/>
        <w:gridCol w:w="2082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20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DUA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Semnat electronic de către operatorul economic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Extras din Registrul de stat al persoanelor  juridic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Minim 12 luni de la livrare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4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5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6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aportul financia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7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Certificat de atribuire a contului banca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8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9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0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Declaratia privind conduita etic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1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Anexei nr. 9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bidi="ar-SA"/>
              </w:rPr>
              <w:t>______ din ___________”</w:t>
            </w:r>
            <w:r>
              <w:rPr>
                <w:iCs/>
                <w:kern w:val="0"/>
                <w:sz w:val="16"/>
                <w:szCs w:val="16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Confirmat prin semnătura electronică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2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Anexei nr. 10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>nr. ______ din ___________”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Confirmat prin semnătura electronică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3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pecificaţii tehnic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4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pecificații de preț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5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Style w:val="Strong"/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kern w:val="0"/>
                <w:sz w:val="16"/>
                <w:szCs w:val="16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6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Instructiunea de utilizar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In limba romîna/rusă/englezî, cu descrierea care parametri sunt supusi testarii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lang w:val="ro-MD"/>
        </w:rPr>
      </w:pPr>
      <w:r>
        <w:rPr>
          <w:b/>
          <w:lang w:val="it-IT"/>
        </w:rPr>
        <w:t>Garantia pentru oferta se re</w:t>
      </w:r>
      <w:r>
        <w:rPr>
          <w:b/>
          <w:lang w:val="ro-MD"/>
        </w:rPr>
        <w:t>ține in cazul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spacing w:lineRule="auto" w:line="276"/>
        <w:ind w:left="644" w:hanging="0"/>
        <w:rPr>
          <w:b/>
          <w:b/>
          <w:lang w:val="it-IT"/>
        </w:rPr>
      </w:pPr>
      <w:r>
        <w:rPr>
          <w:b/>
          <w:lang w:val="it-IT"/>
        </w:rPr>
        <w:t>Garanția de bună execuție se re</w:t>
      </w:r>
      <w:r>
        <w:rPr>
          <w:b/>
          <w:lang w:val="ro-MD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 w:before="0" w:after="0"/>
        <w:ind w:left="360" w:hanging="0"/>
        <w:contextualSpacing w:val="false"/>
        <w:jc w:val="both"/>
        <w:rPr>
          <w:b/>
          <w:b/>
          <w:lang w:val="it-IT"/>
        </w:rPr>
      </w:pPr>
      <w:r>
        <w:rPr>
          <w:color w:val="333333"/>
          <w:shd w:fill="FFFFFF" w:val="clear"/>
          <w:lang w:val="en-US"/>
        </w:rPr>
        <w:t xml:space="preserve">      </w:t>
      </w:r>
      <w:r>
        <w:rPr>
          <w:color w:val="333333"/>
          <w:shd w:fill="FFFFFF" w:val="clear"/>
          <w:lang w:val="en-US"/>
        </w:rPr>
        <w:t xml:space="preserve">a) </w:t>
      </w:r>
      <w:r>
        <w:rPr>
          <w:color w:val="333333"/>
          <w:shd w:fill="FFFFFF" w:val="clear"/>
        </w:rPr>
        <w:t>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4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28.11.202</w:t>
      </w:r>
      <w:r>
        <w:rPr>
          <w:b/>
          <w:shd w:fill="FFFFFF" w:val="clear"/>
          <w:lang w:val="it-IT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3960" w:hanging="0"/>
        <w:contextualSpacing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6253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490ca9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C538C-C51F-4560-98F5-B8FC75E7F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825</Words>
  <Characters>16104</Characters>
  <CharactersWithSpaces>18892</CharactersWithSpaces>
  <Paragraphs>3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22:00Z</dcterms:created>
  <dc:creator>Computer</dc:creator>
  <dc:description/>
  <dc:language>en-US</dc:language>
  <cp:lastModifiedBy>Cuznetov Tatiana</cp:lastModifiedBy>
  <cp:lastPrinted>2022-12-09T14:09:00Z</cp:lastPrinted>
  <dcterms:modified xsi:type="dcterms:W3CDTF">2023-12-04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