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 xml:space="preserve"> Crupe și paste fănoa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1 Făi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ăină de grîu pentru panificație de calitate superioară, ambalaj mai mic sau egal cu 2,0kg, conform HG nr.68 din 29.01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 xml:space="preserve"> Gri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de griș calitatea I, conform HG nr.68 din 29.01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 Crupe de m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litate superioară, ambalaj în pachete de 1kg, GOST 572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 Fulgi de ovă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mbalat în pachete 1kg conform HG nr.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5 Arpaca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treg, ambalaj mai mare sau egal 10kg, GOST 5784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6 Crupe de grî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, fără impurități, ambalaj mai mare sau egal 10kg GOST 276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7 Crupe de or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, fără impurități ambalaj mai mare sau egal cu 10kg, GOST 5784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8 Crupe de porum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 fără impurități, ambalaj mai mare sau egal cu 10kg, GOST 6002-6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9 Hrișc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treagă fără impurități, ambalaj mai mic sau egal cu 10kg, GOST 5550-7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0 Ore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Șlefuit rotund, fără impurități, calitatea I, ambalaj mai mare sau egal cu 10kg, conform HG nr.291 din 22.04.2014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 11 Fidea (spaghet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lată, lungă, obținută din făină de grîu dură, calitatea superioară, clasa1, cu descrierea produsului imprimată pe cutii 1,0-10,0kg, conform HG nr.775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 12 paste făinoa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rupa A (extra) obținute din făină de grîu tare (durum), calitatea superioară cu descrierea produsului imprimată pe ambalaj 1,0-5,0kg, conform HG nr.775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18</Words>
  <Characters>2387</Characters>
  <CharactersWithSpaces>28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4:00Z</dcterms:created>
  <dc:creator>user</dc:creator>
  <dc:description/>
  <dc:language>en-US</dc:language>
  <cp:lastModifiedBy>user</cp:lastModifiedBy>
  <dcterms:modified xsi:type="dcterms:W3CDTF">2024-02-27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