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59710891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                          </w:t>
      </w:r>
      <w:r>
        <w:rPr>
          <w:rFonts w:ascii="Calibri" w:hAnsi="Calibri"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11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139"/>
        <w:gridCol w:w="1842"/>
        <w:gridCol w:w="851"/>
        <w:gridCol w:w="709"/>
        <w:gridCol w:w="3260"/>
        <w:gridCol w:w="1408"/>
        <w:gridCol w:w="293"/>
      </w:tblGrid>
      <w:tr>
        <w:trPr>
          <w:trHeight w:val="850" w:hRule="atLeast"/>
        </w:trPr>
        <w:tc>
          <w:tcPr>
            <w:tcW w:w="108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 xml:space="preserve">ANUNȚ/INVITAȚIE DE PARTICIPAR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 jumătate a anului 2024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 simestru a anului 2024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3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04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0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ifla de cozo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.sup.90g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padispan 800gr.SM238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armate.amb 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76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5784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hrisc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b intreg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abe intregi amb.1kg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4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rez bob rotund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lefuit,rotund intreg cal.1 amb 1 kg lqa comanda 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ulgi de ovas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al.sup.la comanda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22122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uscata slefu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treaga.amb.1kgcal.sup.GOST26791-89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aci 50 kg cal.sup.SM202:2000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la 1 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e fainoase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guri calit.super.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griu dur amb.1 kg GOST875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4 carne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13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leu de piept de pui congelat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u livrarea 1 sap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5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ulpe de gaina congelate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erbere rapida amb.5 kg GOST25391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ua de g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 masa dietice catB cu greutatea  nu mai mica de 63gr.la comanda SM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7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fiert de tip doctorsc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termen de valabilitate nu mai mic 15 zile carne de porc si vita l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manda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semiafu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u indicarea datei de fabricare pe fiecare bucata la comanda 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fa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arne de  porc  si vita amb.in membranien pachete de poliet.la 2,5 kg la comanda SF40802245-004: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37688340-002:2010 fara adaos de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rjoale de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la comanda SF37688340-002:2010 calit.super.fara adaos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ering sa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5 kg 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este congelat 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Fara cap.congelat cu greutatea nu mai putin de 0,3 kg la comanda GOST20057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18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apte pasteu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% grasime amb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nt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ldovenesc din smintina  dulce nesarata72,5% fara olit de grasimi vegetale amb.pachete de 200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mi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%grasim.amb.pacet de olite 0,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2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%grasime amb.la 2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,5 pact.poliet.2.5% gras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3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cu cheag 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%grasime amb.pacet poliet. Greutatea de 2 kg GOST155434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ne de porc si vita fara adaos gr.veg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4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urte dul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ii de carton cite 3 kg cu aroma de caca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adaos de nucsoare si cacao amb.cut.5kg GOST6502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atoane cioco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 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Napolit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cutii de carton 2-3 kg  cu aroma de caca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per boabe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 de olite 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rs a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stic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io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t.olite de 1 kg 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9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dimente mi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gust de gaina 1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tet de 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% sticl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alat 5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Drojdie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.8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eai negru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cut.90gr cu indicarea denumirii si valabilitatea GOST158641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arne inabusita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de sticla 500gr.la comanda GOST698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teu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cutii de tinechea cite 290gr.la comanda GOST697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7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finat,dezodorizat,in but.5 litr.la comanda GOST1129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uc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oarcere diorecta cal.sup.tetrapac nu mai mic de 1 litr. SM183: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2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 cu greut 700gr.la comandaSM2472004,GOST3343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22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giun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erilizat cal.sup.borc.de sticla 700gr.la comanda GOST692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6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verde conserv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bob zbircit 700gr.la comanda GOST1584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9812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Apa minerala carbogazo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sticle de 1.5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ion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2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828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Zahar din sfecla de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 21-94 in saci de 50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Valoarea estimativa tot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973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2.2024-30.06.2024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3670"/>
              <w:gridCol w:w="3930"/>
              <w:gridCol w:w="2219"/>
            </w:tblGrid>
            <w:tr>
              <w:trPr>
                <w:trHeight w:val="701" w:hRule="atLeast"/>
              </w:trPr>
              <w:tc>
                <w:tcPr>
                  <w:tcW w:w="102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6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9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electronica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completata si semnata electronic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mpletata si semnata electronic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Centrul de sănptate Publică, confirmată prin semnătura electronica de catre participas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a prin semnătura  electronica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electronica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electronica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(anexa23)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 ;electronica:azibadiceni@mail.ru,dupa deschiderea concursului,semnata electronic</w:t>
                  </w: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 de catre participas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9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Rechizitele bancar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mnat electronic de catre participant</w:t>
                  </w: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 de catre participas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Specificatii tehnic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Completata si semnata electronic de catre participant(anexa22)</w:t>
                  </w: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 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11</w:t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UAE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Completat si semnat electronic de catre participan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 xml:space="preserve">Republica Moldova, MD 3001,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30</w:t>
            </w:r>
            <w:r>
              <w:rPr>
                <w:b/>
                <w:szCs w:val="24"/>
                <w:lang w:val="en-US"/>
              </w:rPr>
              <w:t xml:space="preserve">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Garantia pentru oferta dupa caz: </w:t>
            </w:r>
            <w:r>
              <w:rPr>
                <w:b/>
                <w:bCs/>
                <w:szCs w:val="24"/>
                <w:lang w:val="en-US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a6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a6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F8B90-3DC6-44F3-8F80-18A2E207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1605</Words>
  <Characters>9150</Characters>
  <CharactersWithSpaces>10734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RePack by Diakov</dc:creator>
  <dc:description/>
  <dc:language>en-US</dc:language>
  <cp:lastModifiedBy>Azilul Acasa</cp:lastModifiedBy>
  <cp:lastPrinted>2023-12-11T10:56:00Z</cp:lastPrinted>
  <dcterms:modified xsi:type="dcterms:W3CDTF">2023-12-11T10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