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xml:space="preserve">. </w:t>
      </w:r>
      <w:bookmarkStart w:id="83" w:name="_Hlk134880740"/>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bookmarkEnd w:id="83"/>
      <w:r>
        <w:rPr/>
        <w: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bune  DO 2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une DO 20-50 MM  cu capacitatea de caldura 5600-6000 kkal/o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arbune marca DO 20-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0089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1418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4556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ages>61</Pages>
  <Words>21298</Words>
  <Characters>121402</Characters>
  <CharactersWithSpaces>14241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51:00Z</dcterms:created>
  <dc:creator>student001 student001</dc:creator>
  <dc:description/>
  <dc:language>en-US</dc:language>
  <cp:lastModifiedBy>angela pascari</cp:lastModifiedBy>
  <cp:lastPrinted>2023-05-12T13:12:00Z</cp:lastPrinted>
  <dcterms:modified xsi:type="dcterms:W3CDTF">2024-04-10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