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80"/>
        <w:gridCol w:w="1569"/>
        <w:gridCol w:w="1133"/>
        <w:gridCol w:w="1417"/>
        <w:gridCol w:w="710"/>
        <w:gridCol w:w="2552"/>
      </w:tblGrid>
      <w:tr>
        <w:trPr>
          <w:trHeight w:val="146" w:hRule="atLeast"/>
        </w:trPr>
        <w:tc>
          <w:tcPr>
            <w:tcW w:w="964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ervicii de alimentare a elevilor din instituţiile subordonate DETS sectorul R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en-US" w:eastAsia="ru-RU"/>
              </w:rPr>
              <w:t>ș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ani pentru ianuarie – decembrie anul 2023</w:t>
            </w:r>
          </w:p>
        </w:tc>
      </w:tr>
      <w:tr>
        <w:trPr>
          <w:trHeight w:val="80" w:hRule="atLeast"/>
        </w:trPr>
        <w:tc>
          <w:tcPr>
            <w:tcW w:w="22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en-US" w:eastAsia="ru-RU"/>
              </w:rPr>
            </w:r>
          </w:p>
        </w:tc>
        <w:tc>
          <w:tcPr>
            <w:tcW w:w="32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iceul Teoretic“I.L.Caragiale”</w:t>
            </w:r>
          </w:p>
        </w:tc>
      </w:tr>
      <w:tr>
        <w:trPr>
          <w:trHeight w:val="619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r de po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lei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I-IV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094,4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 V-IX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27,7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P (dejun+prînz)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576,0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1298,10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imnaziul  nr.8 "Taras Şevcenco"</w:t>
            </w:r>
          </w:p>
        </w:tc>
      </w:tr>
      <w:tr>
        <w:trPr>
          <w:trHeight w:val="497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r de po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lei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I-IV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40,0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 V-IX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65,6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P (dejun+prînz)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36,0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241,60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Liceul Teoretic ”N.Gheorghiu”</w:t>
            </w:r>
          </w:p>
        </w:tc>
      </w:tr>
      <w:tr>
        <w:trPr>
          <w:trHeight w:val="501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r de po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lei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I-IV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688,4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 V-IX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69,1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P (dejun+prînz)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44,0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7101,50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Liceul Teoretic "L.Blaga"</w:t>
            </w:r>
          </w:p>
        </w:tc>
      </w:tr>
      <w:tr>
        <w:trPr>
          <w:trHeight w:val="491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r de po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lei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I-IV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397,6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 V-IX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82,8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P (dejun+prînz)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416,0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0496,40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iceul Teoretic "Kiril şi Metodiu"</w:t>
            </w:r>
          </w:p>
        </w:tc>
      </w:tr>
      <w:tr>
        <w:trPr>
          <w:trHeight w:val="509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r de po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lei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405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I-IV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490,40</w:t>
            </w:r>
          </w:p>
        </w:tc>
      </w:tr>
      <w:tr>
        <w:trPr>
          <w:trHeight w:val="39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 V-IX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00,15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P (dejun+prînz)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606,4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7696,95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Grădiniţa de copii "Kiril şi Metodiu"</w:t>
            </w:r>
          </w:p>
        </w:tc>
      </w:tr>
      <w:tr>
        <w:trPr>
          <w:trHeight w:val="501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po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 lei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795,0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înzul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800,0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indii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85,0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ina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60,0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5640,00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Liceul Teoretic "A.Russo"</w:t>
            </w:r>
          </w:p>
        </w:tc>
      </w:tr>
      <w:tr>
        <w:trPr>
          <w:trHeight w:val="504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r de po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lei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I-IV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642,0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 V-IX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10,5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P (dejun+prînz)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913,6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866,10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Liceul  Teoretic ”G.Călinescu”</w:t>
            </w:r>
          </w:p>
        </w:tc>
      </w:tr>
      <w:tr>
        <w:trPr>
          <w:trHeight w:val="507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r de po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lei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I-IV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052,0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 V-IX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55,25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P (dejun+prînz)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360,0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asa sportivă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608,8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6676,05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Liceul  Teoretic ”V.Levschi”</w:t>
            </w:r>
          </w:p>
        </w:tc>
      </w:tr>
      <w:tr>
        <w:trPr>
          <w:trHeight w:val="431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r de po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lei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I-IV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919,6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 V-IX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69,1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P (dejun+prînz)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19,2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7007,90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Grădiniţa de copii "V. Levski"</w:t>
            </w:r>
          </w:p>
        </w:tc>
      </w:tr>
      <w:tr>
        <w:trPr>
          <w:trHeight w:val="47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po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 lei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5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59,0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înzul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60,0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indi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5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77,0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in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32,0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128,00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Liceul Teoretic ”G.Meniuc”</w:t>
            </w:r>
          </w:p>
        </w:tc>
      </w:tr>
      <w:tr>
        <w:trPr>
          <w:trHeight w:val="429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r de po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lei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I-IV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6899,6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 V-IX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48,55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P (dejun+prînz)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208,0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2756,15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Liceul Teoretic ”M.Sadoveanu”</w:t>
            </w:r>
          </w:p>
        </w:tc>
      </w:tr>
      <w:tr>
        <w:trPr>
          <w:trHeight w:val="461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r de porții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lei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I-IV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539,2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 V-IX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34,7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P (dejun+prînz)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360,0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6733,90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Liceul  Teoretic”M.Lomonosov”</w:t>
            </w:r>
          </w:p>
        </w:tc>
      </w:tr>
      <w:tr>
        <w:trPr>
          <w:trHeight w:val="428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r de porții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lei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I-IV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688,4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 V-IX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62,25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P (dejun+prînz)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208,0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0758,65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Grădiniţa de copii "M. Lomonosov"</w:t>
            </w:r>
          </w:p>
        </w:tc>
      </w:tr>
      <w:tr>
        <w:trPr>
          <w:trHeight w:val="46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po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 lei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795,0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înzul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800,0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indii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85,0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ina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60,0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5640,00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PPC ”Orfeu”</w:t>
            </w:r>
          </w:p>
        </w:tc>
      </w:tr>
      <w:tr>
        <w:trPr>
          <w:trHeight w:val="425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r de po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lei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824,0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înzul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784,0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ina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40,0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0248,00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Şcoala nr.6 auxiliară</w:t>
            </w:r>
          </w:p>
        </w:tc>
      </w:tr>
      <w:tr>
        <w:trPr>
          <w:trHeight w:val="457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r de po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lei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778,05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înzul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173,55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ina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14,5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3366,10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Liceul  Teoretic”Miguel Cervantes”</w:t>
            </w:r>
          </w:p>
        </w:tc>
      </w:tr>
      <w:tr>
        <w:trPr>
          <w:trHeight w:val="475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r de po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lei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I-IV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492,0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 V-IX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166,05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P (dejun+prînz)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212,8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4870,85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m. Nr.45 Ciorescu</w:t>
            </w:r>
          </w:p>
        </w:tc>
      </w:tr>
      <w:tr>
        <w:trPr>
          <w:trHeight w:val="493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r de po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lei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I-IV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95,6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 V-IX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4,00</w:t>
            </w:r>
          </w:p>
        </w:tc>
      </w:tr>
      <w:tr>
        <w:trPr>
          <w:trHeight w:val="33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09,60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7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m. Nr.77 Cricova</w:t>
            </w:r>
          </w:p>
        </w:tc>
      </w:tr>
      <w:tr>
        <w:trPr>
          <w:trHeight w:val="55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r de po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lei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315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I-IV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77,20</w:t>
            </w:r>
          </w:p>
        </w:tc>
      </w:tr>
      <w:tr>
        <w:trPr>
          <w:trHeight w:val="315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 V-IX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13,85</w:t>
            </w:r>
          </w:p>
        </w:tc>
      </w:tr>
      <w:tr>
        <w:trPr>
          <w:trHeight w:val="315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BC I-IV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BC V-IX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4,20</w:t>
            </w:r>
          </w:p>
        </w:tc>
      </w:tr>
      <w:tr>
        <w:trPr>
          <w:trHeight w:val="315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P (dejun+prînz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68,00</w:t>
            </w:r>
          </w:p>
        </w:tc>
      </w:tr>
      <w:tr>
        <w:trPr>
          <w:trHeight w:val="315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823,25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entru Educațional Hulboaca</w:t>
            </w:r>
          </w:p>
        </w:tc>
      </w:tr>
      <w:tr>
        <w:trPr>
          <w:trHeight w:val="41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r de po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lei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315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I-IV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454,00</w:t>
            </w:r>
          </w:p>
        </w:tc>
      </w:tr>
      <w:tr>
        <w:trPr>
          <w:trHeight w:val="315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 V-IX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75,95</w:t>
            </w:r>
          </w:p>
        </w:tc>
      </w:tr>
      <w:tr>
        <w:trPr>
          <w:trHeight w:val="315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BC I-IV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BC V-IX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4,20</w:t>
            </w:r>
          </w:p>
        </w:tc>
      </w:tr>
      <w:tr>
        <w:trPr>
          <w:trHeight w:val="315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P (dejun+prînz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30,40</w:t>
            </w:r>
          </w:p>
        </w:tc>
      </w:tr>
      <w:tr>
        <w:trPr>
          <w:trHeight w:val="315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upa grad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40,00</w:t>
            </w:r>
          </w:p>
        </w:tc>
      </w:tr>
      <w:tr>
        <w:trPr>
          <w:trHeight w:val="315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264,55</w:t>
            </w:r>
          </w:p>
        </w:tc>
      </w:tr>
      <w:tr>
        <w:trPr>
          <w:trHeight w:val="300" w:hRule="exact"/>
        </w:trPr>
        <w:tc>
          <w:tcPr>
            <w:tcW w:w="22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PLT ”Ion Creangă”</w:t>
            </w:r>
          </w:p>
        </w:tc>
      </w:tr>
      <w:tr>
        <w:trPr>
          <w:trHeight w:val="58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r de po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lei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I-IV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525,00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 V-IX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11,75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P (dejun+prînz)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0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224,00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9360,75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PLT ”Matei Basarab”</w:t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r de po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lei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I-IV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117,60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 V-IX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10,50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P (dejun+prînz)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0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840,00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6268,10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PLT ”Dr.Vodă”</w:t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r de po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lei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I-IV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048,05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 V-IX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517,50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BC V-IX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0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8,40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P (dejun+prînz)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0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12,40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1506,35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PLT ”Grătieşti”</w:t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r de po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lei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I-IV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704,40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 V-IX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807,15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P (dejun+prînz)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0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553,20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upa grad.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0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320,00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3384,75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PLT ”N. Milescu Spătarul”</w:t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r de po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lei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I-IV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049,60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 V-IX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34,70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P (dejun+prînz)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0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208,00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0092,30</w:t>
            </w:r>
          </w:p>
        </w:tc>
      </w:tr>
      <w:tr>
        <w:trPr>
          <w:trHeight w:val="300" w:hRule="exact"/>
        </w:trPr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PLT ”Academia copiilor”</w:t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r de po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lei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I-IV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327,15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 V-IX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P (dejun+prînz)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7327,15</w:t>
            </w:r>
          </w:p>
        </w:tc>
      </w:tr>
      <w:tr>
        <w:trPr>
          <w:trHeight w:val="300" w:hRule="exact"/>
        </w:trPr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P CE ”I. Fulga”</w:t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r de po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lei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I-IV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815,35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 V-IX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P (dejun+prînz)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0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658,20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upa de grad.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0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9254,00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1727,55</w:t>
            </w:r>
          </w:p>
        </w:tc>
      </w:tr>
      <w:tr>
        <w:trPr>
          <w:trHeight w:val="300" w:hRule="exact"/>
        </w:trPr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PLT ”Ștefan cel Mare”</w:t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r de po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lei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I-IV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525,70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 V-IX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528,50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P (dejun+prînz)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0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946,00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1000,20</w:t>
            </w:r>
          </w:p>
        </w:tc>
      </w:tr>
      <w:tr>
        <w:trPr>
          <w:trHeight w:val="300" w:hRule="exact"/>
        </w:trPr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iceu Tehnologic ORT ”B. Z. Herțli”</w:t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r de po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lei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I-IV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326,70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 V-IX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817,20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P (dejun+prînz)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0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439,00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9582,90</w:t>
            </w:r>
          </w:p>
        </w:tc>
      </w:tr>
      <w:tr>
        <w:trPr>
          <w:trHeight w:val="300" w:hRule="exact"/>
        </w:trPr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PLT ”M. Kogălniceanu”</w:t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r de po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lei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I-IV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2457,20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 V-IX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38,05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P (dejun+prînz)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0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164,80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2960,05</w:t>
            </w:r>
          </w:p>
        </w:tc>
      </w:tr>
      <w:tr>
        <w:trPr>
          <w:trHeight w:val="300" w:hRule="exact"/>
        </w:trPr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PLT ”N. Bălcescu”</w:t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elevi(copi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r de po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stul,lei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ma,lei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I-IV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119,20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jun  V-IX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58,80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BC I-IV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0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56,80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BC V-IX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0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56,80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P (dejun+prînz)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0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911,20</w:t>
            </w:r>
          </w:p>
        </w:tc>
      </w:tr>
      <w:tr>
        <w:trPr>
          <w:trHeight w:val="33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240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1170</Words>
  <Characters>6671</Characters>
  <CharactersWithSpaces>782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0:00Z</dcterms:created>
  <dc:creator>Olesea</dc:creator>
  <dc:description/>
  <dc:language>en-US</dc:language>
  <cp:lastModifiedBy>Olesea</cp:lastModifiedBy>
  <dcterms:modified xsi:type="dcterms:W3CDTF">2022-11-10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