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 xml:space="preserve">lucrărilor suplimentare de construcție </w:t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shd w:fill="FFFF00" w:val="clear"/>
          <w:lang w:val="ro-RO"/>
        </w:rPr>
        <w:t>privind finalizarea blocului de locuit din or. Cahul</w:t>
      </w:r>
      <w:r>
        <w:rPr>
          <w:b/>
          <w:sz w:val="24"/>
          <w:szCs w:val="24"/>
          <w:lang w:val="ro-MD"/>
        </w:rPr>
        <w:t xml:space="preserve"> </w:t>
        <w:br/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Cerere a Ofertelor de Prețuri</w:t>
      </w:r>
      <w:r>
        <w:rPr>
          <w:b/>
          <w:sz w:val="24"/>
          <w:szCs w:val="24"/>
          <w:lang w:val="ro-MD"/>
        </w:rPr>
        <w:t xml:space="preserve">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MD"/>
        </w:rPr>
        <w:t xml:space="preserve"> contractante: </w:t>
      </w:r>
      <w:r>
        <w:rPr>
          <w:b/>
          <w:sz w:val="24"/>
          <w:szCs w:val="24"/>
          <w:shd w:fill="FFFF00" w:val="clear"/>
          <w:lang w:val="ro-MD"/>
        </w:rPr>
        <w:t>Unitatea de Implementare a Proiectului de construcție a locuințelor pentru păturile socialmente vulnerabile 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101360100053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 xml:space="preserve"> mun.Chişinău, str. Constantin Tănase, 9, of. 7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 xml:space="preserve"> 0 22 204-593/ 0 (22) 224-56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ro-MD"/>
          </w:rPr>
          <w:t>vieriigor@gmail.com</w:t>
        </w:r>
      </w:hyperlink>
      <w:r>
        <w:rPr>
          <w:b/>
          <w:sz w:val="24"/>
          <w:szCs w:val="24"/>
          <w:shd w:fill="FFFF00" w:val="clear"/>
          <w:lang w:val="ro-MD"/>
        </w:rPr>
        <w:t xml:space="preserve">;  </w:t>
      </w:r>
      <w:hyperlink r:id="rId3">
        <w:r>
          <w:rPr>
            <w:rStyle w:val="InternetLink"/>
            <w:b/>
            <w:sz w:val="24"/>
            <w:szCs w:val="24"/>
            <w:shd w:fill="FFFF00" w:val="clear"/>
            <w:lang w:val="ro-MD"/>
          </w:rPr>
          <w:t>http://www.locuintesociale.gov.md</w:t>
        </w:r>
      </w:hyperlink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sz w:val="24"/>
            <w:szCs w:val="24"/>
            <w:lang w:val="en-US"/>
          </w:rPr>
          <w:t>https://mtender.gov.md/tenders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 xml:space="preserve">__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left="284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5211341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Lucrări suplimentare de construcție </w:t>
            </w:r>
            <w:r>
              <w:rPr>
                <w:i/>
                <w:lang w:val="ro-RO"/>
              </w:rPr>
              <w:t>privind finalizarea blocului de locuit din or. Cahul</w:t>
            </w:r>
            <w:r>
              <w:rPr/>
              <w:t xml:space="preserve"> </w:t>
            </w:r>
            <w:r>
              <w:rPr>
                <w:lang w:val="ro-RO"/>
              </w:rPr>
              <w:t xml:space="preserve">aflate </w:t>
            </w:r>
            <w:r>
              <w:rPr>
                <w:i/>
                <w:lang w:val="ro-RO"/>
              </w:rPr>
              <w:t>în proces de execu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 100 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ivă totală: 1 100 000,00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 pe lo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sz w:val="24"/>
          <w:szCs w:val="24"/>
          <w:shd w:fill="FFFF00" w:val="clear"/>
          <w:lang w:val="ro-MD"/>
        </w:rPr>
        <w:t>60 de zile din data înregistrării contractulu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 31.12.2020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57" w:hanging="357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ind w:left="357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22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Mod de demonstrare a îndeplinirii criteriului/cerinței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2"/>
                <w:szCs w:val="22"/>
                <w:lang w:val="ro-MD"/>
              </w:rPr>
              <w:t>Semnat și ștampilat de către operatorul econom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7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Formularul F3.1, Semnat și ștampilat de către operatorul econom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Scrisoare de garanție bancar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Conform Formularului F.3.2, în mărime de 11 000,00 lei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56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2"/>
                <w:szCs w:val="22"/>
                <w:lang w:val="ro-MD"/>
              </w:rPr>
              <w:t>Grafic de executare a lucrăr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Conform Formularului F.3.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eclarație de neîncadrare în situațiile ce determină excluderea de la procedura de atribuire, ce vin în aplicarea art. 18 din Legea nr. 131 din 03.07.201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eclarație pe proprie răspundere conform Formularului F.3.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9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6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eclarația privind conduita etică și neimplicarea în practici frauduloase și de corupere, conform pct. 12 din IP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eclarație pe proprie răspundere conform Formularul F.3.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5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7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Formularul informativ despre ofert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2"/>
                <w:szCs w:val="22"/>
                <w:lang w:val="ro-MD"/>
              </w:rPr>
              <w:t>Conform Formularului F.3.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83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8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eclaraţie privind obligaţiile contractuale faţă de alţi beneficiar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Conform Formularului F.3.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6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9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Declarație privind experiența similară (construcția de locuințe), conform pct. 16 din IPO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eclarație conform Formularului F.3.9, în valoare de 1 000 000,00 le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10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0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eclarație privind lista principalelor lucrări executate în ultimul an de activitate, conform pct. 15 din IP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eclarație conform Formularului F.3.10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12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eclarație privind dotările specifice, utilajul şi echipamentul necesar pentru îndeplinirea corespunzătoare a contractului, conform pct. 15 din IP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eclarație conform Formularului F.3.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4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eclarație privind personalul de specialitate şi/sau a experţilor propus/propuşi pentru implementarea contractului, conform pct. 15 din IP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eclarație conform Formularului F.3.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8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Lista subcontractanților și partea/părțile din contract care sunt îndeplinite de către aceștia, conform pct. 15 din IP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2"/>
                <w:szCs w:val="22"/>
                <w:lang w:val="ro-MD"/>
              </w:rPr>
              <w:t>Conform Formularului F.3.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7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Informație privind asocierea, conform pct. 15 din IP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Conform Formularului F.3.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6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Avizul Agenției pentru Supraveghere Tehnic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Copie, conform Formularului F.3.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6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Îndeplinirea obligaţiilor de plată a impozitelor, taxelor şi contribuţiilor de asigurări sociale, în conformitate cu prevederile legale în vigoare în RM sau în ţara în care este stabilit, conform pct. 13 din IP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copie – confirmată prin semnătura  şi ştampila ofertantulu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7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ovada înregistrării persoanei juridice, în conformitate cu prevederile legale din ţara în care ofertantul este stabilit, conform pct. 13 din IP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copie – confirmată prin semnătura  şi ştampila ofertantulu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6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8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Raportul financiar, conform pct. 14 din IP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copie – confirmată prin semnătura  şi ştampila ofertantulu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95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9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isponibilitate de bani lichizi sau de resurse creditare sau alte mijloace financiare, conform pct. 14 din IP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 000 000,00 le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7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20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Cifra medie anuală de afaceri în ultimii 3 ani, conform pct. 14 din IP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3 000 000,00 le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6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2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Lichiditate generală, conform pct. 14 din IP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min. 100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2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emonstrarea accesului la personal/ un organism tehnic de specialitate, care să garanteze asigurarea unui controlul al calităţii, conform pct. 15 din IP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copie contract – confirmat prin semnătura  şi ştampila ofertantulu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9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2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Certificatul de atestare tehnico-profesională a dirigintelui de șantier, conform pct. 15 din IP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copie – confirmată prin semnătura  şi ştampila ofertantulu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7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2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Manualul Calității, conform pct. 15 din IP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copie – confirmată prin semnătura  şi ştampila ofertantulu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2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2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Certificate de calitate a principalelor materiale utlizate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Copie – confirmată prin semnătura  şi ştampila ofertantulu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5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26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2"/>
                <w:szCs w:val="22"/>
                <w:lang w:val="ro-MD"/>
              </w:rPr>
              <w:t>Perioada de garanție a lucrăr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min. – 5 an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9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27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Recomandări la contractele prezentate pentru demonstrarea lucrărilor similare executate în ultimii 5 an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copie – confirmată prin semnătura  şi ştampila ofertantulu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7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28.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Garanția de bună execuți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5% din valoarea contractului de antrepriz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57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și al procedurii negociate), după caz:</w:t>
      </w:r>
      <w:r>
        <w:rPr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preţul cel mai scăzu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ro-MD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Informația o găsiți în SIA RSAP.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</w:t>
      </w:r>
      <w:r>
        <w:rPr>
          <w:b/>
          <w:sz w:val="24"/>
          <w:szCs w:val="24"/>
          <w:lang w:val="ro-MD"/>
        </w:rPr>
        <w:t xml:space="preserve">-     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Informația o găsiți în SIA RSAP.</w:t>
      </w:r>
    </w:p>
    <w:p>
      <w:pPr>
        <w:pStyle w:val="Style19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_60 zile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_SIA RSAP.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highlight w:val="yellow"/>
          <w:lang w:val="ro-MD"/>
        </w:rPr>
        <w:t>nu se aplică</w:t>
      </w:r>
      <w:r>
        <w:rPr>
          <w:b/>
          <w:sz w:val="24"/>
          <w:szCs w:val="24"/>
          <w:lang w:val="ro-MD"/>
        </w:rPr>
        <w:t>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/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_Limba română.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0" w:hanging="0"/>
        <w:jc w:val="both"/>
        <w:rPr/>
      </w:pPr>
      <w:r>
        <w:rPr>
          <w:szCs w:val="24"/>
          <w:lang w:val="ro-MD"/>
        </w:rPr>
        <w:t xml:space="preserve">                              </w:t>
      </w: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5">
        <w:r>
          <w:rPr>
            <w:rStyle w:val="InternetLink"/>
            <w:b/>
            <w:i/>
            <w:sz w:val="24"/>
            <w:szCs w:val="24"/>
            <w:lang w:val="ro-MD"/>
          </w:rPr>
          <w:t>contestatii@ansc.md</w:t>
        </w:r>
      </w:hyperlink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ro-MD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nu a fost publicat un anunț de intenți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 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lang w:val="ro-MD"/>
              </w:rPr>
            </w:pPr>
            <w:r>
              <w:rPr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lang w:val="ro-MD"/>
              </w:rPr>
            </w:pPr>
            <w:r>
              <w:rPr>
                <w:lang w:val="ro-MD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lang w:val="ro-MD"/>
              </w:rPr>
            </w:pPr>
            <w:r>
              <w:rPr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lang w:val="ro-MD"/>
              </w:rPr>
            </w:pPr>
            <w:r>
              <w:rPr>
                <w:lang w:val="ro-MD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lang w:val="ro-MD"/>
              </w:rPr>
            </w:pPr>
            <w:r>
              <w:rPr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lang w:val="ro-MD"/>
              </w:rPr>
            </w:pPr>
            <w:r>
              <w:rPr>
                <w:lang w:val="ro-MD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lang w:val="ro-MD"/>
              </w:rPr>
            </w:pPr>
            <w:r>
              <w:rPr>
                <w:lang w:val="ro-MD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ro-MD"/>
        </w:rPr>
        <w:t>Iunona LUNGUL</w:t>
      </w:r>
      <w:r>
        <w:rPr>
          <w:b/>
          <w:sz w:val="24"/>
          <w:szCs w:val="24"/>
          <w:shd w:fill="FFFF00" w:val="clear"/>
          <w:lang w:val="ro-MD"/>
        </w:rPr>
        <w:t>_____________________________</w:t>
      </w:r>
      <w:r>
        <w:rPr>
          <w:b/>
          <w:sz w:val="24"/>
          <w:szCs w:val="24"/>
          <w:lang w:val="ro-MD"/>
        </w:rPr>
        <w:t xml:space="preserve">   </w:t>
      </w:r>
    </w:p>
    <w:sectPr>
      <w:footerReference w:type="default" r:id="rId6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eriigor@gmail.com" TargetMode="External"/><Relationship Id="rId3" Type="http://schemas.openxmlformats.org/officeDocument/2006/relationships/hyperlink" Target="http://www.locuintesociale.gov.md/" TargetMode="External"/><Relationship Id="rId4" Type="http://schemas.openxmlformats.org/officeDocument/2006/relationships/hyperlink" Target="https://mtender.gov.md/tenders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55:00Z</dcterms:created>
  <dc:creator>Igor Vieru</dc:creator>
  <dc:description/>
  <cp:keywords/>
  <dc:language>en-US</dc:language>
  <cp:lastModifiedBy>Igor Vieru</cp:lastModifiedBy>
  <cp:lastPrinted>2019-07-05T09:02:00Z</cp:lastPrinted>
  <dcterms:modified xsi:type="dcterms:W3CDTF">2020-03-23T11:52:00Z</dcterms:modified>
  <cp:revision>17</cp:revision>
  <dc:subject/>
  <dc:title/>
</cp:coreProperties>
</file>