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LOT 2</w:t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693"/>
        <w:gridCol w:w="852"/>
        <w:gridCol w:w="707"/>
        <w:gridCol w:w="2269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FontStyle28"/>
                <w:rFonts w:ascii="Times New Roman" w:hAnsi="Times New Roman" w:cs="Times New Roman"/>
                <w:color w:val="00000A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4416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7200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-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(contract) 2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lier dublu, din inox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N 16, L-3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N 100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apazonul (108-12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187000 lei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qFormat/>
    <w:rsid w:val="00d874ac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7CB38-2FE7-4ABD-955D-7DBD0781A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3:00Z</dcterms:created>
  <dc:creator>Cojocaru Vitalie</dc:creator>
  <dc:description/>
  <dc:language>en-US</dc:language>
  <cp:lastModifiedBy>Cojocaru Vitalie</cp:lastModifiedBy>
  <dcterms:modified xsi:type="dcterms:W3CDTF">2021-10-08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