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Suplimente pentru metode moleculare utilizate în activitatea Laboratorului Național de Referință</w:t>
      </w:r>
    </w:p>
    <w:p>
      <w:pPr>
        <w:pStyle w:val="Normal"/>
        <w:tabs>
          <w:tab w:val="clear" w:pos="708"/>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color w:val="FF0000"/>
          <w:sz w:val="28"/>
          <w:szCs w:val="28"/>
          <w:lang w:val="ro-RO"/>
        </w:rPr>
        <w:t xml:space="preserve">Achiziții cu costuri mici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3"/>
        <w:gridCol w:w="1133"/>
        <w:gridCol w:w="2551"/>
        <w:gridCol w:w="710"/>
        <w:gridCol w:w="708"/>
        <w:gridCol w:w="4082"/>
        <w:gridCol w:w="1092"/>
      </w:tblGrid>
      <w:tr>
        <w:trPr>
          <w:trHeight w:val="56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ro-RO"/>
              </w:rPr>
            </w:pPr>
            <w:r>
              <w:rPr>
                <w:b/>
                <w:sz w:val="16"/>
                <w:szCs w:val="16"/>
                <w:lang w:val="en-US"/>
              </w:rPr>
              <w:t>Valoarea estimate (se va indica p/u fiecare lot în parte) f</w:t>
            </w:r>
            <w:r>
              <w:rPr>
                <w:b/>
                <w:sz w:val="16"/>
                <w:szCs w:val="16"/>
                <w:lang w:val="ro-RO"/>
              </w:rPr>
              <w:t>ără TVA</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97" w:hRule="atLeast"/>
        </w:trPr>
        <w:tc>
          <w:tcPr>
            <w:tcW w:w="5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Lotul 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16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2"/>
                <w:szCs w:val="22"/>
              </w:rPr>
              <w:t>Tuburi DNA LoBind de 1.5 m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4</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rPr>
              <w:t xml:space="preserve">Tuburi din polipropilenă Eppendorf DNA LoBind </w:t>
            </w:r>
            <w:r>
              <w:rPr>
                <w:b/>
                <w:bCs/>
                <w:color w:val="000000"/>
              </w:rPr>
              <w:t>sau echivalent</w:t>
            </w:r>
            <w:r>
              <w:rPr>
                <w:color w:val="000000"/>
              </w:rPr>
              <w:t>, capacitate 1,5 ml, cu suprafață de legare scăzută ce permite recuperarea maximă a probei de acizi nucleici, potrivite pentru PCR, rezistent la 30.000 x g, capac atașat, etanș, capac/tub incolor, fund conic, nesteril, gradat, filet gât "Push fit". Ambalaj – maxim 250 bucă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0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2"/>
                <w:szCs w:val="22"/>
              </w:rPr>
              <w:t>Tuburi L de liză a agentului patogen (cu Reactiv D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ro-RO"/>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1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rPr>
              <w:t>50 tuburi de liză a agentului patogen cu mărgele mari, 1 flacon de reactiv D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61"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2"/>
                <w:szCs w:val="22"/>
              </w:rPr>
              <w:t>Tuburi unice PCR de 0,2 m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2</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rPr>
              <w:t>Tuburi PCR de 0,2 ml, capac plat atasat, transparent, polipropilena, fara ADNaza/RNaza, fara ADN, apirogen, nesteril, capac simplu atasat cu filet pentru gat, potrivit pentru (pentru Real Time-PCR), netratat suprafaţă. Ambalaj – 120 bucă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22"/>
                <w:szCs w:val="22"/>
              </w:rPr>
              <w:t>Placă PCR cu 96 de godeuri, cu semi-fustiță, margini drepte 200u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10</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rPr>
              <w:t>Placă PCR cu 96 de godeuri, cu semi-fustiță, margini drepte, transparenă, fustă de 7 mm înălțime în jurul marginii complete a plăcii. Capacitate maximă aproximativă pentru toate plăcile cu 96 de godeuri - 200 µl pentru plăci cu profil redus, etichetare prin etichete cu coduri de bare, godeuri înalte, autoclavabile, furnizate în pungi resigilabile, ambalaje de dimensiuni mici. Certificat fără RNază, DNază, ADN și pirogeni, inhibitor PCR. Ambalaj – 10 bucă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2"/>
                <w:szCs w:val="22"/>
              </w:rPr>
              <w:t>Sigiliu transparent pentru placa PC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2</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rPr>
              <w:t>Sigiliu transparent pentru placa PCR, dimensiuni totale 141 mm x 79 mm, dimensiuni de lucru 121 x 79 mm, nesteril, poliolefină, compatibilitate tip placă Polipropilenă, Polistiren, Policarbonat.Interval de temperatură -70 până la 110 °C. Optic transparent, autoadeziv, potrivit pentru PCR. Ambalaj - 100 bucă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uburile de testare din polipropilen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rPr>
              <w:t>Tuburi de testare Qubit, de polipropilenă cu pereți subțiri de 500 μL,  compatibile pentru utilizare cu fluorometrul Qubit 4.  Ambalaj - 500 bucăț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ârfuri pentru pipetă, 1000 µ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rPr>
              <w:t xml:space="preserve">Vârf 1000 µl, compatibil cu pipetele Eppendorf Reference 2, cu filtru, sterile, fără gradare, din polipropilenă transparentă, pe rafturi, în cutii cu capac detașabil sau cu capac articulat. Fără RNază/DNază. Autoclavabile. Transparente. Punct fin pentru livrare de precizie, guler soft-fit pentru o evacuare usoara, potrivit pentru pipete cu mai multe canale. </w:t>
            </w:r>
            <w:r>
              <w:rPr>
                <w:color w:val="000000"/>
                <w:lang w:val="ro-RO"/>
              </w:rPr>
              <w:t>ambalaj</w:t>
            </w:r>
            <w:r>
              <w:rPr>
                <w:color w:val="000000"/>
              </w:rPr>
              <w:t>Unitate: 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ârfuri pentru pipetă, 200 µ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rPr>
              <w:t>Vârf 200 µl, compatibil cu pipetele Eppendorf Reference 2, cu filtru, sterile, fără gradare, din polipropilenă transparentă, pe rafturi, în cutii cu capac detașabil sau cu capac articulat. Fără RNază/DNază. Autoclavabile. Transparente. Punct fin pentru livrare de precizie, guler soft-fit pentru o evacuare usoara, potrivit pentru pipete cu mai multe canale.</w:t>
            </w:r>
            <w:r>
              <w:rPr>
                <w:color w:val="000000"/>
                <w:lang w:val="ro-RO"/>
              </w:rPr>
              <w:t xml:space="preserve"> ambalaj</w:t>
            </w:r>
            <w:r>
              <w:rPr>
                <w:color w:val="000000"/>
              </w:rPr>
              <w:t xml:space="preserve"> Unitate: 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ârfuri pentru pipetă, 100 µ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rPr>
              <w:t xml:space="preserve">Vârf 100 µl, compatibil cu pipetele Eppendorf Reference 2, cu filtru, sterile, fără gradare, din polipropilenă transparentă, pe rafturi, în cutii cu capac detașabil sau cu capac articulat. Fără RNază/DNază. Autoclavabile. Transparente. Punct fin pentru livrare de precizie, guler soft-fit pentru o evacuare usoara, potrivit pentru pipete cu mai multe canale. </w:t>
            </w:r>
            <w:r>
              <w:rPr>
                <w:color w:val="000000"/>
                <w:lang w:val="ro-RO"/>
              </w:rPr>
              <w:t xml:space="preserve">Ambalaj </w:t>
            </w:r>
            <w:r>
              <w:rPr>
                <w:color w:val="000000"/>
              </w:rPr>
              <w:t>Unitate: 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ârfuri pentru pipetă, 20 µ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4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rPr>
              <w:t>Vârf 20 µl, compatibil cu pipetele Eppendorf Reference 2, cu filtru, sterile, fără gradare, din polipropilenă transparentă, pe rafturi, în cutii cu capac detașabil sau cu capac articulat. Fără RNază/DNază. Autoclavabile. Transparente. Punct fin pentru livrare de precizie, guler soft-fit pentru o evacuare usoara, potrivit pentru pipete cu mai multe canale.</w:t>
            </w:r>
            <w:r>
              <w:rPr>
                <w:color w:val="000000"/>
                <w:lang w:val="ro-RO"/>
              </w:rPr>
              <w:t xml:space="preserve"> ambalaj</w:t>
            </w:r>
            <w:r>
              <w:rPr>
                <w:color w:val="000000"/>
              </w:rPr>
              <w:t xml:space="preserve"> Unitate: 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ârfuri pentru pipetă, 10 µ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rPr>
              <w:t>Vârf 10 µl, compatibil cu pipetele Eppendorf Reference 2, cu filtru, sterile, fără gradare, din polipropilenă transparentă, pe rafturi, în cutii cu capac detașabil sau cu capac articulat. Fără RNază/DNază. Autoclavabile. Transparente. Punct fin pentru livrare de precizie, guler soft-fit pentru o evacuare usoara, potrivit pentru pipete cu mai multe canale.</w:t>
            </w:r>
            <w:r>
              <w:rPr>
                <w:color w:val="000000"/>
                <w:lang w:val="ro-RO"/>
              </w:rPr>
              <w:t xml:space="preserve"> ambalaj</w:t>
            </w:r>
            <w:r>
              <w:rPr>
                <w:color w:val="000000"/>
              </w:rPr>
              <w:t xml:space="preserve"> Unitate: 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278" w:hRule="atLeast"/>
        </w:trPr>
        <w:tc>
          <w:tcPr>
            <w:tcW w:w="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rPr>
            </w:pPr>
            <w:r>
              <w:rPr>
                <w:color w:val="ED7D31" w:themeColor="accent2"/>
                <w:sz w:val="16"/>
                <w:szCs w:val="16"/>
              </w:rPr>
            </w:r>
          </w:p>
        </w:tc>
        <w:tc>
          <w:tcPr>
            <w:tcW w:w="25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ârfuri pentru pipetă, 2 µ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3</w:t>
            </w:r>
          </w:p>
        </w:tc>
        <w:tc>
          <w:tcPr>
            <w:tcW w:w="4082"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val="ro-RO"/>
              </w:rPr>
            </w:pPr>
            <w:r>
              <w:rPr>
                <w:color w:val="000000"/>
              </w:rPr>
              <w:t xml:space="preserve">Vârf 2 µl, compatibil cu pipetele Eppendorf Reference 2, cu filtru, sterile, fără gradare, din polipropilenă transparentă, pe rafturi, în cutii cu capac detașabil sau cu capac articulat. Fără RNază/DNază. Autoclavabile. Transparente. Punct fin pentru livrare de precizie, guler soft-fit pentru o evacuare usoara, potrivit pentru pipete cu mai multe canale. </w:t>
            </w:r>
            <w:r>
              <w:rPr>
                <w:color w:val="000000"/>
                <w:lang w:val="ro-RO"/>
              </w:rPr>
              <w:t xml:space="preserve">Ambalaj </w:t>
            </w:r>
            <w:r>
              <w:rPr>
                <w:color w:val="000000"/>
              </w:rPr>
              <w:t>Unitate: 960</w:t>
            </w:r>
            <w:r>
              <w:rPr>
                <w:color w:val="000000"/>
                <w:lang w:val="ro-RO"/>
              </w:rPr>
              <w:t xml:space="preserve"> bu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416" w:hRule="atLeast"/>
        </w:trPr>
        <w:tc>
          <w:tcPr>
            <w:tcW w:w="5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43959,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15"/>
        <w:gridCol w:w="4423"/>
      </w:tblGrid>
      <w:tr>
        <w:trPr/>
        <w:tc>
          <w:tcPr>
            <w:tcW w:w="52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sz w:val="24"/>
          <w:szCs w:val="24"/>
          <w:lang w:val="ro-RO"/>
        </w:rPr>
        <w:t>Aprilie</w:t>
      </w:r>
      <w:r>
        <w:rPr>
          <w:b/>
          <w:i/>
          <w:color w:val="000000"/>
          <w:sz w:val="24"/>
          <w:szCs w:val="24"/>
          <w:lang w:val="ro-RO"/>
        </w:rPr>
        <w:t xml:space="preserve"> - Decembrie 20</w:t>
      </w:r>
      <w:r>
        <w:rPr>
          <w:b/>
          <w:i/>
          <w:sz w:val="24"/>
          <w:szCs w:val="24"/>
          <w:lang w:val="ro-RO"/>
        </w:rPr>
        <w:t>24</w:t>
      </w:r>
      <w:r>
        <w:rPr>
          <w:b/>
          <w:i/>
          <w:color w:val="000000"/>
          <w:sz w:val="24"/>
          <w:szCs w:val="24"/>
          <w:lang w:val="ro-RO"/>
        </w:rPr>
        <w:t xml:space="preserve">,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până la 31 Decembrie 2024</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electronic</w:t>
            </w:r>
            <w:r>
              <w:rPr>
                <w:kern w:val="0"/>
                <w:lang w:val="ro-RO" w:bidi="ar-SA"/>
              </w:rPr>
              <w:t>ă a</w:t>
            </w:r>
            <w:r>
              <w:rPr>
                <w:kern w:val="0"/>
                <w:lang w:val="en-US" w:bidi="ar-SA"/>
              </w:rPr>
              <w:t xml:space="preserve">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Specificația de preț anexa nr.23 din Documentația Standard</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electronică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Specificația tehnică anexa nr.22 din Documentația Standard</w:t>
            </w:r>
          </w:p>
        </w:tc>
        <w:tc>
          <w:tcPr>
            <w:tcW w:w="4820" w:type="dxa"/>
            <w:tcBorders/>
            <w:vAlign w:val="center"/>
          </w:tcPr>
          <w:p>
            <w:pPr>
              <w:pStyle w:val="Normal"/>
              <w:widowControl/>
              <w:spacing w:before="0" w:after="0"/>
              <w:jc w:val="both"/>
              <w:rPr>
                <w:lang w:val="en-US"/>
              </w:rPr>
            </w:pPr>
            <w:r>
              <w:rPr>
                <w:kern w:val="0"/>
                <w:lang w:val="en-US" w:bidi="ar-SA"/>
              </w:rPr>
              <w:t>Confirmat prin semnatură electronică participantului</w:t>
            </w:r>
          </w:p>
        </w:tc>
        <w:tc>
          <w:tcPr>
            <w:tcW w:w="1530" w:type="dxa"/>
            <w:tcBorders/>
          </w:tcPr>
          <w:p>
            <w:pPr>
              <w:pStyle w:val="Normal"/>
              <w:widowControl/>
              <w:tabs>
                <w:tab w:val="clear" w:pos="708"/>
                <w:tab w:val="left" w:pos="0" w:leader="none"/>
              </w:tabs>
              <w:spacing w:before="0" w:after="0"/>
              <w:jc w:val="center"/>
              <w:rPr>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electronică participantului</w:t>
            </w:r>
          </w:p>
        </w:tc>
        <w:tc>
          <w:tcPr>
            <w:tcW w:w="1530" w:type="dxa"/>
            <w:tcBorders/>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ere de participare (anexa nr. 7);</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electronică participantului</w:t>
            </w:r>
          </w:p>
        </w:tc>
        <w:tc>
          <w:tcPr>
            <w:tcW w:w="1530" w:type="dxa"/>
            <w:tcBorders/>
          </w:tcPr>
          <w:p>
            <w:pPr>
              <w:pStyle w:val="Normal"/>
              <w:widowControl/>
              <w:spacing w:before="0" w:after="0"/>
              <w:jc w:val="center"/>
              <w:rPr>
                <w:lang w:val="en-US"/>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Copie- Confirmat prin semnatură electronică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 w:val="6"/>
          <w:szCs w:val="6"/>
          <w:lang w:val="ro-RO"/>
        </w:rPr>
      </w:pPr>
      <w:r>
        <w:rPr>
          <w:b/>
          <w:sz w:val="6"/>
          <w:szCs w:val="6"/>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i/>
          <w:szCs w:val="24"/>
          <w:lang w:val="ro-RO"/>
        </w:rPr>
        <w:t xml:space="preserve">  </w:t>
      </w:r>
      <w:r>
        <w:rPr>
          <w:i/>
          <w:szCs w:val="24"/>
          <w:lang w:val="ro-RO"/>
        </w:rPr>
        <w:t>Ext</w:t>
      </w:r>
      <w:r>
        <w:rPr>
          <w:i/>
          <w:szCs w:val="24"/>
          <w:lang w:val="en-US"/>
        </w:rPr>
        <w:t>:Lisenco Gabriela</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1276" w:footer="5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16EB5-C653-40C3-8A5E-3C4558B52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31</Words>
  <Characters>8729</Characters>
  <CharactersWithSpaces>10240</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3-02-03T14:15:00Z</cp:lastPrinted>
  <dcterms:modified xsi:type="dcterms:W3CDTF">2024-04-05T20:0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