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>lucrărilor de reparație a îmbrăcămintei rutiere pe drumul R31 R30-Tudora-Palanca-frontiera cu Ucraina, km 0-15,1</w:t>
      </w:r>
      <w:r>
        <w:rPr>
          <w:b/>
          <w:sz w:val="24"/>
          <w:szCs w:val="24"/>
          <w:lang w:val="ro-MD"/>
        </w:rPr>
        <w:t xml:space="preserve"> prin procedura</w:t>
      </w:r>
      <w:r>
        <w:rPr>
          <w:b/>
          <w:sz w:val="28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4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452331</w:t>
            </w:r>
            <w:r>
              <w:rPr>
                <w:b/>
                <w:sz w:val="24"/>
                <w:szCs w:val="24"/>
                <w:lang w:val="ro-RO"/>
              </w:rPr>
              <w:t>42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lang w:val="en-US"/>
              </w:rPr>
              <w:t>lucrări de reparație a îmbrăcămintei rutiere pe drumul R31 R30-Tudora-Palanca-frontiera cu Ucraina, km 0-1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 377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4 377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4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Iurie Pașa  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ECBA2A-B0C5-40A4-8A57-B91FC72BE1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4</Pages>
  <Words>1304</Words>
  <Characters>7437</Characters>
  <CharactersWithSpaces>872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08T07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