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2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118"/>
        <w:gridCol w:w="5769"/>
        <w:gridCol w:w="34"/>
      </w:tblGrid>
      <w:tr>
        <w:trPr>
          <w:trHeight w:val="415" w:hRule="atLeast"/>
        </w:trPr>
        <w:tc>
          <w:tcPr>
            <w:tcW w:w="678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8"/>
              <w:gridCol w:w="2099"/>
              <w:gridCol w:w="949"/>
              <w:gridCol w:w="784"/>
              <w:gridCol w:w="861"/>
              <w:gridCol w:w="862"/>
              <w:gridCol w:w="918"/>
              <w:gridCol w:w="847"/>
              <w:gridCol w:w="68"/>
              <w:gridCol w:w="1228"/>
              <w:gridCol w:w="308"/>
              <w:gridCol w:w="136"/>
              <w:gridCol w:w="1869"/>
              <w:gridCol w:w="290"/>
              <w:gridCol w:w="179"/>
              <w:gridCol w:w="275"/>
              <w:gridCol w:w="733"/>
              <w:gridCol w:w="233"/>
            </w:tblGrid>
            <w:tr>
              <w:trPr>
                <w:trHeight w:val="660" w:hRule="atLeast"/>
              </w:trPr>
              <w:tc>
                <w:tcPr>
                  <w:tcW w:w="1221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21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1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1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elinar exterior tip LED cu 4 becuri 9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x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ec LED 9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lafon aplicabil D300mm 12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orbox p/u fi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ec LT-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Bec LT-36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ir electric APPV 2x2,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ir electric PVC 3x1,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ir electric PVC 3x2,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Demarou 127V-S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Demarou 220V-S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loc cu 3 găuri cu întrerupă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loc cu 4 găuri cu întrerupă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urcă electrică eur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Priză internă euro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atron el-c carbolit E-2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Element p/u plite el-ce D1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Element p/u plite el-ce D1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Element p/u plite el-ce D2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coabe p/u fir el-c N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coabe p/u fir el-c N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coabe p/u fir el-c N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Înterupător p/u plite el-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andă izolan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Automat el-c C-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Automat el-c C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Întrerupător intern cu 1 cl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Întrerupător intern cu 2 clap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p/u automate (plastic) p/u 16 autom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p/u automate (plastic) p/u 12 autom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p/u automate (plastic) p/u 8 autom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blu-canal 16x25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p/u priz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de distribuție (plasti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cu 5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 cu 4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 cu 3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 cu 2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Alb-ramă  cu 1blo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(2500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alb (200m) D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et-instrumente p/u electricien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omp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lafon suspendat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ntor trifazat 60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elinar tip Armstrong 60x60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roiector-felinar 15x20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lafon suspendat tip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nal p/u cablu 80x40x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nal p/u cablu adeziv 25x16x2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nal p/u cablu adeziv 40x25x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ble UTP Cat.5E, 24awg 4X2X1/0.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Priza Rețea incorporabilă Dublă Cat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16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18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et prize de podea, inclusiv:  DOZA 24M (3x8M) Orizontal, fara 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pac 16-24M p/t REF.(088022/25/41), Rama din plast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Montare Box Podea p/t (88022/88025), h- sapei 65/90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Priza 2P+E 2mod alb 16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J45 C5E UTP MOSAIC 1 m SOCK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 de iliminat D6xH29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anouri LED -30W rotund aplicat 6500K al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Corpuri de iluminat cu LED -20W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Corpuri de iluminat cu LED  50*70mm 2.5m 120W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 60W/1500mm (4000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120W/3000mm (4000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160W/4000mm (4000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8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7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999</Words>
  <Characters>5697</Characters>
  <CharactersWithSpaces>6683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Lenacika</dc:creator>
  <dc:description/>
  <dc:language>en-US</dc:language>
  <cp:lastModifiedBy>Lenacika</cp:lastModifiedBy>
  <dcterms:modified xsi:type="dcterms:W3CDTF">2022-04-2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