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  <w:t>LOT 4</w:t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693"/>
        <w:gridCol w:w="852"/>
        <w:gridCol w:w="707"/>
        <w:gridCol w:w="2269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FontStyle28"/>
                <w:rFonts w:ascii="Times New Roman" w:hAnsi="Times New Roman" w:cs="Times New Roman"/>
                <w:color w:val="00000A"/>
                <w:highlight w:val="yellow"/>
                <w:shd w:fill="FFFFFF" w:val="clear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en-US"/>
              </w:rPr>
              <w:t>4416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ro-RO"/>
              </w:rPr>
              <w:t>7200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en-US"/>
              </w:rPr>
              <w:t>-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ro-RO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(contract) 4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lier dublu, din inox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N 16, L-3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N 150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apazonul (159-180 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208250 lei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qFormat/>
    <w:rsid w:val="00d874ac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7CB38-2FE7-4ABD-955D-7DBD0781A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4:00Z</dcterms:created>
  <dc:creator>Cojocaru Vitalie</dc:creator>
  <dc:description/>
  <dc:language>en-US</dc:language>
  <cp:lastModifiedBy>Cojocaru Vitalie</cp:lastModifiedBy>
  <dcterms:modified xsi:type="dcterms:W3CDTF">2021-10-0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