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</w:p>
    <w:p>
      <w:pPr>
        <w:pStyle w:val="Heading1"/>
        <w:shd w:fill="FFFFFF" w:val="clear"/>
        <w:spacing w:before="120" w:after="0"/>
        <w:rPr/>
      </w:pP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piese și accesorii pentru tehnică de calcul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90"/>
        <w:gridCol w:w="708"/>
        <w:gridCol w:w="709"/>
        <w:gridCol w:w="2993"/>
        <w:gridCol w:w="1493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145000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Bloc de aliment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ATX; min.- 400W; conectoare SATA min.-2., 20+4 pin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Memorie operativa DDR-3 (4G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DDR-3 min.-(4Gb); 1600 Mhz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Baterii (CR2032) 3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model CR2032, 3V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SD 256 Gb 2.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.5", min. 240 Gb. interfața SATA III (6Gb/s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Mouse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tip-optic, USB, pentru PC, rezoluția min. -1600dpi. Min. 3 butoan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Tastieră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tip-cu membrana, USB, EN/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Placă de bază Mother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MB+CPU, min-2xDDR3, 1xPCIEx16, 2xSATA2, LAN, VGA, HDMI, video integr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rcasa cu P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rcasa cu PSU ATX, min. 500W, SATA min.-2 conectoar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Switch 8-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min. 8port x1000 Mbps. Carcasa metalica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Placa vi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Frecvența GPU min.-2685 MHz, min 4 Gb., min -64 bit, GDDR-6, HDMI, Display port, 6 pin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edia conver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WDM 100/1000Base-TX/1000Base-FX, 1550Tx/1310Rx (A), sursa alimentar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edia conver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WDM 100/1000Base-TX/1000Base-FX, 1310Tx/1550Rx (B), sursa alimentar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outer Wirel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in. 300 mbps, 1xWAN, min. 4xLAN. 2,4 Ghz, Amplif. Antena min. 2x5dB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75725</w:t>
            </w:r>
            <w:r>
              <w:rPr>
                <w:b/>
                <w:bCs/>
                <w:lang w:val="en-US" w:eastAsia="en-US"/>
              </w:rPr>
              <w:t>,0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onector Plug 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Plug RJ-45, 8P8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blu TF 4x7/0,12 (100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TF 4x7/0,12, cupru, culoare-alb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blu UTP CAT 5E (305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T 5E, Conectorii cablului RJ-4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blu FTP cat 5E+ (305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AT 5E+ FTP, 4*2*1/0,52 C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Conector Fibra Op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Fast conector SC/APC, optic cab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Modular Cord Coupler 8P8C(RJ45-RJ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8P8C (RJ45-RJ4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lang w:val="ro-RO"/>
              </w:rPr>
              <w:t>Network cable t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 xml:space="preserve">A testa: </w:t>
            </w:r>
            <w:r>
              <w:rPr>
                <w:lang w:val="ro-RO"/>
              </w:rPr>
              <w:t xml:space="preserve">conexiunea deschisa, scurta, incrucișată, inversă, conexiunea de împerechere </w:t>
              <w:br/>
              <w:t xml:space="preserve">și poziționarea firelor rupte. Capabil să măsoare lungimea cablului de rețea, a cablului coaxial, a cablului telefonic și a cablului USB. A gasi rapid firul sau cablul țintă printre tipurile de fire. </w:t>
              <w:br/>
            </w:r>
            <w:r>
              <w:rPr>
                <w:b/>
                <w:bCs/>
                <w:lang w:val="ro-RO"/>
              </w:rPr>
              <w:t>Transmitator:</w:t>
            </w:r>
            <w:r>
              <w:rPr>
                <w:lang w:val="ro-RO"/>
              </w:rPr>
              <w:br/>
              <w:t>Indicator: LCD, cu iluminare de fundal</w:t>
              <w:br/>
              <w:t>Frecvența tonului: 130 kHz</w:t>
              <w:br/>
              <w:t>Max. distanța transmisie: 2 km</w:t>
              <w:br/>
              <w:t>Max. curent de lucru: mai putin de 70mA</w:t>
              <w:br/>
              <w:t>Mod de ton: 2 tonuri reglabile</w:t>
              <w:br/>
              <w:t>Conectori compatibili: RJ11, RJ45, USB, BNC</w:t>
              <w:br/>
              <w:t>Max. tensiune semnal: 15Vp-p</w:t>
              <w:br/>
              <w:t xml:space="preserve">Indicație harta cablu: LCD </w:t>
              <w:br/>
              <w:t xml:space="preserve">Indicație ecranata: LCD </w:t>
              <w:br/>
              <w:t>Protecție la tensiune: AC 60 V / DC 42 V</w:t>
              <w:br/>
            </w:r>
            <w:r>
              <w:rPr>
                <w:b/>
                <w:bCs/>
                <w:lang w:val="ro-RO"/>
              </w:rPr>
              <w:t>Receptor:</w:t>
            </w:r>
            <w:r>
              <w:rPr>
                <w:lang w:val="ro-RO"/>
              </w:rPr>
              <w:br/>
              <w:t>Frecvența: 130 kHz</w:t>
              <w:br/>
              <w:t>Max. curent de lucru: mai puțin de 70mA</w:t>
              <w:br/>
              <w:t xml:space="preserve">Conectori compatibili: RJ11, RJ45, USB, BNC </w:t>
              <w:br/>
            </w:r>
            <w:r>
              <w:rPr>
                <w:b/>
                <w:bCs/>
                <w:lang w:val="ro-RO"/>
              </w:rPr>
              <w:t>CONȚINUT:</w:t>
            </w:r>
            <w:r>
              <w:rPr>
                <w:lang w:val="ro-RO"/>
              </w:rPr>
              <w:br/>
              <w:t>1 x Geanta de transport, 1 x receptor,1 x Transmitator,1 x Telecomanda,1 x Casti,1 x RJ11 Adaptor cablu,1 x RJ45 Adaptor cablu,1 x Clema de crocodil,1 x Manual de utilizar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coabe rotunde diametru 5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coabe rotunde diametru 5 mm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25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și instalare:</w:t>
      </w:r>
      <w:r>
        <w:rPr>
          <w:b/>
          <w:sz w:val="24"/>
          <w:szCs w:val="24"/>
          <w:lang w:val="ro-RO"/>
        </w:rPr>
        <w:t xml:space="preserve"> 15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9"/>
        <w:gridCol w:w="3319"/>
        <w:gridCol w:w="1790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 sau DUA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ostră, la solicit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07-29T11:52:00Z</cp:lastPrinted>
  <dcterms:modified xsi:type="dcterms:W3CDTF">2022-06-29T13:35:00Z</dcterms:modified>
  <cp:revision>207</cp:revision>
  <dc:subject/>
  <dc:title/>
</cp:coreProperties>
</file>