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014"/>
        <w:gridCol w:w="1028"/>
        <w:gridCol w:w="978"/>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de curațat și ingrijire personală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reta din metal pentru vese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metalic pentru veselă, rotund, min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ărtia igien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uloarea albă Număr straturi: 2 straturi.Înalțimea ruloului 95=/-5 mm., lungimea 170m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pentru gunoi  de culoare neagră 35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20 buc 10 micr.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menajeri negri 12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10 buc, 70x105cm –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i - Buretă cu un strat de cură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buc; dimensiuni  79x53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xi -Buretă cu unstrat de cura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buc Dimesiuni:87х58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soape mîini rul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derulare centrală albe 2 str. 70m, ambalate cîte una sau două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de lu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cauciuc, marimea nu mai mică de L-X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rgent man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chid , în volum de 5 litri, cu miros pla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albi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spalat vase/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5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Sapun lichid cu dozator 0,5 li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0,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amp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a pentru geam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a in recipiente de 500ml dotate cu pulver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dra pentru spalat vese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chivalent Bingo, Peros) ambalat 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oape mîini pliat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soape mîini pliat V classice albe 2 str. 2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un de rufe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solid, care curăţă petele şi înalbește, a cîte 200 gr bucata. Săpun gospodăresc 72%, Greutatea 195-200gr,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universale din microfibra 4 buc. 30*3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universale din microfibra 4 buc.în set  30*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universale 25*35(30*30) cm, 15 buc/ro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universale 25*35(30*30) cm, 15 buc/ro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a caust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ambalat că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obiecte sani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obiecte sanitare de 1 litru, cu miros prospăt placut echivalent Domestos, cu menținerea îndepărtării bacteri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igienică în rulouri de calitate simp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igienică de calitate simplă, în rulouri de cel puțin 40 metri rul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i pentru  anul 2025</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Bureta din metal pentru vese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5</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Hărtia igien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pentru gunoi  de culoare neagră 35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menajeri negri 120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ini - Buretă cu un strat de cură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axi -Buretă cu unstrat de cura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oape mîini rul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ănuș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ăt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rgent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Înalbi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ergent  pentru spalat vase/ lichi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t>Sapun lichid cu dozator 0,5 lit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Șampo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olutia pentru geam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udra pentru spalat vese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rosoape mîini pliat 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ăpun de rufe 7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Lavete universale din microfibra 4 buc. 3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Lavete universale 25*35(30*30) cm, 15 buc/ro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oda caust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rgent pentru obiecte sanit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îrtie igienică în rulouri de calitate simp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bookmarkStart w:id="151" w:name="_GoBack"/>
                  <w:bookmarkEnd w:id="151"/>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672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623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6466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328C9-225D-4287-9178-956D58DD1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64</Pages>
  <Words>21741</Words>
  <Characters>123929</Characters>
  <CharactersWithSpaces>14538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1-22T10: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