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stale foto din sticlă (120*150*140 mm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70755" cy="3578225"/>
            <wp:effectExtent l="0" t="0" r="0" b="0"/>
            <wp:docPr id="1" name="Рисунок 5" descr="C:\Users\Victoria Lupan\Desktop\20220221_1420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Victoria Lupan\Desktop\20220221_1420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alie (metal) în cut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412615" cy="3309620"/>
            <wp:effectExtent l="0" t="0" r="0" b="0"/>
            <wp:docPr id="2" name="Рисунок 8" descr="C:\Users\Victoria Lupan\Desktop\20220221_142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Victoria Lupan\Desktop\20220221_1424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chetă-scut cu met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35730" cy="2952115"/>
            <wp:effectExtent l="0" t="0" r="0" b="0"/>
            <wp:docPr id="3" name="Рисунок 9" descr="C:\Users\Victoria Lupan\Desktop\20220221_142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Victoria Lupan\Desktop\20220221_142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coșă din hârt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506470" cy="4674870"/>
            <wp:effectExtent l="0" t="0" r="0" b="0"/>
            <wp:docPr id="4" name="Рисунок 4" descr="C:\Users\Victoria Lupan\Desktop\IMG-956fac711c1d313d3afc18e5e90eb3a8-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Victoria Lupan\Desktop\IMG-956fac711c1d313d3afc18e5e90eb3a8-V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venir sticlă în meta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581275" cy="2560320"/>
            <wp:effectExtent l="0" t="0" r="0" b="0"/>
            <wp:docPr id="5" name="Рисунок 1" descr="C:\Users\User\Desktop\suvenir sticla _met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User\Desktop\suvenir sticla _meta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venir sticlă în cut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021330" cy="2958465"/>
            <wp:effectExtent l="0" t="0" r="0" b="0"/>
            <wp:docPr id="6" name="Рисунок 2" descr="C:\Users\User\Desktop\led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User\Desktop\led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stale cu imprimar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260090" cy="2445385"/>
            <wp:effectExtent l="0" t="0" r="0" b="0"/>
            <wp:docPr id="7" name="Рисунок 6" descr="C:\Users\Victoria Lupan\Desktop\20220221_142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Victoria Lupan\Desktop\20220221_1420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d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7:00Z</dcterms:created>
  <dc:creator>Victoria Lupan</dc:creator>
  <dc:description/>
  <dc:language>en-US</dc:language>
  <cp:lastModifiedBy>Пользователь</cp:lastModifiedBy>
  <dcterms:modified xsi:type="dcterms:W3CDTF">2022-02-2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