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Filtre pentru autobuz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913300-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"/>
        <w:gridCol w:w="541"/>
        <w:gridCol w:w="1185"/>
        <w:gridCol w:w="2580"/>
        <w:gridCol w:w="1003"/>
        <w:gridCol w:w="1211"/>
        <w:gridCol w:w="3231"/>
      </w:tblGrid>
      <w:tr>
        <w:trPr>
          <w:trHeight w:val="850" w:hRule="atLeast"/>
        </w:trPr>
        <w:tc>
          <w:tcPr>
            <w:tcW w:w="10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358300267"/>
            <w:bookmarkStart w:id="1" w:name="_Toc449539077"/>
            <w:bookmarkStart w:id="2" w:name="_Toc392180189"/>
            <w:bookmarkStart w:id="3" w:name="_Toc358300267"/>
            <w:bookmarkStart w:id="4" w:name="_Toc449539077"/>
            <w:bookmarkStart w:id="5" w:name="_Toc392180189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358300267"/>
            <w:bookmarkStart w:id="7" w:name="_Toc449539077"/>
            <w:bookmarkStart w:id="8" w:name="_Toc392180189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1" w:name="_Toc392180190"/>
            <w:bookmarkStart w:id="12" w:name="_Toc358300268"/>
            <w:bookmarkStart w:id="13" w:name="_Toc449539078"/>
            <w:r>
              <w:rPr/>
              <w:t>Dispoziții generale</w:t>
            </w:r>
            <w:bookmarkEnd w:id="11"/>
            <w:bookmarkEnd w:id="12"/>
            <w:bookmarkEnd w:id="13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46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Filtre pentru autobu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913300-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bun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79"/>
            <w:bookmarkStart w:id="15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4"/>
            <w:bookmarkEnd w:id="15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/servicii/lucrări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  <w:r>
              <w:rPr>
                <w:b/>
                <w:lang w:val="en-US"/>
              </w:rPr>
              <w:t xml:space="preserve"> buc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00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01/3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20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Wix 33626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P837/1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M808 sau echivalentul acestuia</w:t>
            </w:r>
          </w:p>
        </w:tc>
      </w:tr>
      <w:tr>
        <w:trPr>
          <w:trHeight w:val="36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P584 sau echivalentul acestuia</w:t>
            </w:r>
          </w:p>
        </w:tc>
      </w:tr>
      <w:tr>
        <w:trPr>
          <w:trHeight w:val="412" w:hRule="atLeast"/>
        </w:trPr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P626 sau echivalentul acestuia</w:t>
            </w:r>
          </w:p>
        </w:tc>
      </w:tr>
      <w:tr>
        <w:trPr>
          <w:trHeight w:val="417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M505 sau echivalentul acestuia</w:t>
            </w:r>
          </w:p>
        </w:tc>
      </w:tr>
      <w:tr>
        <w:trPr>
          <w:trHeight w:val="9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u separator apă din combustibil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K937/1 sau echivalentul acestuia</w:t>
            </w:r>
          </w:p>
        </w:tc>
      </w:tr>
      <w:tr>
        <w:trPr>
          <w:trHeight w:val="10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u separator apă din aer LiAz/MAN/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D785 sau echivalentul acestuia</w:t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iltrele vor fi achiziționate în partide mici conform necesităților întreprinderii pe parcursul unui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6" w:name="_Toc449539081"/>
      <w:bookmarkStart w:id="17" w:name="_Toc392180193"/>
      <w:r>
        <w:rPr/>
        <w:t>Pregătirea ofertelor</w:t>
      </w:r>
      <w:bookmarkEnd w:id="16"/>
      <w:bookmarkEnd w:id="17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8" w:name="_Toc449539082"/>
            <w:bookmarkStart w:id="19" w:name="_Toc392180194"/>
            <w:bookmarkStart w:id="20" w:name="_Toc358300271"/>
            <w:r>
              <w:rPr/>
              <w:t>Depunerea și deschiderea ofertelor</w:t>
            </w:r>
            <w:bookmarkEnd w:id="18"/>
            <w:bookmarkEnd w:id="19"/>
            <w:bookmarkEnd w:id="20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1" w:name="_Toc358300272"/>
            <w:bookmarkStart w:id="22" w:name="_Toc392180195"/>
            <w:bookmarkStart w:id="23" w:name="_Toc449539083"/>
            <w:r>
              <w:rPr/>
              <w:t>Evaluarea și compararea ofertelor</w:t>
            </w:r>
            <w:bookmarkEnd w:id="21"/>
            <w:bookmarkEnd w:id="22"/>
            <w:bookmarkEnd w:id="23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4" w:name="_Toc449539084"/>
            <w:bookmarkStart w:id="25" w:name="_Toc392180196"/>
            <w:bookmarkStart w:id="26" w:name="_Toc358300273"/>
            <w:r>
              <w:rPr/>
              <w:t>Adjudecarea contractului</w:t>
            </w:r>
            <w:bookmarkEnd w:id="24"/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7" w:name="_Toc449539085"/>
            <w:bookmarkStart w:id="28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9" w:name="_Toc449539086"/>
            <w:bookmarkStart w:id="30" w:name="_Toc392180198"/>
            <w:r>
              <w:rPr/>
              <w:t>Formularul ofertei (F3.1)</w:t>
            </w:r>
            <w:bookmarkEnd w:id="29"/>
            <w:bookmarkEnd w:id="30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2872"/>
        <w:gridCol w:w="1767"/>
        <w:gridCol w:w="939"/>
        <w:gridCol w:w="1231"/>
        <w:gridCol w:w="612"/>
        <w:gridCol w:w="2412"/>
        <w:gridCol w:w="2152"/>
        <w:gridCol w:w="1740"/>
        <w:gridCol w:w="330"/>
        <w:gridCol w:w="124"/>
      </w:tblGrid>
      <w:tr>
        <w:trPr>
          <w:trHeight w:val="6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31" w:name="_Toc449539095"/>
            <w:bookmarkStart w:id="32" w:name="_Toc392180206"/>
            <w:bookmarkStart w:id="33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31"/>
            <w:bookmarkEnd w:id="32"/>
            <w:bookmarkEnd w:id="33"/>
            <w:r>
              <w:rPr>
                <w:b w:val="false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913300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pitolului 2 din Caietul de sarci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separator apă din combustibil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separator apă din aer LiAz/MAN/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630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630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2776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9133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separator apă din combustibil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separator apă din aer LiAz/MAN/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96.7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2776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13300-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zile din momentul comenzi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separator apă din combustibil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separator apă din aer LiAz/MAN/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C8729-E1CA-4208-ABBD-326373A49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419</Words>
  <Characters>8092</Characters>
  <CharactersWithSpaces>949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30T11:36:00Z</cp:lastPrinted>
  <dcterms:modified xsi:type="dcterms:W3CDTF">2020-07-01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