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3, 4, 5, 7]</w:t>
      </w:r>
    </w:p>
    <w:tbl>
      <w:tblPr>
        <w:tblStyle w:val="a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teriale în asortiment conform necesităților PRA (relee, blocuri de alimentare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tbl>
      <w:tblPr>
        <w:tblStyle w:val="a3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529"/>
        <w:gridCol w:w="2077"/>
        <w:gridCol w:w="1216"/>
        <w:gridCol w:w="1353"/>
        <w:gridCol w:w="2466"/>
        <w:gridCol w:w="3119"/>
      </w:tblGrid>
      <w:tr>
        <w:trPr>
          <w:trHeight w:val="43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nr.1: (bloc de alimentare, relee, lampi)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Plastic label de tip: US-EMLP 35*15  sau echivalentul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1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Plastic label de tip: US-EMLP 49*15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2 din      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Plastic label de tip: US-WMT 30*4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3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eastAsia="Times New Roman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Port tila de tip: PATG 2/30  sau echivalentu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form anexei nr. 34 din fișa tehnic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d1c1a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3:00Z</dcterms:created>
  <dc:creator>Chiper Natalia</dc:creator>
  <dc:description/>
  <dc:language>en-US</dc:language>
  <cp:lastModifiedBy>Chiper Natalia</cp:lastModifiedBy>
  <dcterms:modified xsi:type="dcterms:W3CDTF">2025-07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