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peficiația de preț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MD-1664170764040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n 26.09.20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ferestre, uși PVC, pieste pentru ferestre PV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3744"/>
        <w:gridCol w:w="1504"/>
        <w:gridCol w:w="755"/>
        <w:gridCol w:w="756"/>
        <w:gridCol w:w="903"/>
        <w:gridCol w:w="1198"/>
        <w:gridCol w:w="1752"/>
        <w:gridCol w:w="2981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; cantitatea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 TVA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19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4221000-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iclă termopan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,91 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ptembrie-octombrie 2022, livrarea și instalarea pe adresa: mun. Soroca, str. Vasile Stroescu, 38</w:t>
            </w:r>
          </w:p>
        </w:tc>
        <w:tc>
          <w:tcPr>
            <w:tcW w:w="2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78TRPBAJ337110A00799AC</w:t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ceva ușă+feroneri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buc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ceva fereastră+feronerie+mân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buc.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ceva fereastră+feroneri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 bucăți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 feronerie pentru fereastr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set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jă fereastră 600 mm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 bucăți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jă fereastră 800 mm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 bucăți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âner fereastr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 bucăți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âner uș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 bucăți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tapic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 bucăți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ă PVC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bucată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ă PVC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bucată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ereastră PVC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 bucată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9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19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a19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170764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7:00Z</dcterms:created>
  <dc:creator>Admin</dc:creator>
  <dc:description/>
  <dc:language>en-US</dc:language>
  <cp:lastModifiedBy>Admin</cp:lastModifiedBy>
  <cp:lastPrinted>2022-09-26T06:15:00Z</cp:lastPrinted>
  <dcterms:modified xsi:type="dcterms:W3CDTF">2022-09-26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