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 xml:space="preserve">Lotul 1:  </w:t>
            </w:r>
            <w:r>
              <w:rPr>
                <w:b/>
                <w:bCs/>
                <w:color w:val="000000"/>
                <w:sz w:val="20"/>
                <w:szCs w:val="20"/>
              </w:rPr>
              <w:t>Marcheri hepatici</w:t>
            </w:r>
            <w:r>
              <w:rPr>
                <w:b/>
                <w:bCs/>
                <w:color w:val="000000"/>
                <w:lang w:val="en-US" w:eastAsia="ru-RU"/>
              </w:rPr>
              <w:t xml:space="preserve"> (evaluare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s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Caseta. Metoda imunocromatografică calitativă. Determinarea rapidă prin test calitativ a markerilor hepatitei virale B: HBsAg. Specificitate &gt; 95 %. Sensibilitate &gt; 95%. Certificate de calitate de la producător,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C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Caseta. Metoda imunocromatografică calitativă. Determinarea rapidă prin test calitativ a markerilor hepatitei virale C: Anti-HCV. Specificitate &gt; 95 %. Sensibilitate &gt; 95%. Certificate de calitate de la producător,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Caseta. Metoda imunocromatografică calitativă. Determinarea rapidă prin test calitativ a markerilor hepatitei virale A: Anti-HAV. Specificitate &gt; 95 %. Sensibilitate &gt; 95%. Certificate de calitate de la producător,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lang w:val="en-US" w:eastAsia="ru-RU"/>
              </w:rPr>
              <w:t xml:space="preserve">Total Lot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rPr>
              <w:t>LOT Nr. 2  A15, BioSystems (evaluare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albumina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1x40 mL + R</w:t>
            </w:r>
            <w:r>
              <w:rPr>
                <w:rFonts w:cs="Cambria Math" w:ascii="Cambria Math" w:hAnsi="Cambria Math"/>
                <w:color w:val="000000"/>
                <w:sz w:val="16"/>
                <w:szCs w:val="16"/>
              </w:rPr>
              <w:t>₂</w:t>
            </w:r>
            <w:r>
              <w:rPr>
                <w:color w:val="000000"/>
                <w:sz w:val="16"/>
                <w:szCs w:val="16"/>
              </w:rPr>
              <w:t xml:space="preserve">-1x10 mL, metoda imunoturbidimetrie,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albumina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x1 mL, pentru calibrarea reagentului pentru determinarea cantitativă a Microalbuminei în urin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A1C-Direct 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2x60 mL + R</w:t>
            </w:r>
            <w:r>
              <w:rPr>
                <w:rFonts w:cs="Cambria Math" w:ascii="Cambria Math" w:hAnsi="Cambria Math"/>
                <w:color w:val="000000"/>
                <w:sz w:val="16"/>
                <w:szCs w:val="16"/>
              </w:rPr>
              <w:t>₂</w:t>
            </w:r>
            <w:r>
              <w:rPr>
                <w:color w:val="000000"/>
                <w:sz w:val="16"/>
                <w:szCs w:val="16"/>
              </w:rPr>
              <w:t xml:space="preserve">-2x12 mL, metoda imunoturbidimetrie,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A1C Control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x0,5 mL, pentru control intern de calitate a reagentului HbA1C-Direct,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A1C Control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x0,5 mL, pentru control intern de calitate a reagentului HbA1C-Direct,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A1C-Direct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4x0,5 mL, calibrarea metodei imunoturbidimetrie pentru HbA1C-Direct,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ilaza totală IFC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5x20 mL, metoda cinetică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T/GPT IFC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T/GOT IFC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P-AMP IFC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16 mL + R</w:t>
            </w:r>
            <w:r>
              <w:rPr>
                <w:rFonts w:cs="Cambria Math" w:ascii="Cambria Math" w:hAnsi="Cambria Math"/>
                <w:color w:val="000000"/>
                <w:sz w:val="16"/>
                <w:szCs w:val="16"/>
              </w:rPr>
              <w:t>₂</w:t>
            </w:r>
            <w:r>
              <w:rPr>
                <w:color w:val="000000"/>
                <w:sz w:val="16"/>
                <w:szCs w:val="16"/>
              </w:rPr>
              <w:t xml:space="preserve">-2x10 mL, metoda cinetică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GTP IFC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DH IFC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Lipa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1x10 mL + R</w:t>
            </w:r>
            <w:r>
              <w:rPr>
                <w:rFonts w:cs="Cambria Math" w:ascii="Cambria Math" w:hAnsi="Cambria Math"/>
                <w:color w:val="000000"/>
                <w:sz w:val="16"/>
                <w:szCs w:val="16"/>
              </w:rPr>
              <w:t>₂</w:t>
            </w:r>
            <w:r>
              <w:rPr>
                <w:color w:val="000000"/>
                <w:sz w:val="16"/>
                <w:szCs w:val="16"/>
              </w:rPr>
              <w:t xml:space="preserve">-1x20 mL, metoda cinetică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K totală NAC IFC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12 mL + R</w:t>
            </w:r>
            <w:r>
              <w:rPr>
                <w:rFonts w:cs="Cambria Math" w:ascii="Cambria Math" w:hAnsi="Cambria Math"/>
                <w:color w:val="000000"/>
                <w:sz w:val="16"/>
                <w:szCs w:val="16"/>
              </w:rPr>
              <w:t>₂</w:t>
            </w:r>
            <w:r>
              <w:rPr>
                <w:color w:val="000000"/>
                <w:sz w:val="16"/>
                <w:szCs w:val="16"/>
              </w:rPr>
              <w:t xml:space="preserve">-1x10 mL, metoda cinetică fotospectr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K-MB prin imunoinhibi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12 mL + R</w:t>
            </w:r>
            <w:r>
              <w:rPr>
                <w:rFonts w:cs="Cambria Math" w:ascii="Cambria Math" w:hAnsi="Cambria Math"/>
                <w:color w:val="000000"/>
                <w:sz w:val="16"/>
                <w:szCs w:val="16"/>
              </w:rPr>
              <w:t>₂</w:t>
            </w:r>
            <w:r>
              <w:rPr>
                <w:color w:val="000000"/>
                <w:sz w:val="16"/>
                <w:szCs w:val="16"/>
              </w:rPr>
              <w:t xml:space="preserve">-1x10 mL, metoda cinetică spectrofotometrică cu imunoinhibiție subunităților -B și fracțiilor BB,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K-MB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x30 mL, pentru calibrarea reagentului pentru determinarea activității CK-MB în ser,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0x50 mL, metoda enzimatică cinetică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ron-Ferroz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fotospectr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cium-Arsenaz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nes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16 mL + R</w:t>
            </w:r>
            <w:r>
              <w:rPr>
                <w:rFonts w:cs="Cambria Math" w:ascii="Cambria Math" w:hAnsi="Cambria Math"/>
                <w:color w:val="000000"/>
                <w:sz w:val="16"/>
                <w:szCs w:val="16"/>
              </w:rPr>
              <w:t>₂</w:t>
            </w:r>
            <w:r>
              <w:rPr>
                <w:color w:val="000000"/>
                <w:sz w:val="16"/>
                <w:szCs w:val="16"/>
              </w:rPr>
              <w:t xml:space="preserve">-2x10 mL, metoda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eea/BUN-U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atinine Ja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50 mL + R</w:t>
            </w:r>
            <w:r>
              <w:rPr>
                <w:rFonts w:cs="Cambria Math" w:ascii="Cambria Math" w:hAnsi="Cambria Math"/>
                <w:color w:val="000000"/>
                <w:sz w:val="16"/>
                <w:szCs w:val="16"/>
              </w:rPr>
              <w:t>₂</w:t>
            </w:r>
            <w:r>
              <w:rPr>
                <w:color w:val="000000"/>
                <w:sz w:val="16"/>
                <w:szCs w:val="16"/>
              </w:rPr>
              <w:t xml:space="preserve">-5x50 mL, metoda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ina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bumina BCG/BC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5x50 mL, metoda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ina urinară (pyrogalol roș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5x50 mL, metoda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a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a direc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esterol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esterol HDL Dir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20 mL + R</w:t>
            </w:r>
            <w:r>
              <w:rPr>
                <w:rFonts w:cs="Cambria Math" w:ascii="Cambria Math" w:hAnsi="Cambria Math"/>
                <w:color w:val="000000"/>
                <w:sz w:val="16"/>
                <w:szCs w:val="16"/>
              </w:rPr>
              <w:t>₂</w:t>
            </w:r>
            <w:r>
              <w:rPr>
                <w:color w:val="000000"/>
                <w:sz w:val="16"/>
                <w:szCs w:val="16"/>
              </w:rPr>
              <w:t xml:space="preserve">-1x20 mL, metoda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esterol LDL Dir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20 mL + R</w:t>
            </w:r>
            <w:r>
              <w:rPr>
                <w:rFonts w:cs="Cambria Math" w:ascii="Cambria Math" w:hAnsi="Cambria Math"/>
                <w:color w:val="000000"/>
                <w:sz w:val="16"/>
                <w:szCs w:val="16"/>
              </w:rPr>
              <w:t>₂</w:t>
            </w:r>
            <w:r>
              <w:rPr>
                <w:color w:val="000000"/>
                <w:sz w:val="16"/>
                <w:szCs w:val="16"/>
              </w:rPr>
              <w:t xml:space="preserve">-1x20 mL, metoda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glicer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alibrator (H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5x5 mL, pentru calibrarea metodelor spectrofotometrice,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ontrol Serum I (H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5x5 mL, pentru control intern de calitate a metodelor spectrofotometrice,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ontrol Serum II (H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5x5 mL, pentru control intern de calitate a metodelor spectrofotometrice,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centrated Washing Solutio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00 mL,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centrated Sistem Liqu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000 mL,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Washing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000 mL,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tore de rea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otor cu celule pentru reacții biochimice, împachetare Set = 10 rotore, compatibile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ample Well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Cuve de unică folosință compatibile cu stative pentru specimene de pe bordul analizatorului A15, împachetare Set = 1000 buc, compatibile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a fotometrică. 6V/10W Halogen Laps Pack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Lampa pentru modul de emitere a luminii pentru citiri spectrofotometrice, turbidimetrice și nefelometrice compatibilă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a fotometrică. 12V/20W Halogen Laps Pack A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Lampa pentru modul de emitere a luminii pentru citiri spectrofotometrice, turbidimetrice și nefelometrice compatibilă cu analizator de chimie clinică automat A2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ontrol Urine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x5 mL, pentru control intern de calitate a analiților biochimici în urin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ontrol Urine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x5 mL, pentru control intern de calitate a analiților biochimici în urin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ertility Biochemistry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x1 mL, pentru control intern de calitate a analiților biochimici Citrat/Fructoza/Zincum,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ina C-reac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2x50 mL, metoda imunoturbidi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heumatoid control serum 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3x1mL, metoda imunoturbidi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heumatoid control serum 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3x1mL, metoda imunoturbidi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ina C-reactivă H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x50 mL, metoda imunoturbidi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ina C-reactivă HS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x1 mL, metoda imunoturbidimetrică, compatibil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15 FAN (venti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Ventilator pentru placa procesorului compatibilă c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 butelie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Capac pentru canistra cu solutie de sistem / solutie de spalare pentru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o cilindru pentru capac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Hidro-pneumo Cilindru pentru capacul  analizator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perating arm hose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 </w:t>
            </w:r>
            <w:r>
              <w:rPr>
                <w:color w:val="000000"/>
                <w:sz w:val="16"/>
                <w:szCs w:val="16"/>
              </w:rPr>
              <w:t xml:space="preserve">Cablu pentru manipulatorul analizatorului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hink Probe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Ac pentru probe pentru analizatorul de chimie clinică automat A15, BioSystems.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lang w:val="en-US" w:eastAsia="ru-RU"/>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rPr>
              <w:t>LOT Nr.3  Analizator hematologic 6 DIFF automat Mindray BC-760 (evaluare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S Dilu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 xml:space="preserve">Reagent gata de lucru, împachetare Set = 1x20L, compatibil cu analizator hematologic automat Mindray BC-760. Certificat de conformitate, CE, IVD. Conform anxei 17, 18 la Ordinul MS 374 din 05.05.201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6 LD Ly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6 LH Ly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6 FD Dy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ESR Solution Reag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be Cleans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6 DR Dilu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6 FR Dy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controale Hematologice Nivel I, II,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6"/>
                <w:szCs w:val="16"/>
              </w:rPr>
              <w:t>Set de controale hematologice Nivel I, II, III, împachetare Set = 6x4,5mL, compatibil cu analizator hematologic automat Mindray BC-760. Certificat de conformitate, CE, IVD. Conform anxei 17, 18 la Ordinul MS 374 din 05.05.20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82"/>
              <w:gridCol w:w="950"/>
              <w:gridCol w:w="917"/>
              <w:gridCol w:w="1353"/>
              <w:gridCol w:w="1141"/>
              <w:gridCol w:w="1420"/>
              <w:gridCol w:w="1133"/>
              <w:gridCol w:w="53"/>
              <w:gridCol w:w="1372"/>
              <w:gridCol w:w="260"/>
              <w:gridCol w:w="36"/>
              <w:gridCol w:w="947"/>
              <w:gridCol w:w="235"/>
              <w:gridCol w:w="25"/>
              <w:gridCol w:w="36"/>
              <w:gridCol w:w="1167"/>
              <w:gridCol w:w="25"/>
              <w:gridCol w:w="32"/>
              <w:gridCol w:w="420"/>
            </w:tblGrid>
            <w:tr>
              <w:trPr>
                <w:trHeight w:val="697" w:hRule="atLeast"/>
              </w:trPr>
              <w:tc>
                <w:tcPr>
                  <w:tcW w:w="138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c>
                <w:tcPr>
                  <w:tcW w:w="138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5"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eastAsia="ru-RU"/>
                    </w:rPr>
                    <w:t xml:space="preserve">Lotul 1:  </w:t>
                  </w:r>
                  <w:r>
                    <w:rPr>
                      <w:b/>
                      <w:bCs/>
                      <w:color w:val="000000"/>
                      <w:sz w:val="20"/>
                      <w:szCs w:val="20"/>
                    </w:rPr>
                    <w:t xml:space="preserve"> Marcheri hepatici</w:t>
                  </w:r>
                  <w:r>
                    <w:rPr>
                      <w:b/>
                      <w:bCs/>
                      <w:color w:val="000000"/>
                      <w:lang w:val="en-US" w:eastAsia="ru-RU"/>
                    </w:rPr>
                    <w:t xml:space="preserve">  (evaluare p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C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A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lang w:val="en-US" w:eastAsia="ru-RU"/>
                    </w:rPr>
                    <w:t xml:space="preserve">Total Lot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rPr>
                    <w:t>LOT Nr.2  A15, BioSystems (evaluare p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albumina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albumina Stand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A1C-Direct 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A1C Contro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A1C Control Pat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A1C-Direct Stand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ilaza totală IFC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T/GPT IFC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T/GOT IFC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P-AMP IFC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GTP IFC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DH IFC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Lipaz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K totală NAC IFC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K-MB prin imunoinhibi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K-MB Stand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ron-Ferroz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cium-Arsenaz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nes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eea/BUN-U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atinine J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ina tot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bumina BCG/B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ina urinară (pyrogalol roș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a tot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a direc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u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esterol 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esterol HDL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esterol LDL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glicer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alibrator (H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ontrol Serum I (H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ontrol Serum II (H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centrated Washing Solution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centrated Sistem Liqu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Washing Solu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tore de rea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ample Well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a fotometrică. 6V/10W Halogen Laps Pack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a fotometrică. 12V/20W Halogen Laps Pack A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ontrol Urine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ontrol Urine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ertility Biochemistry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ina C-reac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heumatoid control serum 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heumatoid control serum 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ina C-reactivă H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ina C-reactivă HS stand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15 FAN (vent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 butelie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o cilindru pentru capac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perating arm hose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hink Probe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lang w:val="en-US" w:eastAsia="ru-RU"/>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rPr>
                    <w:t>LOT Nr.3  Analizator hematologic 6 DIFF automat Mindray BC-760 (evaluare p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S Dilu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6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6 LD Ly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56"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6 LH Ly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56"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6 FD Dy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56"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ESR Solution Reag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56"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be Cleans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56"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6 DR Dilu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56"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6 FR Dy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56"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zh-CN"/>
                    </w:rPr>
                  </w:pPr>
                  <w:r>
                    <w:rPr>
                      <w:color w:val="000000"/>
                      <w:sz w:val="20"/>
                      <w:szCs w:val="2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controale Hematologice Nivel I, II,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56"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eastAsia="ru-RU"/>
                    </w:rPr>
                  </w:pPr>
                  <w:r>
                    <w:rPr>
                      <w:sz w:val="16"/>
                      <w:szCs w:val="16"/>
                      <w:lang w:val="it-IT"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1637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19746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80807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14AA3F-CA4B-48CE-8ABC-F2E6BFB44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3</Pages>
  <Words>24532</Words>
  <Characters>139836</Characters>
  <CharactersWithSpaces>164040</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58:00Z</dcterms:created>
  <dc:creator>student001 student001</dc:creator>
  <dc:description/>
  <dc:language>en-US</dc:language>
  <cp:lastModifiedBy>Cuznetov Tatiana</cp:lastModifiedBy>
  <cp:lastPrinted>2021-03-10T08:12:00Z</cp:lastPrinted>
  <dcterms:modified xsi:type="dcterms:W3CDTF">2024-01-18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