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ROBAT: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 Veaceslav Rusnac,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şedinte al Raionului Soroc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ONAT: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a Bordianu ___________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şedinte al Raionului Soroc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IET DE SARCINI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licitaţie publică 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irea benificiarului – Consiliul Raional Soroc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rganizatorul procedurii de achiziţie - Consiliul Raional Soroc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sz w:val="24"/>
          <w:szCs w:val="24"/>
          <w:lang w:val="en-US"/>
        </w:rPr>
        <w:t xml:space="preserve">3.Obiectul achiziţiilor - </w:t>
      </w:r>
      <w:r>
        <w:rPr>
          <w:b/>
          <w:bCs/>
          <w:sz w:val="24"/>
          <w:szCs w:val="24"/>
          <w:lang w:val="en-US"/>
        </w:rPr>
        <w:t>Reparatie drumului public local L103 Valovita- Vasilcau,km0+000-3+700, in cadrul proiectului "Drumuri bune si accesibile in com. Comarna, judetul Iasi, Romania si com. Vasilcau,r-ul Soroca, RM. Actualizarea costului de deviz pentru lucrari neexecutate Etapa I (PC21+00-PC30+90).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Decaparea fundatiei existente din spatra  Hmed=20cm si balast  Hmed=15cm  (PC21+00-PC22+35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caparea fundatiei existente din spatra; Y=1.5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8 km (in depozit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Decaparea fundatiei existente din balast; Y=1.5t/m3 ) 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 xml:space="preserve">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8 km (in depozit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2=1.0 km, teren categoria I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caparea fundatiei existente din spatra  Hmed=20cm si balast  Hmed=15cm  (PC21+00-PC22+35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ecaparea solului  veg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H=20cm) 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 xml:space="preserve">I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caparea solului  vege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pregatit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8t/m3 ---- caseta  )  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8 km (in depozit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santilor )  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8 km (in depozit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din cariera Trifauti  )   Sapatura mecanica cu excavatorul de 0,65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8 km ( pentru inlocuirea solului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din cariera Trifauti  )   Sapatura mecanica cu excavatorul de 0,65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8 km (pentru umplutura acostamente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6=3.0 km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rambleului in pamint de cat.II, cu compactor pe pneuri de 25 t , 8 parcursuri pe o urma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acostamentelor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 terasamentului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taluzelor si santurelor )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si plan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Lucrari de consolid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1. Consolidarea acostamentelor,santurilor si taluzelor cu strat vegetal si semanarea cu iarb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2t/m3- consolidarea  ) 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 xml:space="preserve">I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manarea gazonului pe suprafetele taluzelor cu 1 kg saminta pe 100 mp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te de plante-graminee perene (pm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acostamentelor,santurilor si taluzelor cu strat vegetal si semanarea cu iar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Consolidarea santului consolidat cu beton monol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gropii de fundatie)  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6 km (in depozit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INCARCAREA )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6 km (in depozit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12=6.0 km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fund 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taluz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und ) Nivelarea manuala a terenurilor si platformelor, cu denivelari de 10-20 cm, in teren mijlociu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Nivelarea manuala a terenurilor si platformelor, cu denivelari de 10-20 cm, in teren mijlociu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Strat de fundatie din piatra sparta  (LA30 fr.16-32mm;h=8cm 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Strat de fundatie din piatra sparta  (LA30 fr.16-32mm;h=8cm 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und ) Fundatii monolite din beton C30/37 XF4, XC4, XD1, XF4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F4, XC4, XD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30/37 XF4, XC4, XD1, XF4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taluz)Fundatii monolite din beton C30/37 XF4, XC4, XD1, XF4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F4, XC4, XD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30/37 XF4, XC4, XD1, XF4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adap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lemn p-ru rosturi  =0.34m3)   Etansarea rosturilor de dilatare si tasare la plansee, pereti si schelet de beton armat, prin umplerea partiala a golurilor, spre exterior sau interior cu placi din polistiren celular obisnuit de 24 mm grosime, fixate cu chit de aracet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i termoizolante, placi polistiren celular  (lemn p-ru rosturi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adap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ituminoasa =169kg) Etansarea rosturilor de dilatare si tasare la plansee, pereti si schelet de beton armat, prin umplerea partiala a golurilor, spre exterior sau interior cu cilti de cinepa bitumata lipiti cu mastic de bitu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pt. hidroizolatii tip H 80/90 S 7064  ( (bituminoasa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santului consolidat cu beton monol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3. Consolidarea santului cu panta rapida cu beton monoli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Y=1.75t/m3 ---- gropii de fundatie)   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6 km (in depozit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INCARCAREA )Sapatura mecanica cu excavatorul de 0,4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6 km (in depozit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si intretinerea drumurilor naturale la transportarea pamintului, pentru fiecare 0,5*12=6.0 km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ari la descarcarea pamintului in depozit, teren categoria 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und ) Nivelarea manuala a terenurilor si platformelor, cu denivelari de 10-20 cm, in teren mijlociu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(taluz) 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 xml:space="preserve">I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und ) Nivelarea manuala a terenurilor si platformelor, cu denivelari de 10-20 cm, in teren mijlociu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Nivelarea manuala a terenurilor si platformelor, cu denivelari de 10-20 cm, in teren mijlociu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fund ) Strat de fundatie din piatra sparta  (LA30 fr.16-32mm;h=10cm 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luz)Strat de fundatie din piatra sparta  (LA30 fr.16-32mm;h=8cm  )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und ) Fundatii monolite din beton C30/37 XF4, XC4, XD1, XF4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F4, XC4, XD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30/37 XF4, XC4, XD1, XF4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taluz)Fundatii monolite din beton C30/37 XF4, XC4, XD1, XF4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0/37 XF4, XC4, XD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30/37 XF4, XC4, XD1, XF4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eton C16/20XF1- pinten nr.2 )Fundatii monolite din beton B20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/20XF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/20XF1 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eton C16/20XF1- pinten nr.3 )Fundatii monolite din beton B20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/20XF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/20XF1 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eton C16/20XF1- sprijen )Fundatii monolite din beton B20 la edificiile artificia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6/20XF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6/20XF1   Beton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Dadap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lemn p-ru rosturi  =0.21m3)   Etansarea rosturilor de dilatare si tasare la plansee, pereti si schelet de beton armat, prin umplerea partiala a golurilor, spre exterior sau interior cu placi din polistiren celular obisnuit de 24 mm grosime, fixate cu chit de aracet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i termoizolante, placi polistiren celular  (lemn p-ru rosturi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ruberoid)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р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on bitumat  ( рубероид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adap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ituminoasa =126kg) Etansarea rosturilor de dilatare si tasare la plansee, pereti si schelet de beton armat, prin umplerea partiala a golurilor, spre exterior sau interior cu cilti de cinepa bitumata lipiti cu mastic de bitu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um pt. hidroizolatii tip H 80/90 S 7064  ( (bituminoasa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olidarea santului cu panta rapida cu beton monol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consolid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istemul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1. PC21+00-PC22+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renat din amestic de agregate optimal 0-63 Ga75 conf.SM-EN 13242+A1;2008 )  Amenajarea stratului de egalizare din balast (h=15cm  Kcomp=1.22) pe taluz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renat din amestic de agregate optimal 0-63 Ga75 conf.SM-EN 13242+A1;2008  )Balas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mestic optimal din piatra sperta LA30  0-63 ; h=22cm  )   Strat de fundatie sau reprofilare din piatra sparta, pentru drumuri, cu asternere mecanica, executat fara impanare, fara innoroir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00-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Amestic optimal din piatra sperta LA30  0-63   )     Piatra sparta pentru pt.drumuri r.magmatice  40-63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trat hidroizolant. Pelicola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rana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30/37 XM2 XD3 XF4 (Rinc-4.0 Mpa) Imbracaminte din beton cu ciment la drumuri, executata intr-un singur strat, cu grosimea de 18 c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230f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30/37 XM2 XD3 XF4 (Rinc-4.0 Mpa) Beton in banda pentru longri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0220551530f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30/37 XM2 XD3 XF4 (Rinc-4.0 Mpa) Beton in imbracamint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ie cu cap con. Tip A 1 4,0 x 100  S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5891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mpoane marimea 2 10 x 10 x 1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562009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na motor Disel-l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a vibratoare, greut.=0,7 tf, motor ardere int.&lt;1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tizor de beton de ciment 15 kw (20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6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oinfigator actionat electric 51 - 80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4400056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tor pe pneuri U 650 de 48 kw (65 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rina metalica de  3 m lung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LUCRU)  Armaturi din otel beton PC 52  fasonate in ateliere de santier cu diametrul barelor peste 8 mm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 metalice  A500C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mm L-0.7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8A500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e metalice  A500C </w:t>
            </w:r>
            <w:r>
              <w:rPr/>
              <w:t>Ф</w:t>
            </w:r>
            <w:r>
              <w:rPr>
                <w:lang w:val="en-US"/>
              </w:rPr>
              <w:t>16</w:t>
            </w:r>
            <w:r>
              <w:rPr/>
              <w:t>мм</w:t>
            </w:r>
            <w:r>
              <w:rPr>
                <w:lang w:val="en-US"/>
              </w:rPr>
              <w:t xml:space="preserve"> L-0.7</w:t>
            </w:r>
            <w:r>
              <w:rPr/>
              <w:t>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LUCRU)  Armaturi din otel beton OB 37 fasonate in ateliere de santier cu diametrul barelor pina la 8 mm inclusiv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se montate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mm A240  L=200m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18A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se montate </w:t>
            </w:r>
            <w:r>
              <w:rPr/>
              <w:t>Ф</w:t>
            </w:r>
            <w:r>
              <w:rPr>
                <w:lang w:val="en-US"/>
              </w:rPr>
              <w:t>4mm  A240 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Mastica bituminoas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ica bitumino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LUCRU)  Armaturi din otel beton PC 52  fasonate in ateliere de santier cu diametrul barelor peste 8 mm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 metalice  500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8mm L-0.5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500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e metalice  500C </w:t>
            </w:r>
            <w:r>
              <w:rPr/>
              <w:t>Ф</w:t>
            </w:r>
            <w:r>
              <w:rPr>
                <w:lang w:val="en-US"/>
              </w:rPr>
              <w:t>18</w:t>
            </w:r>
            <w:r>
              <w:rPr/>
              <w:t>мм</w:t>
            </w:r>
            <w:r>
              <w:rPr>
                <w:lang w:val="en-US"/>
              </w:rPr>
              <w:t xml:space="preserve"> L-0.5</w:t>
            </w:r>
            <w:r>
              <w:rPr/>
              <w:t>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LUCRU)  Armaturi din otel beton OB 37 fasonate in ateliere de santier cu diametrul barelor pina la 8 mm inclusiv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se montate A24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mm  L=200m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18A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se montate </w:t>
            </w:r>
            <w:r>
              <w:rPr/>
              <w:t>Ф</w:t>
            </w:r>
            <w:r>
              <w:rPr>
                <w:lang w:val="en-US"/>
              </w:rPr>
              <w:t>4mm  A240  L=2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din cauciuc sau polietilen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ac din cauciuc sau polietile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Bitu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Mastica bituminoas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ica bitumino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LUCRU)  Armaturi din otel beton PC 52  fasonate in ateliere de santier cu diametrul barelor peste 8 mm 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 metalice   500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18mm L-0.5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 500C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e metalice   500C </w:t>
            </w:r>
            <w:r>
              <w:rPr/>
              <w:t>Ф</w:t>
            </w:r>
            <w:r>
              <w:rPr>
                <w:lang w:val="en-US"/>
              </w:rPr>
              <w:t>18</w:t>
            </w:r>
            <w:r>
              <w:rPr/>
              <w:t>мм</w:t>
            </w:r>
            <w:r>
              <w:rPr>
                <w:lang w:val="en-US"/>
              </w:rPr>
              <w:t xml:space="preserve"> L-0.5</w:t>
            </w:r>
            <w:r>
              <w:rPr/>
              <w:t>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LUCRU)  Armaturi din otel beton OB 37 fasonate in ateliere de santier cu diametrul barelor pina la 8 mm inclusiv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casa metalica: ar-ra  A24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mm L-7000m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9870A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casa metalica: ar-ra  A240 </w:t>
            </w:r>
            <w:r>
              <w:rPr/>
              <w:t>Ф</w:t>
            </w:r>
            <w:r>
              <w:rPr>
                <w:lang w:val="en-US"/>
              </w:rPr>
              <w:t xml:space="preserve">4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NUMAI LUCRU)  Armaturi din otel beton OB 37 fasonate in ateliere de santier cu diametrul barelor pina la 8 mm inclusiv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casa metalica: ar-ra  A240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 xml:space="preserve">4mm L-410m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9870A2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casa metalica: ar-ra  A240 </w:t>
            </w:r>
            <w:r>
              <w:rPr/>
              <w:t>Ф</w:t>
            </w:r>
            <w:r>
              <w:rPr>
                <w:lang w:val="en-US"/>
              </w:rPr>
              <w:t xml:space="preserve">4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Capac din cauciuc sau polietilen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4321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ac din cauciuc sau polietile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Bitum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Mastica bituminoasa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ica bituminoas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>Schinduri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71s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nd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NUMAI LUCRU )   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olietilen (30% din 472m2 )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765432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etile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C21+00-PC22+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2. Reparatia imbracamintei rutiere (PC22+35-PC30+9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masina cu discuri diamantate a rosturilor de contractie si dilatatie in betonul de uzura la drumur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lmatarea fisurilor la imbracamintea rutiera existenta cu bitu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masina cu discuri diamantate a rosturilor de contractie si dilatatie in betonul de uzura la drumur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reparatia dalelor cu fisuri si crapaturi ) Colmatarea fisurilor la imbracamintea rutiera existenta cu bitum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imbracamintei rutiere (PC22+35-PC30+9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ul rut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Amenajarea drum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1. Instalarea indecatelor rutie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ntarea stilpilor pentru indicatoare pentru circulatie rutiera din beton armat, confectionati industrial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 din beton armat prefabr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localitati a indicatoarelor din tabla de otel sau aluminiu pentru circulatie rutiera pe stilpi speciali pentru indicatoare, existenti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dicator de circulatie din tabla de otel sau aluminiu, produs industrial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ap hexagonal semiprecis M 6 x 60 gr. 5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iba prec. plata pt. met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stalarea indecatelor rutie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2. Executarea marcajului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rcaje longitudinale, transversale si diverse, executate mecanizat, cu vopsea, pe suprafete carosabil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xecutarea marcajului ruti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6.3. Amenajarea tumbelor kilometr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 (LA30 fr.16-32mm;h=10cm  )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LA30 fr.16-32mm) 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ontarea tumbelor km  )  Montarea la santuri, rigole etc., a elementelor prefabricate din beton armat intre 0,02 mc/buc si 0,100 mc/buc inclusiv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mbelor kilometrice </w:t>
            </w:r>
            <w:r>
              <w:rPr>
                <w:rFonts w:cs="Times New Roman CYR;Times New Roman" w:ascii="Times New Roman CYR;Times New Roman" w:hAnsi="Times New Roman CYR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5195132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mbelor kilometr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Pre</w:t>
            </w:r>
            <w:r>
              <w:rPr>
                <w:sz w:val="24"/>
                <w:szCs w:val="24"/>
                <w:lang w:val="ro-MD"/>
              </w:rPr>
              <w:t>ț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stabilirea traseului la I categor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eț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sarea axelor construcțiilor la I categori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635</wp:posOffset>
                </wp:positionV>
                <wp:extent cx="558101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Lucrările se vor efectua în conformitate cu normele tehnologice şi în condiţii climaterice favorabile;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Se solicită probe de laborator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)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ofertantul trebuie să aibă în dotare utilaje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ro-MD"/>
                                    </w:rPr>
                                    <w:t>le indicate în devizul de cheltuieli pentru execuția lucrărilor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tilajele solicitate, sunt date în indicatoarele de norme de deviz TS , D. Se vor depune documente  prin care ofertantul dovedeşte că dispune de respectivele utilaj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)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econtarea lucrărilor executate se face pe baza următoarelor document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proces – verbal de recepţie la terminarea lucrărilor 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procese – verbale de lucrări ascunse şi recepţie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 procese – verbale de executare a lucrărilor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raport emis de un laborator autorizat privind calitatea betonului; etc…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E VOR RESPECTA TOATE REGLEMENTĂRILE ŞI NORMATIVELE SPECIFICE  ÎN VIGOARE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03.5pt;mso-wrap-distance-left:9pt;mso-wrap-distance-right:9pt;mso-wrap-distance-top:0pt;mso-wrap-distance-bottom:0pt;margin-top:0.05pt;mso-position-vertical-relative:text;margin-left:-30.1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/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Lucrările se vor efectua în conformitate cu normele tehnologice şi în condiţii climaterice favorabile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e solicită probe de laborator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3)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ofertantul trebuie să aibă în dotare utilaje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o-MD"/>
                              </w:rPr>
                              <w:t>le indicate în devizul de cheltuieli pentru execuția lucrărilor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Utilajele solicitate, sunt date în indicatoarele de norme de deviz TS , D. Se vor depune documente  prin care ofertantul dovedeşte că dispune de respectivele utilaj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)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Decontarea lucrărilor executate se face pe baza următoarelor documen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proces – verbal de recepţie la terminarea lucrărilor 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procese – verbale de lucrări ascunse şi recepţie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- procese – verbale de executare a lucrărilor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raport emis de un laborator autorizat privind calitatea betonului; etc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E VOR RESPECTA TOATE REGLEMENTĂRILE ŞI NORMATIVELE SPECIFICE  ÎN VIGOARE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 xml:space="preserve">Elena Mîţu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şef, Secţia Construcţii, </w:t>
      </w:r>
    </w:p>
    <w:p>
      <w:pPr>
        <w:pStyle w:val="Normal"/>
        <w:jc w:val="right"/>
        <w:rPr/>
      </w:pPr>
      <w:r>
        <w:rPr/>
        <w:t>Gospodărie Comunală şi Drumuri</w:t>
      </w:r>
    </w:p>
    <w:sectPr>
      <w:type w:val="nextPage"/>
      <w:pgSz w:w="11906" w:h="16838"/>
      <w:pgMar w:left="2268" w:right="37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eastAsia="ro-RO"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0:00Z</dcterms:created>
  <dc:creator>Shandrovskiy</dc:creator>
  <dc:description/>
  <dc:language>en-US</dc:language>
  <cp:lastModifiedBy>pc</cp:lastModifiedBy>
  <cp:lastPrinted>2024-06-18T15:07:00Z</cp:lastPrinted>
  <dcterms:modified xsi:type="dcterms:W3CDTF">2024-06-18T12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C51DBC58049238FEC6694C84A0DDC_13</vt:lpwstr>
  </property>
  <property fmtid="{D5CDD505-2E9C-101B-9397-08002B2CF9AE}" pid="3" name="KSOProductBuildVer">
    <vt:lpwstr>1033-12.2.0.17119</vt:lpwstr>
  </property>
</Properties>
</file>