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134" w:leader="none"/>
        </w:tabs>
        <w:spacing w:lineRule="auto" w:line="240" w:before="0" w:after="120"/>
        <w:jc w:val="center"/>
        <w:outlineLvl w:val="2"/>
        <w:rPr>
          <w:rFonts w:ascii="Times New Roman" w:hAnsi="Times New Roman" w:eastAsia="Calibri" w:cs="Times New Roman"/>
          <w:b/>
          <w:b/>
          <w:bCs/>
          <w:i/>
          <w:i/>
          <w:sz w:val="32"/>
          <w:szCs w:val="32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32"/>
          <w:szCs w:val="32"/>
          <w:lang w:val="ro-RO"/>
        </w:rPr>
        <w:t>Caiet de sarc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Obiect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parația capitală a unor încăperi în LT „Mihai Eminescu” din str. Ștefan cel Mare și Sfînt nr.81, mun. Bălți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”.</w:t>
      </w:r>
      <w:r>
        <w:rPr>
          <w:rFonts w:eastAsia="Calibri" w:cs="Times New Roman" w:ascii="Times New Roman" w:hAnsi="Times New Roman"/>
          <w:b/>
          <w:sz w:val="28"/>
          <w:szCs w:val="28"/>
          <w:lang w:val="ro-RO"/>
        </w:rPr>
        <w:t xml:space="preserve">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u w:val="single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utoritatea contractantă</w:t>
      </w:r>
      <w:r>
        <w:rPr>
          <w:rFonts w:cs="Times New Roman" w:ascii="Times New Roman" w:hAnsi="Times New Roman"/>
          <w:b/>
          <w:sz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nstituția Publică  Liceul Teoretic  “Mihai  Eminescu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RO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u-RU"/>
        </w:rPr>
        <w:t>1 . Descriere general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parația capitală  a  unor  încăperi  în  Liceul Teoretic „Mihai Eminescu” din      str. Ștefan cel Mare și Sfînt nr.81, mun. Bălți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Proiectul prevede r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o-RO"/>
        </w:rPr>
        <w:t>eparația capital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unor încăper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ala de sport, cabinet educație fizica, coridor, treptele scării, intrarea principal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Lucrări și demolare și demontar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Montarea rețelelor inginerești proiecta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Executarea rampei din beton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Executarea podelelor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 Ececutarea finisarea încăperilo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2.  Subsol a blocului educațional, debar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 demontarea și instalarea  încălzirii;</w:t>
      </w:r>
    </w:p>
    <w:p>
      <w:pPr>
        <w:pStyle w:val="HTMLPreformatted"/>
        <w:shd w:val="clear" w:color="auto" w:fill="F8F9FA"/>
        <w:spacing w:lineRule="atLeast" w:line="36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</w:t>
      </w:r>
      <w:r>
        <w:rPr>
          <w:rFonts w:ascii="inherit" w:hAnsi="inherit"/>
          <w:color w:val="222222"/>
          <w:sz w:val="24"/>
          <w:szCs w:val="24"/>
          <w:lang w:val="ro-RO"/>
        </w:rPr>
        <w:t>înlocui</w:t>
      </w:r>
      <w:r>
        <w:rPr>
          <w:rFonts w:ascii="inherit" w:hAnsi="inherit"/>
          <w:color w:val="222222"/>
          <w:sz w:val="24"/>
          <w:szCs w:val="24"/>
          <w:lang w:val="ro-MO"/>
        </w:rPr>
        <w:t>rea</w:t>
      </w:r>
      <w:r>
        <w:rPr>
          <w:rFonts w:ascii="inherit" w:hAnsi="inherit"/>
          <w:color w:val="222222"/>
          <w:sz w:val="24"/>
          <w:szCs w:val="24"/>
          <w:lang w:val="ro-RO"/>
        </w:rPr>
        <w:t xml:space="preserve"> registrelor existente cu radiatoare de panou din oțel de tip 22 cu o înălțime de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h-300 mm.</w:t>
      </w:r>
    </w:p>
    <w:p>
      <w:pPr>
        <w:pStyle w:val="HTMLPreformatted"/>
        <w:shd w:val="clear" w:color="auto" w:fill="F8F9FA"/>
        <w:spacing w:lineRule="atLeast" w:line="360"/>
        <w:rPr>
          <w:rFonts w:ascii="inherit" w:hAnsi="inherit"/>
          <w:color w:val="222222"/>
          <w:sz w:val="24"/>
          <w:szCs w:val="24"/>
          <w:lang w:val="en-US"/>
        </w:rPr>
      </w:pPr>
      <w:r>
        <w:rPr>
          <w:rFonts w:ascii="inherit" w:hAnsi="inherit"/>
          <w:color w:val="22222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2. Informaţii şi proiectare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 Criteriil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cel mai mic preț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experiența lucrului în construcții și (sau) reparația capitală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nu mai puțin de 3 ani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ersonalul atestat și conducătorul șantierului în domenii lucrările cu sistemului de încălzire și construcției civile.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termen de executare a lucrărilor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nu mai mult de 2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,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luni – a.2019 și  2,0 luni (iulie – august) 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-a.202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contract pentru lucrări electrice de subantrepriză.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3. Materiale, compatibilităţi, reglementări tehnice şi standarde utilizat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La procurarea utilajului și materialelor de respectat existența certificatelor și Agrimentelor RM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Eechipamentul tehnologic trebuie corespunde sarcinelor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4. Furnizarea, păstrarea, protecţia materialelor şi a lucrărilor. Securitatea construcţiilor şi  terenurilor aferente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Antreprenorul la șantier este obligat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de a limita acces la șantier,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conectarea la apă și electricitate, pentru a asigura colectarea și evacuarea gunoiulu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. Încercări, instrucţiuni, garanţii ale furnizorilor, desene şi scheme de execuţie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La finalizarea lucrărilor antreprenorul este obligat să prezinte actele de executar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 actul privind încercările hidravlice, actul pentru punjarea conductelor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;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- actul la proba de recepție  a sistemului de încălziri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artele pentru materialele și echipamentul aplica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Pașaport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la utilaj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Schemele rețelelor electrice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și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încălzirii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Remedierea viciilor ascunse şi a defectelor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La depistare – se constată în prezența autorului proiectului și supravegherii tehnice și se înscrie în cartea tehnic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Trasarea geodezică a lucrărilor, toleranţe de execuţi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Parametrii de calcul ai elementelor constructiv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9. Nivelul admisibil al zgomotului şi a vibr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De a respecta nivelul admisibil al zgomotului și a vibrați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Lucrări de construcţii aferente montării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Montarea utilajului să fie efectuat de organizațiile specializ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Articole, produse şi piese necesare instalaţi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Trebuie certificate R Moldova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. Echipamentele, instalaţiile, utilajele, sculele, instrumentele, dispozitivele şi alte obiecte necesare pentru executarea lucrări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Asigurarea lucrătorilor cu încăperi pentru odihnă, cu apă potabilă și cu vice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13. Cerinţe privind calculul costului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-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olul corespunderii desenelor volumurilor de lucru, și invers, cu deplasarea  controlului corespunderii la șantier.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caz de depistare  a divergențelor de a se adresa în secția achiziții publice pentru înlăturarea divergențelor (în perioada precizării  ofertei anunțate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- după încheierea contractului, în caz de depistare a divergențelor, lucrări suplimentare trebuie executate din contul antreprenorului, întrucît sunt riscurile lui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zentarea graficul de executare a lucrărilor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baza art. 1126 CC al RM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ranția de bună execuție a contractului va  constitui nu mai puț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de 5 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În baza Legii nr. 721 din 02.02.1996 recepția finală se efectuează după expirarea termenului de garanț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treprenorul general, prin adjutecarea oferte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în favoarea sa, se angajează să obțină garantia din partea unei bănci, pentru o sumă care reprezintă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g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aranţia de bună execuție a contractului  în cauntum de _10__% din valoarea contractului atribui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Autoritatea contractantă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 ___________  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rapă Nina</w:t>
      </w:r>
      <w:r>
        <w:rPr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sz w:val="24"/>
          <w:szCs w:val="24"/>
          <w:lang w:val="ro-RO"/>
        </w:rPr>
        <w:t>   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4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8f284f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2a1"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8f284f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B359BC-09BF-4361-8F43-1C78311BC8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741</Words>
  <Characters>4224</Characters>
  <CharactersWithSpaces>4956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3:00Z</dcterms:created>
  <dc:creator>NEW</dc:creator>
  <dc:description/>
  <dc:language>en-US</dc:language>
  <cp:lastModifiedBy>Пользователь</cp:lastModifiedBy>
  <cp:lastPrinted>2019-08-06T05:55:00Z</cp:lastPrinted>
  <dcterms:modified xsi:type="dcterms:W3CDTF">2019-08-06T05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