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 de pavare și amenajare a zonei verzi pe str. Națională  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țur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Primăria mun.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 xml:space="preserve"> 10076010017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 Ungheni, str. Națională nr.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 236 225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_ungheni@yahoo.com</w:t>
      </w:r>
      <w:r>
        <w:rPr>
          <w:b/>
          <w:sz w:val="24"/>
          <w:szCs w:val="24"/>
          <w:shd w:fill="FFFF00" w:val="clear"/>
          <w:lang w:val="en-US"/>
        </w:rPr>
        <w:t xml:space="preserve">; http://www.ungheni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crări de pavare și amenajare a zonei verzi pe str. Națională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00 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300 0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3 luni de la semnarea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vizele de cheltuiel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ele 3, 5, 7 semnat și ștampilat d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crisoare de garanție banc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raficul de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de neîncadrare în situațiile ce determină excluderea de la procedura de atribuire, ce vin în aplicarea art. 18 din Legea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 F3.5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conduita etică și neimplicarea în practici frauduloase ș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6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Formularul F3.7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obligațiile contractuale față de alț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8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experiența în lucrări simil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F3.9, semnat și ștampilat de către operatorul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dotările specifice, utilajul și echipamentul necesar pentru  îndeplinirea corespunzătoare 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ția privind personalul de specialitate și/sau a experților propus/propuși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2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Lista subcontractanților și partea/părțile din contract care sunt îndeplinite de către aceșt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3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nformația privind asocie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4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estare tehnico-profesională a dirigintelui de șantier, contractul companiei cu dirigintele de șantier  și ordinul de numire în funcție a acestui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confirmată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Raport financiar pe ultimii 3 an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Certificat de conformitate la borduri </w:t>
            </w:r>
            <w:r>
              <w:rPr>
                <w:iCs/>
                <w:sz w:val="24"/>
                <w:szCs w:val="24"/>
                <w:lang w:val="ro-MD"/>
              </w:rPr>
              <w:t>ș</w:t>
            </w:r>
            <w:r>
              <w:rPr>
                <w:iCs/>
                <w:sz w:val="24"/>
                <w:szCs w:val="24"/>
                <w:lang w:val="en-US"/>
              </w:rPr>
              <w:t>i pavaj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13:00Z</dcterms:created>
  <dc:creator>Computer</dc:creator>
  <dc:description/>
  <cp:keywords/>
  <dc:language>en-US</dc:language>
  <cp:lastModifiedBy>Пользователь Windows</cp:lastModifiedBy>
  <cp:lastPrinted>2020-07-24T14:37:00Z</cp:lastPrinted>
  <dcterms:modified xsi:type="dcterms:W3CDTF">2020-07-24T11:37:00Z</dcterms:modified>
  <cp:revision>13</cp:revision>
  <dc:subject/>
  <dc:title/>
</cp:coreProperties>
</file>