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51"/>
        <w:gridCol w:w="814"/>
        <w:gridCol w:w="1110"/>
        <w:gridCol w:w="1263"/>
        <w:gridCol w:w="3219"/>
        <w:gridCol w:w="2131"/>
        <w:gridCol w:w="1069"/>
      </w:tblGrid>
      <w:tr>
        <w:trPr>
          <w:trHeight w:val="697" w:hRule="atLeast"/>
        </w:trPr>
        <w:tc>
          <w:tcPr>
            <w:tcW w:w="1395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</w:rPr>
            </w:r>
          </w:p>
          <w:p>
            <w:pPr>
              <w:pStyle w:val="Heading2"/>
              <w:widowControl/>
              <w:jc w:val="left"/>
              <w:rPr>
                <w:sz w:val="22"/>
                <w:szCs w:val="22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</w:p>
        </w:tc>
      </w:tr>
      <w:tr>
        <w:trPr/>
        <w:tc>
          <w:tcPr>
            <w:tcW w:w="1395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>Detergen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ți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1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Gel de va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Gel degresant cu miros placut de lamie ori mar 350 g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Gel de va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Gel degresant cu miros placut de lamie ori mar 0.5 l Compozitei chimica :Fractie masica a substantei anionice active 15-30% Ph 6-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raf de curaț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raf abraziv de consistenta fina in ambalaj 1 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automa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u enzimi speciale pentru petele de sînge și proteine. Pentru toate tipurile de rufe. Pentru înlaturarea petelor uscate.Pentru textile albe si colorate. Fosfati 15-30%. Enzime , sapun, fosfonati &gt; 5% Surfactanti anionici 5-15% Ambalare în volume de 20-25 kg. Miros de parfum. Starea fizica solid (pulbere). Ușor solubil in apa rece, apa calda. Dosaj pentru fiecare kg de textile 15-35 gr. Densitate relativa 0,5-0,7 g/cm3 la 20C. Sa contina carbonat de sodiu, inhibitori de coroziune si inhibitori de spuma. Produsul să nu conțină fulgi de sapun si sodă caustic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călu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cremos 100 gr in ambalaj individual,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iros plac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lich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lichid cremos de calitate , antibacterial curață rapid mâinile și le protejază înpotriva bacteriilor ,ambalaj 5L Fractia masica a substantilor anionice active minimum 8% Indicii de activitate a ionilor de hydrogen PH- 6-8.5 Capacitate de spumare :A.numarul spumei ,minim-150 mm:B.Stabilitatea spumei ,min.0.8Fractie masica de clorura de sodiu max 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de rufe 72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ăpun natural 72% 200 gr, uscat bine ,fara muciga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ardoseal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.pardosele cu miros de lamie ,efect de dezinfectare impotriva bacteriilor,funingilor si virușilor ,concentrate ,pentru parchet ,laminat,gresie,piatra,faianța,ceramic Conținut de alcool  Ambalat 5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entru geamu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.geam 500 ml cu pulvilizator cu continut de alcool,fara mirosuri suplimentare ,efect de curațare  a suprafetilor din sticlă si oglinzi cu degresare rapidă .Să nu ramină urme 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entru mobil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.mobila 750 ml cu pulvilizator pe bază de silicon ,parf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ţie pentru covo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.pentru covoare concentrat cu efect de curatare si dezinfectare,scoaterea efectiva a petelor de diferita provinienț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uție pentru W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ol. Gel  Igienic-sanitar  universal cu aroma de citrice predistinat pentru curatarea chiuvetelor ,cazilor,wc-urilor și toate suprafetelor de ceramică,metal,metaloceramică,inox,email,lemn,textile alb ,curăte eficient rugina,calcarul,si mucigaiul. Compozitee:Apa &gt;15%,hipoclorid de sodium 5-15%,anionic/non ionic,surfactant ,&lt;5% sodium hydroxide ,parf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Înalbi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Inalbitor 1L cu concentratia minima de hipoclorid 4.5% muros in asortiment (lamie,pin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lor pra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lor praf sac 20 k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manu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mt manual ambalat 1kg de calitate.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 baza de enzim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gresa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gresant, sprăi, ambalat 750 ml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pentru mașina de spălat va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concentrat cu efect antibacterian, pentru spălarea şi igienizarea vaselor în maşina de spălat vesela profesională. Ambalat 25 k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lătitor pentru mașina de spălat va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etergent concentrat pentru clătirea vaselor automat. Ambalat 25 kg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Anticalc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Anticalcar, spr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bidi="ar-SA"/>
              </w:rPr>
              <w:t>e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i,  ambalat 750 ml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6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ătură mala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ătura malai de calitate, cu 3 cusuturi trainice, fară muciga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3</w:t>
            </w:r>
          </w:p>
        </w:tc>
      </w:tr>
      <w:tr>
        <w:trPr>
          <w:trHeight w:val="2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ârpa  au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ârpă 40*40 auto de cal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ârpa  pode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ârpă podea 60*80 alb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Lav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Laveta universală, dimensiuni 37-38cm х 30-32 cm. Material nețesut; diferite culori pentru separarea sarcinilor, cu capacitate de absorbţie lichid, curăţă şi usucă orice suprafaţă, fără a lăsa urme, poate fi utilizată uscată sau umedă. Utilizare de lungă durată. Componență: 70% viscoză, 20% poliester 10% poliamid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Țesatură lavet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Țesatură lavetă 1.5 latime -100 m lung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ăld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ăldare cu scurg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oadă  pentru mo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oadă din plast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o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op bumbac 250 gr de cal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Te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Teu pentru mop 400 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o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op bumbac 400 mm de cal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rii au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rie auto preconizată pentru furtun de ap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rii pentru pode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rie pentru podea trainică,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alitativ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ături pentru teritori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atura aspra formata din tuburi pentru a matura pe teritoriu,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miner lemn min1.2 m lung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 de calitate înaltă,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groși,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35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e de calitate inalta ,grosi ,60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e de calitate inalta ,grosi ,120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menageri mari rulo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160L*10 buc negri de calitate inalta ,gros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pentru aspira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din materie pentru aspirator  35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ungă b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io compostabilă verde 24x44 - 3kg (200x1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Container (ambalaj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750CC PRT/Premium (100x4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Recipienți deșeuri medicale - 1 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Recipienți deșeuri medicale - 1 l Caldare dalbenă ,capac ros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deșeuri medicale ma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deșeuri medicale mar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deșeuri medicale 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aci deșeuri medicale mic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o-RO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</w:t>
            </w:r>
            <w:bookmarkStart w:id="1" w:name="_GoBack_Copy_1"/>
            <w:r>
              <w:rPr>
                <w:b/>
                <w:bCs/>
                <w:kern w:val="0"/>
                <w:sz w:val="22"/>
                <w:szCs w:val="22"/>
              </w:rPr>
              <w:t xml:space="preserve"> 4</w:t>
            </w:r>
            <w:bookmarkEnd w:id="1"/>
          </w:p>
        </w:tc>
      </w:tr>
      <w:tr>
        <w:trPr>
          <w:trHeight w:val="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îrtie igienic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îrtie igienica de culoare deschisă  min 50 m +/- 5%,fara tub ,latimea rolului 90 mm+/- 5% densitate &gt;/= 35g/m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irtie igienica 3 st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irtie igienica 3 straturi de calitate inalta ,  celuloza 100 % 20 metri ambalaj de uzina cu logotipuri si denumire a producatorului,40 buc in pache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rosop de hîrtie,( șervețele mîini rulou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rosop 2 str de calitate celuloza alba 100%  2 buc in set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Șervețele de mas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3 straturi 21x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Șervețe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ZZH3 23x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Șervețele umed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Șervețele umede 120 buc, cu capac, antibacteri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Hârtie de cop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rgament siliconizat 38*50m, cafen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Peliculă alimentar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450/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Scobito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ambalate B2 1/1000 cu ment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Amestecăto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din lem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rete mari cad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reti mari 13.5/14*9*4.5* cu strat abraziv pentru ca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rete mi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bidi="ar-SA"/>
              </w:rPr>
              <w:t>Burete mici pentr vesela cu strat abrazi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2" w:name="_Toc449539095"/>
      <w:bookmarkStart w:id="3" w:name="_Toc356920194"/>
      <w:bookmarkStart w:id="4" w:name="_Toc392180206"/>
      <w:bookmarkStart w:id="5" w:name="_Toc449539095"/>
      <w:bookmarkStart w:id="6" w:name="_Toc356920194"/>
      <w:bookmarkStart w:id="7" w:name="_Toc392180206"/>
      <w:bookmarkEnd w:id="5"/>
      <w:bookmarkEnd w:id="6"/>
      <w:bookmarkEnd w:id="7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2-16T10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31</vt:lpwstr>
  </property>
</Properties>
</file>