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Anexa nr. 21</w:t>
        <w:br/>
        <w:t>la Documentația standard nr. 115</w:t>
        <w:br/>
        <w:t>din “15” septembri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Obiectul achiziției: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ervicii de deservire tehnică a ascensoarelor conform necesităților anului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Autoritatea contractantă: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Academia de Studii Economice din Moldova, str. Bănulescu Bodoni, 61</w:t>
      </w:r>
    </w:p>
    <w:p>
      <w:pPr>
        <w:pStyle w:val="Normal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ista ascensoarelor care urmează să fie deservite tehnic în anul 2025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22"/>
        <w:gridCol w:w="1496"/>
        <w:gridCol w:w="2156"/>
        <w:gridCol w:w="1015"/>
        <w:gridCol w:w="1427"/>
        <w:gridCol w:w="1417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ul ascensorulu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 de înregistrare a ascensorulu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stațiilo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deservi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reviziei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23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i, str.Bănulescu Bodoni, 59, bl.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23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i, str.Bănulescu Bodoni, 59, bl.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63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699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59, bl.F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70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59, bl.F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AMM-100-0.5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Bănulescu Bodoni, 6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938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61, bl.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1000-1.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7939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Bănulescu Bodoni, 61, bl.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400-0.7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6876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Albișoara 86/3, căm.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320-0.7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219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Cuza-Vodă, 12, căm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630-1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37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Căpriana 50, bl.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630-1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937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Căpriana 50, bl.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RG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AP-400-1.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5056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r. Petru Rareș, 1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RGA</w:t>
            </w:r>
          </w:p>
        </w:tc>
      </w:tr>
    </w:tbl>
    <w:tbl>
      <w:tblPr>
        <w:tblW w:w="15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2"/>
      </w:tblGrid>
      <w:tr>
        <w:trPr>
          <w:trHeight w:val="870" w:hRule="atLeast"/>
        </w:trPr>
        <w:tc>
          <w:tcPr>
            <w:tcW w:w="15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T - deservire tehnică, RGA - revizie generală anual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              _______________    Stratan Alexand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3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59635-FAE3-41D6-A450-8B5AC49D4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Alex</dc:creator>
  <dc:description/>
  <dc:language>en-US</dc:language>
  <cp:lastModifiedBy>User</cp:lastModifiedBy>
  <cp:lastPrinted>2023-12-12T07:37:00Z</cp:lastPrinted>
  <dcterms:modified xsi:type="dcterms:W3CDTF">2024-12-11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