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 w:themeColor="text1"/>
          <w:lang w:eastAsia="ru-RU"/>
        </w:rPr>
      </w:pPr>
      <w:bookmarkStart w:id="0" w:name="_Hlk77770922"/>
      <w:r>
        <w:rPr>
          <w:b/>
          <w:color w:val="000000" w:themeColor="text1"/>
          <w:lang w:eastAsia="ru-RU"/>
        </w:rPr>
        <w:t>ANUNȚ DE PARTICIPARE</w:t>
      </w:r>
      <w:bookmarkEnd w:id="0"/>
    </w:p>
    <w:p>
      <w:pPr>
        <w:pStyle w:val="Normal"/>
        <w:spacing w:lineRule="auto" w:line="276" w:before="0" w:after="120"/>
        <w:jc w:val="center"/>
        <w:rPr>
          <w:b/>
          <w:b/>
          <w:color w:val="000000" w:themeColor="text1"/>
        </w:rPr>
      </w:pPr>
      <w:r>
        <w:rPr>
          <w:color w:val="000000" w:themeColor="text1"/>
        </w:rPr>
        <w:t xml:space="preserve">privind achiziționarea: </w:t>
      </w:r>
      <w:r>
        <w:rPr>
          <w:b/>
          <w:bCs/>
          <w:color w:val="000000" w:themeColor="text1"/>
        </w:rPr>
        <w:t>Preparate chimice inclusiv îngrășăminte (erbicid, adjuvant, insecticide, fungicid) și componente chimice pentru havuzuri</w:t>
      </w:r>
    </w:p>
    <w:p>
      <w:pPr>
        <w:pStyle w:val="Normal"/>
        <w:spacing w:lineRule="auto" w:line="276" w:before="0" w:after="12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rin procedura de achiziție: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Procedura a fost inclusă în planul de achiziții publice a autorității contractante (Da/Nu): </w:t>
      </w:r>
      <w:r>
        <w:rPr>
          <w:color w:val="000000" w:themeColor="text1"/>
        </w:rPr>
        <w:t>Da</w:t>
      </w:r>
    </w:p>
    <w:p>
      <w:pPr>
        <w:pStyle w:val="Normal"/>
        <w:spacing w:lineRule="auto" w:line="276" w:before="0" w:after="120"/>
        <w:jc w:val="center"/>
        <w:rPr>
          <w:i/>
          <w:i/>
          <w:color w:val="000000" w:themeColor="text1"/>
        </w:rPr>
      </w:pPr>
      <w:r>
        <w:rPr>
          <w:b/>
          <w:color w:val="000000" w:themeColor="text1"/>
        </w:rPr>
        <w:t>Link-ul către planul de achiziții publice publicat:</w:t>
      </w:r>
      <w:r>
        <w:rPr>
          <w:i/>
          <w:color w:val="000000" w:themeColor="text1"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IDNO: </w:t>
      </w:r>
      <w:r>
        <w:rPr>
          <w:color w:val="000000" w:themeColor="text1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Adresa: </w:t>
      </w:r>
      <w:r>
        <w:rPr>
          <w:color w:val="000000" w:themeColor="text1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Numărul de telefon/fax: </w:t>
      </w:r>
      <w:r>
        <w:rPr>
          <w:color w:val="000000" w:themeColor="text1"/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 xml:space="preserve">Adresa de e-mail şi pagina web oficială </w:t>
      </w:r>
      <w:r>
        <w:rPr>
          <w:b/>
          <w:color w:val="000000" w:themeColor="text1"/>
        </w:rPr>
        <w:t>autorității contractante</w:t>
      </w:r>
      <w:r>
        <w:rPr>
          <w:i/>
          <w:color w:val="000000" w:themeColor="text1"/>
        </w:rPr>
        <w:t xml:space="preserve">: </w:t>
      </w:r>
      <w:hyperlink r:id="rId2">
        <w:r>
          <w:rPr>
            <w:iCs/>
            <w:color w:val="000000" w:themeColor="text1"/>
            <w:u w:val="single"/>
          </w:rPr>
          <w:t>irina.ivanov@agsv.md</w:t>
        </w:r>
      </w:hyperlink>
      <w:r>
        <w:rPr>
          <w:iCs/>
          <w:color w:val="000000" w:themeColor="text1"/>
        </w:rPr>
        <w:t xml:space="preserve">; </w:t>
      </w:r>
      <w:hyperlink r:id="rId3">
        <w:r>
          <w:rPr>
            <w:color w:val="000000" w:themeColor="text1"/>
            <w:u w:val="single"/>
          </w:rPr>
          <w:t>achizitii@agsv.md</w:t>
        </w:r>
      </w:hyperlink>
      <w:r>
        <w:rPr>
          <w:color w:val="000000" w:themeColor="text1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Adresa de e-mail sau pagina web oficială </w:t>
      </w:r>
      <w:r>
        <w:rPr>
          <w:b/>
          <w:color w:val="000000" w:themeColor="text1"/>
        </w:rPr>
        <w:t xml:space="preserve">de la care se va putea obține accesul la documentația de atribuire: </w:t>
      </w:r>
      <w:r>
        <w:rPr>
          <w:i/>
          <w:color w:val="000000" w:themeColor="text1"/>
        </w:rPr>
        <w:t>documentația de atribuire este anexată în cadrul procedurii în SIA RSAP</w:t>
      </w:r>
      <w:r>
        <w:rPr>
          <w:color w:val="000000" w:themeColor="text1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color w:val="000000" w:themeColor="text1"/>
          <w:lang w:val="ro-RO" w:eastAsia="ro-RO" w:bidi="ro-RO"/>
        </w:rPr>
      </w:pPr>
      <w:r>
        <w:rPr>
          <w:b/>
          <w:color w:val="000000" w:themeColor="text1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3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93"/>
        <w:gridCol w:w="3118"/>
        <w:gridCol w:w="1277"/>
        <w:gridCol w:w="1416"/>
        <w:gridCol w:w="2268"/>
        <w:gridCol w:w="1559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259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FUNGICID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Mancozeb 600 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5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Substanța activă:                           Mancozeb 600 g/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Mancozeb 600 g/kg                                            Proporția 2,0-3,0 kg/ha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eastAsia="ru-RU"/>
              </w:rPr>
              <w:t>Lotul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     Sulf 800 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8,0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                                         Sulf 800 g/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Sulf 800 g/kg                                      Proporția 3,0 kg/h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eastAsia="ru-RU"/>
              </w:rPr>
              <w:t>Lotul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Penconazol 100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92 4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                                 Penconazol 100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Penconazol 100 g/l                                      Proporția 0,15-1,0 litru/h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        Sulfat de cupru tribazic, 345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2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                                            Sulfat de cupru tribazic, 345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Sulfat de cupru tribazic, 345 g/l                           Proporția: 4,0- 6,0 litri/h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   Hidroxid de cupru, 538-800 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25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Hidroxid de cupru, 538 - 800 g/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Hidroxid de cupru, 538 -800 g/kg                                                     Proporția: 1,5-6,0 kg/h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     Captan 800 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40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Captan 800 g/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Captan 800 g/kg                                 Proporția: 1,5-3,0 kg/h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Azoxistrobin + fenpropidin 250+750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76 1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Azoxistrobin + fenpropidin 250+750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ache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Azoxistrobin + fenpropidin    250+750 g/l                                   Proporția: 1 pachet la 20 hectare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INSECTICIDE</w:t>
            </w:r>
          </w:p>
        </w:tc>
      </w:tr>
      <w:tr>
        <w:trPr>
          <w:trHeight w:val="7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         </w:t>
            </w: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Pirimifos-metil, 500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500,00</w:t>
            </w:r>
          </w:p>
        </w:tc>
      </w:tr>
      <w:tr>
        <w:trPr>
          <w:trHeight w:val="1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Pirimifos-metil, 500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Pirimifos-metil, 500 g/l                                Proporția: 0,3-5,0 l/h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 Lambda - cihalotrin,   50 -100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                                     Lambda - cihalotrin,   50-100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Lambda - cihalotrin,   50 -100 g/l                                                       Proporția 0,05-0,8 l/h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Abamectină 18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Abamectină 18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Abamectină 18 g/l                                      Proporția 0,75-1,0 l/h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Tebufenpirad 200 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Tebufenpirad 200 g/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Tebufenpirad 200 g/kg                               Proporția 0,25-0,5  kg/h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         Tau luvalinat 240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      Tau luvalinat 240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Tau- luvalinat 240 g/l                          Proporția 0,2-0,8 l/h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 Deltametrin 25 -100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Deltametrin 25 -100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Deltametrin 25 -100 g/l                                       Proporția 0,15-1,0 l/h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 xml:space="preserve">                                              </w:t>
            </w:r>
            <w:r>
              <w:rPr>
                <w:b/>
                <w:bCs/>
                <w:color w:val="000000" w:themeColor="text1"/>
              </w:rPr>
              <w:t>ERBICID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         </w:t>
            </w: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Glifosat 450 -500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               Glifosat 450 -500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Glifosat 450 – 500 g/l                Proporția 1,6-4,8 l/h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  2,4 - D 2 -ester etil hexilic + florasulam 452,42+6,25 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Substanța activă:                                  2,4 - D 2 -ester etil hexilic + florasulam 452,42+6,25 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                    2,4 - D 2 -ester etil hexilic + florasulam 452,42+6,25 g/l                             Proporția 0,4-0,6 l/h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ADJUTANȚI</w:t>
            </w:r>
          </w:p>
        </w:tc>
      </w:tr>
      <w:tr>
        <w:trPr>
          <w:trHeight w:val="5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         </w:t>
            </w: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eastAsia="ru-RU"/>
              </w:rPr>
              <w:t>Lotul 1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tanța activă:                                                       alcool isodecil etoxilat,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                  alcool isodecil etoxilat, 9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 w:themeColor="text1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 w:themeColor="text1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bstanța activă: alcool isodecil etoxilat, 90 %   Proporția 0,2-0,3 l/h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Îngrășăminte minerale</w:t>
            </w:r>
          </w:p>
        </w:tc>
      </w:tr>
      <w:tr>
        <w:trPr>
          <w:trHeight w:val="8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                                              </w:t>
            </w: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eastAsia="ru-RU"/>
              </w:rPr>
              <w:t>Lotul 1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ziția                                                  Macroelemente (%): N (total) - 34,4; Azot nitric - 17,2; Azot amoniacal - 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ompoziția                                                  Macroelemente (%): N (total) - 34,4; Azot nitric - 17,2; Azot amoniacal - 1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mpoziția          Macroelemente (%): N (total) - 34,4; Azot nitric - 17,2; Azot amoniacal - 17,2                                   Proporția 50-100 kg/h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ziția                                                   Macroelemente (%): N (total) - 16,0, inclusiv: Azot amoniacal - 8,5; Azot nitric - 7,5; P205-16,0; K2O - 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Compoziția                  Macroelemente (%): N (total) - 16,0, inclusiv: Azot amoniacal - 8,5; Azot nitric - 7,5; P205-16,0; K2O - 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mpoziția                  Macroelemente (%): N (total) - 16,0, inclusiv: Azot amoniacal - 8,5; Azot nitric - 7,5; P205-16,0; K2O - 16,0                       Proporția 25-50 kg/h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ziția                                                                      N- 6,0; P2O5- 5,0; K2O-46; 0;  B- 0,01; Cu - 0,01; Fe- 0,05; Mn - 0,03; Mo - 0,001; Zn - 0,0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Compoziția                                             N- 6,0; P2O5- 5,0; K2O-46; 0;  B- 0,01; Cu - 0,01; Fe- 0,05; Mn - 0,03; Mo - 0,001; Zn - 0,0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mpoziția                                             N- 6,0; P2O5- 5,0; K2O-46; 0;  B- 0,01; Cu - 0,01; Fe- 0,05; Mn - 0,03; Mo - 0,001; Zn - 0,01%                                    Proporția 2,0-3,0 kg/h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2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ziția : N -20,0; P2O5 - 20,0; K20- 20,0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 -0,02;                                                                                             Cu - 0,05; Fe - 0,1; Mn - 0,05;   Mo - 0,001; Zn - 0,0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color w:val="000000"/>
              </w:rPr>
              <w:t>Compoziția                                                                           N -20,0; P2O5 - 20,0; K20- 20,0; B -0,02; Cu - 0,05; Fe -0,1;Mn - 0,05;                             Mo - 0,001; Zn - 0,0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ompoziția                                              N -20,0; P2O5 - 20,0; K20- 20,0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 -0,02;                             Cu - 0,05; Fe - 0,1; Mn - 0,05;                  Mo - 0,001; Zn - 0,02%                 Proporția 2,0-3,0 kg/h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Componente chimice pentru havuzuri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                  </w:t>
            </w: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</w:t>
            </w:r>
            <w:r>
              <w:rPr>
                <w:b/>
                <w:color w:val="000000"/>
              </w:rPr>
              <w:t xml:space="preserve"> 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lpool 70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15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Melpool 70/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Hipoclorit de calciu, granule, cu dizolvare rapidă în ambalaj de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</w:t>
            </w:r>
            <w:r>
              <w:rPr>
                <w:b/>
                <w:color w:val="000000"/>
              </w:rPr>
              <w:t xml:space="preserve"> 2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elpool 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Melpool C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odus de prevenire a apariției ruginei și depunerilor de cal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1 479 133,0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miterea sau interzicerea ofertelor alternative: </w:t>
      </w:r>
      <w:r>
        <w:rPr>
          <w:color w:val="000000" w:themeColor="text1"/>
          <w:lang w:eastAsia="ro-RO" w:bidi="ro-RO"/>
        </w:rPr>
        <w:t>Oferte alternative nu se</w:t>
      </w:r>
      <w:r>
        <w:rPr>
          <w:color w:val="000000" w:themeColor="text1"/>
          <w:spacing w:val="-7"/>
          <w:lang w:eastAsia="ro-RO" w:bidi="ro-RO"/>
        </w:rPr>
        <w:t xml:space="preserve"> </w:t>
      </w:r>
      <w:r>
        <w:rPr>
          <w:color w:val="000000" w:themeColor="text1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livrare/prestare solicitați: </w:t>
      </w:r>
      <w:r>
        <w:rPr>
          <w:color w:val="000000" w:themeColor="text1"/>
          <w:lang w:eastAsia="ru-RU"/>
        </w:rPr>
        <w:t>Livrarea în timpul de 14 zile calendaristice din momentul solicitării autorității contractan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contractului: </w:t>
      </w:r>
      <w:r>
        <w:rPr>
          <w:color w:val="000000" w:themeColor="text1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34"/>
        <w:gridCol w:w="4165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4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4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ferta tehnic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ferta financiar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erere de participare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nexa nr. 7 din Documentația standard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Prezentarea dovezilor privind conformitatea produselor, identificată prin referire la specificații sau standard relevante </w:t>
            </w:r>
            <w:r>
              <w:rPr>
                <w:b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( pentru loturile 1-20)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calitate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- </w:t>
            </w:r>
            <w:r>
              <w:rPr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confirmat prin semnătură electronic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Depozit pentru pastrarea produselor de uz fitosanitar si a fertilizantilor                              </w:t>
            </w:r>
            <w:r>
              <w:rPr>
                <w:b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( pentru loturile 1-20)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Copie confirmată prin </w:t>
            </w:r>
            <w:r>
              <w:rPr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semnătură electronic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Garanția pentru ofertă, cuantumul 1 %</w:t>
      </w:r>
      <w:r>
        <w:rPr>
          <w:b/>
          <w:color w:val="000000" w:themeColor="text1"/>
          <w:lang w:val="ro-MD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 xml:space="preserve">, Banca: </w:t>
      </w:r>
      <w:r>
        <w:rPr>
          <w:rFonts w:eastAsia="DengXian"/>
          <w:color w:val="000000" w:themeColor="text1"/>
        </w:rPr>
        <w:t xml:space="preserve">B.C. „Moldindconbank” S.A., BIC: </w:t>
      </w:r>
      <w:r>
        <w:rPr>
          <w:rFonts w:eastAsia="DengXian"/>
          <w:bCs/>
          <w:color w:val="000000" w:themeColor="text1"/>
        </w:rPr>
        <w:t>MOLDMD2X312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Garanția de bună execuție a contractului, după caz: </w:t>
      </w:r>
      <w:r>
        <w:rPr>
          <w:color w:val="000000" w:themeColor="text1"/>
          <w:lang w:val="ro-RO" w:eastAsia="ru-RU"/>
        </w:rPr>
        <w:t xml:space="preserve"> </w:t>
      </w:r>
      <w:r>
        <w:rPr>
          <w:b/>
          <w:color w:val="000000" w:themeColor="text1"/>
          <w:lang w:eastAsia="ru-RU"/>
        </w:rPr>
        <w:t>1 %</w:t>
      </w:r>
      <w:r>
        <w:rPr>
          <w:b/>
          <w:color w:val="000000" w:themeColor="text1"/>
          <w:lang w:val="ro-MD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deplinirea contractului:</w:t>
      </w:r>
      <w:r>
        <w:rPr>
          <w:color w:val="000000" w:themeColor="text1"/>
        </w:rPr>
        <w:t xml:space="preserve"> </w:t>
      </w:r>
      <w:r>
        <w:rPr>
          <w:color w:val="000000" w:themeColor="text1"/>
          <w:lang w:eastAsia="ru-RU"/>
        </w:rPr>
        <w:t>Nu este cazul</w:t>
      </w:r>
      <w:r>
        <w:rPr>
          <w:color w:val="000000" w:themeColor="text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bookmarkStart w:id="1" w:name="_Hlk71621175"/>
      <w:r>
        <w:rPr>
          <w:b/>
          <w:color w:val="000000" w:themeColor="text1"/>
          <w:lang w:eastAsia="ru-RU"/>
        </w:rPr>
        <w:t>Ofertele se prezintă în valuta</w:t>
      </w:r>
      <w:bookmarkEnd w:id="1"/>
      <w:r>
        <w:rPr>
          <w:b/>
          <w:color w:val="000000" w:themeColor="text1"/>
          <w:lang w:eastAsia="ru-RU"/>
        </w:rPr>
        <w:t>:</w:t>
      </w:r>
      <w:r>
        <w:rPr>
          <w:color w:val="000000" w:themeColor="text1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riteriul de evaluare aplicat pentru atribuirea contractului: </w:t>
      </w:r>
      <w:r>
        <w:rPr>
          <w:color w:val="000000" w:themeColor="text1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Factorii de evaluare a ofertei celei mai avantajoase din punct de vedere economic, precum și ponderile lor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color w:val="000000" w:themeColor="text1"/>
          <w:lang w:val="ro-RO"/>
        </w:rPr>
      </w:pPr>
      <w:r>
        <w:rPr>
          <w:b/>
          <w:bCs/>
          <w:color w:val="000000" w:themeColor="text1"/>
          <w:lang w:val="ro-RO"/>
        </w:rPr>
        <w:t xml:space="preserve">până la: </w:t>
      </w:r>
      <w:r>
        <w:rPr>
          <w:color w:val="000000" w:themeColor="text1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</w:rPr>
        <w:t xml:space="preserve">pe: </w:t>
      </w:r>
      <w:r>
        <w:rPr>
          <w:color w:val="000000" w:themeColor="text1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color w:val="000000" w:themeColor="text1"/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color w:val="000000" w:themeColor="text1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i/>
          <w:color w:val="000000" w:themeColor="text1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color w:val="000000" w:themeColor="text1"/>
        </w:rPr>
        <w:t>limba de stat;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: </w:t>
      </w:r>
      <w:r>
        <w:rPr>
          <w:color w:val="000000" w:themeColor="text1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color w:val="000000" w:themeColor="text1"/>
          <w:lang w:eastAsia="ro-RO" w:bidi="ro-RO"/>
        </w:rPr>
        <w:t>12.04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color w:val="000000" w:themeColor="text1"/>
          <w:lang w:eastAsia="ro-RO" w:bidi="ro-RO"/>
        </w:rPr>
        <w:t>conform anunțului de participare electronic de pe platforma achizitii.md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Tudor GÎRBU __________________ L.Ș.</w:t>
      </w:r>
    </w:p>
    <w:p>
      <w:pPr>
        <w:pStyle w:val="Normal"/>
        <w:tabs>
          <w:tab w:val="clear" w:pos="708"/>
          <w:tab w:val="left" w:pos="9240" w:leader="none"/>
        </w:tabs>
        <w:spacing w:lineRule="auto" w:line="276"/>
        <w:rPr>
          <w:color w:val="000000" w:themeColor="text1"/>
        </w:rPr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1</Pages>
  <Words>2569</Words>
  <Characters>14901</Characters>
  <CharactersWithSpaces>1743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3-04-14T11:13:00Z</cp:lastPrinted>
  <dcterms:modified xsi:type="dcterms:W3CDTF">2023-04-20T11:4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