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Proiectul REPARATIA CAPITALA A CAROSABILULUI DIN STR.CONEV (DE LA STR.I.FRANCO PANA LA STR.LESECICO)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 xml:space="preserve">Obiectul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AMENAJAREA PISTELOR DE  BICICLETE DIN STR. CONEV, </w:t>
            </w:r>
            <w:r>
              <w:rPr>
                <w:b/>
                <w:sz w:val="24"/>
                <w:szCs w:val="24"/>
                <w:lang w:val="fr-FR"/>
              </w:rPr>
              <w:t>MUN. BALȚI,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ETAPA II (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 LA STR.ALEXANDRU CEL BUN PÎNĂ LA STR.LESECICO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lang w:val="en-US" w:eastAsia="ja-JP"/>
        </w:rPr>
      </w:pPr>
      <w:r>
        <w:rPr>
          <w:rFonts w:eastAsia="MS Mincho;Arial Unicode MS"/>
          <w:lang w:val="en-US"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Constructia trotuar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0x8 cm,  pe fundatie de beton B15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Bordura beton pentru trotuare dimensiuni 100 x 20 x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eton B15 (se exclude la norma DE11A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 (decaparea covata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ransportarea cu autobasculanta de 10 t la distanta de 10 k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l11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mecanizata a straturilor de fundatie cu h=12 cm din piatra sparta M300 la trotu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4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20-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l11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=3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4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20-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, h=6c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1280065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vaj vibropresat tip Caramida  h=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culoare ROSIE , h=6c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1280065-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vaj vibropresat tip Caramida  h=5cm culoare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9:00Z</dcterms:created>
  <dc:creator>alex</dc:creator>
  <dc:description/>
  <cp:keywords/>
  <dc:language>en-US</dc:language>
  <cp:lastModifiedBy>User</cp:lastModifiedBy>
  <dcterms:modified xsi:type="dcterms:W3CDTF">2020-08-03T10:01:00Z</dcterms:modified>
  <cp:revision>3</cp:revision>
  <dc:subject/>
  <dc:title/>
</cp:coreProperties>
</file>