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i/>
          <w:sz w:val="24"/>
          <w:szCs w:val="32"/>
          <w:lang w:val="ro-RO"/>
        </w:rPr>
        <w:t xml:space="preserve">Achiziționarea tehnicii de calcul și a camerelor video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134"/>
        <w:gridCol w:w="1134"/>
        <w:gridCol w:w="2978"/>
        <w:gridCol w:w="1403"/>
        <w:gridCol w:w="1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en-US"/>
              </w:rPr>
              <w:t>LT “D.Cantem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culator personal </w:t>
            </w:r>
          </w:p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Calculator person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set compus din Desktop, Procesor, Mainboard, Memorie, SSD ; disk+Hard Disk, Monitor, Mouse, Tastatura prin fir):Procesor - Intel Core i5 Generatia a 8-a sau a 9-a, minimal 2.8 GHz sau echivalent;Placa de baza – Chipset B360 sau echivale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orie – 8Gb DDR4 2400MHz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u stocare - 256 Gb PCIe NVMe M.2 SSD + Min 500 Gb , 7200 rpm, SATA II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nitor - 24 inch cu retroiluminare LED, IPS, FullHD (rezolutie 1920x1080), cu tehnologie anti-glare, luminozitate tipică 250-300 nit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sa de alimentare - 500 Watt, eficienta min. 85% la incarcare maxima, 80 Plus Bronze Certified, MTBF : &gt; 100,000 hour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statura – 104 key, interfata US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ouse – Optical, interfata USB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casa – de tip Tower sau Microtower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anţie echipament - Min.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225 000,00</w:t>
            </w:r>
          </w:p>
        </w:tc>
      </w:tr>
      <w:tr>
        <w:trPr>
          <w:trHeight w:val="1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en-US"/>
              </w:rPr>
              <w:t>LT “D.Cantem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ate multifuncţională  cu funcţii duplex </w:t>
            </w:r>
          </w:p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ate multifuncţională  cu funcţii duplex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imprimanta/copiator/scan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ctii - Imprimare și copiere alb-negru, scanare color, trimitere digitală către aplicație de procesare electronică imaginilor și metadatel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- Minim 30 ppm la imprima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ivitate - USB 2.0, 10/100/1000Base-T Ethern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intrare - Dispozitiv automat de alimentare reversibil (față-verso) de documente (Reversing Automatic Document Feder RADF / Duplex Automatic Document Feder DADF) cu capac. de min. 50 col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sete hârtie - Tava manuala – minim 50 coli, Tava automata – minim 250 col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țiuni duplex- Da, automat la scanare, copier si imprimar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ş de imprimare capacitatea standart - Min. 3000 pagin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tuş de imprimare capacitatea extinsă - Min. 9000 pagin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e echipament - Min. 12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 333,33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</w:t>
            </w:r>
          </w:p>
          <w:p>
            <w:pPr>
              <w:pStyle w:val="Style21"/>
              <w:spacing w:before="120" w:after="0"/>
              <w:ind w:left="-108" w:firstLine="142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i/>
                <w:lang w:val="en-US"/>
              </w:rPr>
              <w:t>LT “D.Cantem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33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n-US"/>
              </w:rPr>
              <w:t>Registrator Video de Re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gistrator Video de Retea: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marul de canale: 32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ul de operare: LINUX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oluție înregistrare: 12M/8M/6M/5M/4M/3M/1080P/1.3M/720P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ie video: H.264 / H.265 / MJPEG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eză înregistrare: 384 Мбит/с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 înregistrare: Manual, Orar (Normal (continuu), Detecție de mișcare, Alarmă, IVS), Vacanțe/ sărbători, Stop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fețe: 2 х HDMI, 1 х VGA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eșiri alarma: 16/6; Audio intrari/ieșiri: 1 х RCA / 1 х RCA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ișare ecran: 1/4/8/9/32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D; Detecție mișcare: 396 zone (22 х 18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lanșare eviniment: inregistrare, PTZ, Tur, Alarmă, Video Push, Email, FTP, Snapshot, Buzzer &amp; Screen Tips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pierea de rezervă: USB/Rețea/extern DVD-RW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față de rețea Ethernet: 2 х RJ-45 porturi (10/100/1000 Mbps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acces de pe smartphon: iPhone, iPad, Android, Windows Phone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im utilizatori: 128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hard disc intern: 8 х SATA III pină la 48 Tb, 1 х eSata pină la 16 Tb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RAID 0/1/5/6/10/50/60; posibilitate hot-spar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erfață USB: 4 (2 х USB 2.0, 2 х USB 3.0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fețe auxiliare: 1 х RS232 (p/u дcomunicație PC &amp; tastatură Dahua), 1 х RS485 (control PTZ)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operabilitate: ONVIF 2.4, CGI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diu de funcționare: -10°C ~ +55°C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re: Rack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ţie echipament - Min. 12 lu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 333,33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76" w:hanging="219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 poziție                13 750,0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38" w:hanging="81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33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amera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mera IP: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/2.8", 4 Megapixel, CMOS cu scanare progresivă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4.0Mp@20fps(2688×1520), 3.0Mp @25fps (2048×1536 / 2304×1296)  1080P@25fps(1920×1080) PAL,  Cameră de tip zi/noapte, cu filtru de absorbție IR autoretractabil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 camera – interior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D infraroșu ce permite o distanță de iluminare IR, de până la 30m (98 ft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 de reducere al zgomotului 3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ie - Două fluxuri video (video streams) pe cameră, configurabile independ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lgoritmi de compresie video - H264/H264+/MJPEG, Bit Rate: 32K ~ 8192Kbps;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 coridor 9:16 (imaginea este rotită din format peisaj în format portret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itate cu specificațiile ONVI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tocol - L2TP,IPv4,IGMP,ICMP,ARP,TCP,UDP,DHCP,PPPoE,RTP,RTSP,Qos,NTP,FTP,HTTP,SNMP,SI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leranță mare la temperatura mediului de -30°C până la 60°C (-22°F până la 140°F)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leranță mare pentru tensiunea de alimentare – ± 25%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el de protecție IP66 (etanș la praf și jeturi puternice de ap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 poziție               89 583,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4</w:t>
            </w:r>
          </w:p>
          <w:p>
            <w:pPr>
              <w:pStyle w:val="Style21"/>
              <w:spacing w:before="120" w:after="0"/>
              <w:ind w:left="0" w:hanging="43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i/>
                <w:lang w:val="en-US"/>
              </w:rPr>
              <w:t>LT “D.Cantemir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3724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mera Web </w:t>
            </w:r>
          </w:p>
          <w:p>
            <w:pPr>
              <w:pStyle w:val="Normal"/>
              <w:rPr>
                <w:rStyle w:val="Trans"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mera Web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): 720P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</w:t>
            </w:r>
          </w:p>
          <w:p>
            <w:pPr>
              <w:pStyle w:val="Style21"/>
              <w:spacing w:before="120" w:after="0"/>
              <w:ind w:left="-104" w:firstLine="283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i/>
                <w:lang w:val="en-US"/>
              </w:rPr>
              <w:t>LT “D.Cantem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2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tch retea tip PoE: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witch retea tip Po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p – Layer 2 Managed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– L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arul de porturi – 5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Porturi Ethernet - 48 x 1000 Mbps (RJ45) + 4 x 1000 Mbps (SFP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tea standart - IEEE 802.3,IEEE 802.3af,IEEE 802.3at,IEEE 802.3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de comutare – 104 GBit/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ket Forwarding Rate: 77.4 Mbps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get total curent pe cablu net (PoE) – 384 W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elă Adrese MAC: 16K; Jumbo Frame: 9K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6</w:t>
            </w:r>
          </w:p>
          <w:p>
            <w:pPr>
              <w:pStyle w:val="Style21"/>
              <w:spacing w:before="120" w:after="0"/>
              <w:ind w:left="0" w:hanging="10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i/>
                <w:lang w:val="en-US"/>
              </w:rPr>
              <w:t>LT “D.Cantem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72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able UTP Cat 5e (cutia 30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able UTP Cat 5e (cutia 305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833,33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7</w:t>
            </w:r>
          </w:p>
          <w:p>
            <w:pPr>
              <w:pStyle w:val="Style21"/>
              <w:spacing w:before="120" w:after="0"/>
              <w:ind w:left="-104" w:firstLine="283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i/>
                <w:lang w:val="en-US"/>
              </w:rPr>
              <w:t>LT “D.Cantemi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(Computer portabil )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  <w:lang w:val="en-US"/>
              </w:rPr>
              <w:t xml:space="preserve">Procesor - Generatia a 3-a, 4 nuclee, 4 Mb, 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Frecventa procesor (GHz):1.6 -4.2 GHz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DVD-RW: Da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Conectivitatea: Bluetooth 4.2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Tip retea: GLAN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Memorie RAM – Minimal 8Gb DDR4 2400MHz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Mediu stocare - 512 Gb PCIe NVMe M.2 SSD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Placa grafica - Incorporat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Sloturi - Card Reader integrat, min. (miniSD, microSD, SD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Webcam - Integrata, tip HD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Tastatura - Intergrata, iluminată din spate, stil insulă, mărime completă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Display - 15.6" FHD (1920x1080) Non-glare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Baterie - Li-ion cu 2 celule min., autonomie de minim 8 ore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System operațional – Microsoft Windows 10 Pro, 64 biti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8"/>
                <w:szCs w:val="18"/>
                <w:lang w:val="ro-RO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 xml:space="preserve">Aditional: Mouse fara fir, Optical Mouse for Notebooks, Nano receiver, bacteria </w:t>
            </w:r>
            <w:r>
              <w:rPr>
                <w:color w:val="222222"/>
                <w:sz w:val="18"/>
                <w:szCs w:val="18"/>
                <w:lang w:val="ro-RO"/>
              </w:rPr>
              <w:t>sa tine minim 12 luni</w:t>
            </w:r>
          </w:p>
          <w:p>
            <w:pPr>
              <w:pStyle w:val="Normal"/>
              <w:rPr>
                <w:color w:val="222222"/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lang w:val="en-US"/>
              </w:rPr>
              <w:t>Accesorii - Geanta laptop compatibi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222222"/>
                <w:sz w:val="18"/>
                <w:szCs w:val="18"/>
                <w:shd w:fill="FFFFFF" w:val="clear"/>
                <w:lang w:val="en-US"/>
              </w:rPr>
              <w:t>Garanţie echipament - Min. 24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8</w:t>
            </w:r>
          </w:p>
          <w:p>
            <w:pPr>
              <w:pStyle w:val="Style21"/>
              <w:ind w:left="176" w:hanging="138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T </w:t>
            </w:r>
          </w:p>
          <w:p>
            <w:pPr>
              <w:pStyle w:val="Style21"/>
              <w:ind w:left="176" w:hanging="138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  <w:lang w:val="en-US"/>
              </w:rPr>
              <w:t>G. Coșbu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952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istem interactiv de prezentar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(compus din tabla interactiva, videoproiector si brat de sustinere videoproiector)</w:t>
            </w:r>
          </w:p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u w:val="single"/>
                <w:lang w:val="en-US"/>
              </w:rPr>
              <w:t>Sistem interactiv de prezentar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u w:val="single"/>
                <w:lang w:val="en-US"/>
              </w:rPr>
              <w:t>(compus din tabla interactiva, videoproiector si brat de sustinere videoproiector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i/>
                <w:color w:val="000000"/>
                <w:sz w:val="18"/>
                <w:szCs w:val="18"/>
                <w:lang w:val="en-US"/>
              </w:rPr>
              <w:t>(Echivalent tablei interactive Smart Boart SB 480 iv2)</w:t>
            </w:r>
          </w:p>
          <w:p>
            <w:pPr>
              <w:pStyle w:val="Style22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Tabla interactiva: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prafata activa 156x117cm (diagonala 195cm)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Aspect nativ 4:3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prafata durabila optimizata pentru proiectie compatibila cu markere cu stergere uscata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ezolutie 32767x32767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Tehnologie ce permite scrierea atat cu degetul cat si cu markerul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Se livreaza cu tavita pentru marker. Permite utilizarea tablei si daca markerele lipsesc iar controlul calculatorului se face direct de pe suprafata tablei, chiar si cu degetul.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Greutate tabla 24 kg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respunde cu normele: RoHS, WEEE, CE 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  <w:lang w:val="en-US"/>
              </w:rPr>
              <w:t>Garantie tabla</w:t>
            </w:r>
            <w:r>
              <w:rPr>
                <w:color w:val="000000"/>
                <w:sz w:val="18"/>
                <w:szCs w:val="18"/>
                <w:lang w:val="en-US"/>
              </w:rPr>
              <w:t> 2 ani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  <w:lang w:val="en-US"/>
              </w:rPr>
              <w:t>Se livreaza</w:t>
            </w:r>
            <w:r>
              <w:rPr>
                <w:color w:val="000000"/>
                <w:sz w:val="18"/>
                <w:szCs w:val="18"/>
                <w:lang w:val="en-US"/>
              </w:rPr>
              <w:t> cu manual de utilizare</w:t>
            </w:r>
          </w:p>
          <w:p>
            <w:pPr>
              <w:pStyle w:val="Style22"/>
              <w:ind w:left="174" w:hanging="174"/>
              <w:jc w:val="left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  <w:lang w:val="en-US"/>
              </w:rPr>
              <w:t>Accesorii incluse:</w:t>
            </w:r>
            <w:r>
              <w:rPr>
                <w:color w:val="000000"/>
                <w:sz w:val="18"/>
                <w:szCs w:val="18"/>
                <w:lang w:val="en-US"/>
              </w:rPr>
              <w:t> suport de montare pe perete, compatibil cu videoproiector.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Videoproiector cu brat de sustinere: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00 ANSI lumeni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Rezolutie XGA (1024 x 768)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ntrast 3000:1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Format nativ 4:3, posibilitate scalare la 16:10, 5:4 si 16:9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Raport de proiectie 0630:1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istanta scurta de proiectie (1m)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rectie trapez pe vertical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urata de viata a lampii 8000 ore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Difuzor incorporat 5W RMS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mpatibilitate system video: HDTV si HD Ready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mpatibilitate interfata video: HDCP (compliant HDMI), Compozit, VESA RGB si support pentru component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Frecventa ceas: 165MHz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nectori intrari/iesiri: alimentar, 2 x VGA in si 1 X VGA out, HDMI 1.4, RJ-45,  2 x 3.5 mm phone jack audio, RS-232, mini USB tip B, RCA analog compozit video (in)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Greutate 8.6 kg (cu tot cu bratul de prindere)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  <w:lang w:val="en-US"/>
              </w:rPr>
              <w:t>Garantie:</w:t>
            </w:r>
            <w:r>
              <w:rPr>
                <w:color w:val="000000"/>
                <w:sz w:val="18"/>
                <w:szCs w:val="18"/>
                <w:lang w:val="en-US"/>
              </w:rPr>
              <w:t> 3 ani videoproiector si 3000 ore sau 3 ani lampa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oftware inclus: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in limba romana 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integrare cu aplicatiile Microsoft Office si tip flash direct de pe tabla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permite import/export documente Power Point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colectie de resurse educationale inclusa in soft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permite transmiterea fisierelor prin email direct de pe tabla in formatul lucrat sau in format pdf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mutarea, rotirea, clonarea, redimensionarea, marirea,  blocarea, reflectorizarea si animarea obiectelor de pe spatiul de lucru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ofera acces online la planuri de lectii si continut aditional (inclusiv continut de tip “widget”)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recunoasterea tabelelor desenate cu mana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permite autosalvarea documentelor la un interval de timp prestabilit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blocarea tablei interactive pentru a preveni folosirea neautorizata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integrare cu aplicatie ce permite vizualizare si editarea de obiecte tridimensionale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functie dual page ce permite lucrul pe 2 pagini;</w:t>
            </w:r>
          </w:p>
          <w:p>
            <w:pPr>
              <w:pStyle w:val="Style22"/>
              <w:ind w:left="174" w:hanging="174"/>
              <w:jc w:val="left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acces gratuit la aplicatie web care sa permita deschiderea si editarea fisierelor lucrate in software-ul livrat cu tabla interactiva fara a fi necesara instalarea acestuia pe calculator;</w:t>
            </w:r>
          </w:p>
          <w:p>
            <w:pPr>
              <w:pStyle w:val="Normal"/>
              <w:ind w:left="174" w:hanging="17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 cu sisteme de operare Windows si Lin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9</w:t>
            </w:r>
          </w:p>
          <w:p>
            <w:pPr>
              <w:pStyle w:val="Style21"/>
              <w:spacing w:before="120" w:after="0"/>
              <w:ind w:left="176" w:firstLine="3"/>
              <w:contextualSpacing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Gimnaziul A.I. C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ptop 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ptop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e oerativă: DDR4 - min GB:4, Capacitate HDD,GB - 500, Ecran min. 15,6 inch Procesor min: 2 nuclee/4 canale cu tehnologia Hyper - Threading Cerințe minime procesor AMD RYZEN 3 - 2200U; altul INTEL PENTIUM N5000 sau N4200; sau INTEL Core i3- 7020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 875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0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coala primară nr. 21 „S.Vangheli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ptop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.6" FuIlHD (Intel® Core™i3-8130U up to 3.4GHz, 8GB DDR4 RAM, 1.0TB HDD, Intel® UHD 620 Graphics, no ODD, CardReader, WiFi-AC/BT4.0, HDMI, VGA, 3cell, 2.0MP, FingerPrint, FreeDOS, 2.1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 00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1</w:t>
            </w:r>
          </w:p>
          <w:p>
            <w:pPr>
              <w:pStyle w:val="Style21"/>
              <w:spacing w:before="120" w:after="0"/>
              <w:ind w:left="176" w:firstLine="141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coala primară nr. 21 „S.Vangheli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aptop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15.6", HD 1366x768, Intel Pentium N5000 1.1 GHz, 4 MB, GPU Intel® HD Graphics 605, 4Gb DDR4, HDD 500GB, w/o DVD, 1xHDMI, 2 x USB 3.0, 1 x USB 2.0, CR, WiFi-802.11ac/ BT 4.2, Li-Ion 4Cell, US Keyb, Free 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 00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2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coala primară nr. 21 „S.Vangheli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bloc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blo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-in-one PC,21.5" 1920x1080 H110, i3-7100 3.9GHz, LGA1151, 8GB RAM, 1TB HDD, Intel HD Graphics, built in 2CH Sound, Audio IN/OUT, WiFi b/g/n, 5xUSB2.0, 1xUSB3.0 Type A, 1xUSB 3.0 Type-C, SD Reader, HDMI Out, LAN, M.2, 2 Slot SODDIM DDR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666,67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3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Școala primară nr. 21 „S.Vangheli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eyboard+ M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GHz Wireless desktop set, Multimedia Keyboard (chocolate" type keys) + Mouse 3 buttons,(800/1600dpi), 2.4 GHz, Nano-receiver, USB, B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, 67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4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ntabilitatea Central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U-Intel i3 8100 3.6GHz (4C/4T, 6MB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/B-MB S1151 Gigabyte B365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M-8 GB DDR4-2666MH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-500 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deo- on boa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– 500 wt. 12 sm. F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itor – 23.8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yboard, Mouse – US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-Sven US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ge Protector Sven 5Sockets, 5.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 35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5</w:t>
            </w:r>
          </w:p>
          <w:p>
            <w:pPr>
              <w:pStyle w:val="Style21"/>
              <w:spacing w:before="120" w:after="0"/>
              <w:ind w:left="34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ntabilitatea Central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ltifuncțio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chivalent  modelului - </w:t>
            </w:r>
            <w:r>
              <w:rPr>
                <w:rFonts w:cs="ProximaNova-Bold;Times New Roman" w:ascii="ProximaNova-Bold;Times New Roman" w:hAnsi="ProximaNova-Bold;Times New Roman"/>
                <w:bCs/>
                <w:color w:val="272727"/>
                <w:kern w:val="2"/>
                <w:sz w:val="18"/>
                <w:szCs w:val="18"/>
                <w:lang w:val="en-US"/>
              </w:rPr>
              <w:t>Canon i-Sensys MF237W + CRG737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ltifuncțio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chivalent  modelului - </w:t>
            </w:r>
            <w:r>
              <w:rPr>
                <w:rFonts w:cs="ProximaNova-Bold;Times New Roman" w:ascii="ProximaNova-Bold;Times New Roman" w:hAnsi="ProximaNova-Bold;Times New Roman"/>
                <w:bCs/>
                <w:color w:val="272727"/>
                <w:kern w:val="2"/>
                <w:sz w:val="18"/>
                <w:szCs w:val="18"/>
                <w:lang w:val="en-US"/>
              </w:rPr>
              <w:t>Canon i-Sensys MF237W + CRG737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Functii disponibil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 xml:space="preserve">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Imprimanta/Scanner/Copiator/Fax 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Tehnologie de printar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>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19"/>
                <w:szCs w:val="19"/>
                <w:lang w:val="en-US"/>
              </w:rPr>
              <w:t xml:space="preserve"> monocrom 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 xml:space="preserve">Tehnologie de printare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>laser 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 xml:space="preserve">Ciclu de utilizare, lunar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 xml:space="preserve">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15000 pagini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Format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 xml:space="preserve">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A4 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Rezolutie printare alb/negru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 xml:space="preserve">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1200x1200 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Viteza de printare alb/negru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 xml:space="preserve">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>23 Ppm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Viteza transmisie fax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 xml:space="preserve">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33.6 Kbps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Zoom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 xml:space="preserve">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>25-400 %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Număr de culori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 xml:space="preserve"> -1 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Număr de cartuş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 xml:space="preserve"> – 1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Capacitate memori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 xml:space="preserve"> 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>256 Mb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Interfaţă de reţea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>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 xml:space="preserve"> da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Interfata Wi-Fi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 xml:space="preserve"> –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Interfeţ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 xml:space="preserve">- 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Wi-Fi, Ethernet (RJ-45), USB 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Nivel de zgomot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>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 xml:space="preserve"> 66 Db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19"/>
                <w:szCs w:val="19"/>
                <w:shd w:fill="FFFFFF" w:val="clear"/>
                <w:lang w:val="en-US"/>
              </w:rPr>
              <w:t>Putere consumata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lang w:val="en-US"/>
              </w:rPr>
              <w:t xml:space="preserve"> 1120 W</w:t>
            </w:r>
          </w:p>
          <w:p>
            <w:pPr>
              <w:pStyle w:val="Normal"/>
              <w:rPr/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Dimensiuni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>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 xml:space="preserve"> 390x360x371 mm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>Greutat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ro-RO"/>
              </w:rPr>
              <w:t>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FFFFF" w:val="clear"/>
                <w:lang w:val="en-US"/>
              </w:rPr>
              <w:t xml:space="preserve"> 11.4 kg</w:t>
            </w:r>
          </w:p>
          <w:p>
            <w:pPr>
              <w:pStyle w:val="Normal"/>
              <w:rPr>
                <w:rFonts w:ascii="ProximaNova-Reg;Times New Roman" w:hAnsi="ProximaNova-Reg;Times New Roman" w:cs="ProximaNova-Reg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>Garanție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ro-RO"/>
              </w:rPr>
              <w:t>-</w:t>
            </w:r>
            <w:r>
              <w:rPr>
                <w:rFonts w:cs="ProximaNova-Reg;Times New Roman" w:ascii="ProximaNova-Reg;Times New Roman" w:hAnsi="ProximaNova-Reg;Times New Roman"/>
                <w:color w:val="000000"/>
                <w:sz w:val="21"/>
                <w:szCs w:val="21"/>
                <w:shd w:fill="F7F7F7" w:val="clear"/>
                <w:lang w:val="en-US"/>
              </w:rPr>
              <w:t xml:space="preserve"> 24 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 250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21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6</w:t>
            </w:r>
          </w:p>
          <w:p>
            <w:pPr>
              <w:pStyle w:val="Style21"/>
              <w:spacing w:before="12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Contabilitatea Centraliz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chivalent modelului – Lenova 15.6” ThinkPad E15 Blac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yzen 5 4500U  8Gb  512 G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6” FHD ( 1920x1080), AMD Ryzen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0U (6x Core, 2.3 GHz -4.0 GHz, 8Mb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Gb (Onboard) PC4-23400, 512 Gb PCI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Radeon Graphics, HDMI, Gb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ernet, 802.11ax, 45Wh Batt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 250,00</w:t>
            </w:r>
          </w:p>
        </w:tc>
      </w:tr>
      <w:tr>
        <w:trPr>
          <w:trHeight w:val="3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14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7</w:t>
            </w:r>
          </w:p>
          <w:p>
            <w:pPr>
              <w:pStyle w:val="Style21"/>
              <w:spacing w:before="120" w:after="0"/>
              <w:ind w:left="176" w:hanging="176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Școala sportiv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133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bloc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oblo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echivalent modelului – HAILAN X400-B36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-in-One PC – 23.8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 1920x1080, OEM B365 chipset, Intel® Pentium ® Gold G5400, S1151, 3.7 GHz(2C/4T), 4MB Cache, 4GB DDR4,256GB SSD, Support Graphic  Card, built in 2CH Sound , WiFi, USB 2.0x2, USB3.0x4,SD Reader, LAN, HDMI in, HDMI out, PCI-E 16x, M.2 SATA/PCIE, 2 slot SODDIM DDR4, Wired KB+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 275,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6" w:hanging="14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8</w:t>
            </w:r>
          </w:p>
          <w:p>
            <w:pPr>
              <w:pStyle w:val="Style21"/>
              <w:spacing w:before="120" w:after="0"/>
              <w:ind w:left="176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Școala sportiva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09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primant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primant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echivalent  modelului - </w:t>
            </w:r>
            <w:r>
              <w:rPr>
                <w:rFonts w:cs="ProximaNova-Bold;Times New Roman" w:ascii="ProximaNova-Bold;Times New Roman" w:hAnsi="ProximaNova-Bold;Times New Roman"/>
                <w:bCs/>
                <w:color w:val="272727"/>
                <w:kern w:val="2"/>
                <w:lang w:val="en-US"/>
              </w:rPr>
              <w:t>Canon i-Sensys MF30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 Printer/Copier/Col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ner, A4, 18 ppm, 1200x600 dpi, 64 Mb, Scan 9600x9600dpi-24 bit, Paper Input (Standard) 250-sheet tray, USB 2.0, Cartridge 725 (1600 pages 5%) + cablu AM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4,17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a achiziției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 537,5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pînă la 14 zile după înregistrarea contractului la MF-TR Nord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64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7"/>
        <w:gridCol w:w="4545"/>
        <w:gridCol w:w="4406"/>
        <w:gridCol w:w="696"/>
      </w:tblGrid>
      <w:tr>
        <w:trPr>
          <w:trHeight w:val="9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Nr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30" w:right="125" w:hanging="0"/>
              <w:jc w:val="both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30" w:right="125" w:hanging="0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Obl.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Oferta ( F 3.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Specificația de preț  (F 4.2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Specificația tehnică (F 4.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 xml:space="preserve">DUA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Garanția bancară 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Informații generale despre oferta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– valabil la data deschiderii ofertel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Ultimul raport financia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Minim 3 ani de activitate a O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onform datelor din registrul persoanelor jurid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Minim 3 ani de experienţă specifică în livrarea bunurilor similar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ro-RO"/>
              </w:rPr>
            </w:pPr>
            <w:r>
              <w:rPr>
                <w:lang w:val="en-US"/>
              </w:rPr>
              <w:t>Livrarea, transportarea și conectarea tehnicii de calcul (din contul agentului economic cîștigător) la adresele instituțiil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ro-RO"/>
              </w:rPr>
            </w:pPr>
            <w:r>
              <w:rPr>
                <w:lang w:val="en-US"/>
              </w:rPr>
              <w:t>Termenul de garanție a bunurilor</w:t>
            </w:r>
            <w:r>
              <w:rPr>
                <w:lang w:val="ro-RO"/>
              </w:rPr>
              <w:t xml:space="preserve"> minim 12 lun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conformitate a bunurilor (se va prezenta la etapa livrării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pe proprie răspundere – 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 xml:space="preserve">Garanția de bună execuție 5% - </w:t>
            </w:r>
            <w:r>
              <w:rPr>
                <w:b/>
                <w:lang w:val="en-US"/>
              </w:rPr>
              <w:t>scrisoare bancar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la etapa semnării contractului – se prezintă în termen de maxim 5 zile din data semnării contrac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shd w:fill="FFFF00" w:val="clear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4"/>
        </w:numPr>
        <w:shd w:fill="FFFF00" w:val="clear"/>
        <w:spacing w:lineRule="auto" w:line="276"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e electronică, trei runde, pas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szCs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208"/>
        <w:gridCol w:w="1790"/>
      </w:tblGrid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1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45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spacing w:lineRule="auto" w:line="276"/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 La discreția agentului economic, formularele pot fi anexate la depunerea ofertelo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>Șef adjunct al DÎTS a Primăriei mun. Bălți (beneficiar): Olga IURCENCO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roximaNova-Bold">
    <w:altName w:val="Times New Roman"/>
    <w:charset w:val="00"/>
    <w:family w:val="roman"/>
    <w:pitch w:val="default"/>
  </w:font>
  <w:font w:name="ProximaNova-Re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achizitii.dits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0-08-25T10:10:00Z</cp:lastPrinted>
  <dcterms:modified xsi:type="dcterms:W3CDTF">2020-10-07T14:04:00Z</dcterms:modified>
  <cp:revision>88</cp:revision>
  <dc:subject/>
  <dc:title/>
</cp:coreProperties>
</file>