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tinderea retelei de canalizare a satelor Revaca si Dobrogea, orasul Singera, municipiul Chisinau. Nr. 69/24.06.202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Nr. 2-11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>Statia de pompare nr. 1 din satul Dobrogea. Automatizarea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Valo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automatizare si complectatie pentru statia de pompare, inclusiv programare PLC, programarea GSM, integrarea sistemului SCADA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7334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ou de automatizare si complectatie pentru statia de pompare, inclusiv programare PLC, programarea GSM, integrarea sistemului SCADA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57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27:00Z</dcterms:created>
  <dc:creator>User</dc:creator>
  <dc:description/>
  <dc:language>en-US</dc:language>
  <cp:lastModifiedBy>Ana</cp:lastModifiedBy>
  <dcterms:modified xsi:type="dcterms:W3CDTF">2025-10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