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274"/>
        <w:gridCol w:w="2451"/>
        <w:gridCol w:w="950"/>
        <w:gridCol w:w="914"/>
        <w:gridCol w:w="1157"/>
        <w:gridCol w:w="1130"/>
        <w:gridCol w:w="769"/>
        <w:gridCol w:w="993"/>
        <w:gridCol w:w="108"/>
        <w:gridCol w:w="2303"/>
        <w:gridCol w:w="109"/>
        <w:gridCol w:w="1118"/>
        <w:gridCol w:w="47"/>
        <w:gridCol w:w="62"/>
        <w:gridCol w:w="1045"/>
        <w:gridCol w:w="8"/>
        <w:gridCol w:w="21"/>
      </w:tblGrid>
      <w:tr>
        <w:trPr>
          <w:trHeight w:val="697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2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32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ro-MD"/>
              </w:rPr>
            </w:pPr>
            <w:r>
              <w:rPr/>
              <w:t xml:space="preserve">Obiectul achiziției: 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achiziționarea serviciilor </w:t>
            </w:r>
            <w:r>
              <w:rPr>
                <w:b/>
                <w:bCs/>
                <w:lang w:val="ro-RO"/>
              </w:rPr>
              <w:t>de</w:t>
            </w:r>
            <w:r>
              <w:rPr>
                <w:b/>
                <w:bCs/>
                <w:lang w:val="ro-MD"/>
              </w:rPr>
              <w:t xml:space="preserve"> determinare a eficienței de funcționare ale instalațiilor pentru purificarea emisiilor (utilaj</w:t>
            </w:r>
            <w:r>
              <w:rPr>
                <w:b/>
                <w:bCs/>
                <w:lang w:val="ro-RO"/>
              </w:rPr>
              <w:t>ului</w:t>
            </w:r>
            <w:r>
              <w:rPr>
                <w:b/>
                <w:bCs/>
                <w:lang w:val="ro-MD"/>
              </w:rPr>
              <w:t xml:space="preserve"> de captare a prafului) situate pe teritoriul obiectelor „TERMOELECTRICA” S.A.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00000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Determinarea eficienței de funcționare a instalațiilor pentru purificarea emisiilor (utilajului de captare a prafului) situate pe teritoriul </w:t>
            </w:r>
            <w:r>
              <w:rPr>
                <w:b/>
                <w:color w:val="000000"/>
                <w:lang w:val="en-US"/>
              </w:rPr>
              <w:t>CET Sursa 1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left="34" w:hanging="34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La comanda Beneficiarului, conform necesităților reale din data </w:t>
            </w:r>
            <w:r>
              <w:rPr>
                <w:sz w:val="22"/>
                <w:szCs w:val="22"/>
                <w:lang w:eastAsia="ru-RU"/>
              </w:rPr>
              <w:t xml:space="preserve">încheierii contractului pînă la data de </w:t>
            </w:r>
            <w:r>
              <w:rPr>
                <w:b/>
                <w:sz w:val="22"/>
                <w:szCs w:val="22"/>
                <w:lang w:val="it-IT" w:eastAsia="ru-RU"/>
              </w:rPr>
              <w:t>- 30.09.2025.</w:t>
            </w:r>
            <w:r>
              <w:rPr>
                <w:sz w:val="22"/>
                <w:szCs w:val="22"/>
                <w:lang w:val="it-IT" w:eastAsia="ru-RU"/>
              </w:rPr>
              <w:t xml:space="preserve"> </w:t>
            </w:r>
          </w:p>
          <w:p>
            <w:pPr>
              <w:pStyle w:val="11"/>
              <w:widowControl w:val="false"/>
              <w:ind w:left="34" w:hanging="34"/>
              <w:jc w:val="left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Zilele și ora măsurătorilor vor fi stabilite de comun acord între reprezentantul Beneficiarului și Prestator.</w:t>
            </w:r>
          </w:p>
          <w:p>
            <w:pPr>
              <w:pStyle w:val="11"/>
              <w:widowControl w:val="false"/>
              <w:ind w:left="34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rea personalului Prestatorului de la obiectivul CET Sursa 1 ”TERMOELECTRICA” S.A. (str. Meșterul Manole,3) la locul executării măsurătorilor va fi asigurată de către Beneficiar.</w:t>
            </w:r>
          </w:p>
          <w:p>
            <w:pPr>
              <w:pStyle w:val="Normal"/>
              <w:widowControl w:val="false"/>
              <w:spacing w:before="0" w:after="0"/>
              <w:ind w:left="34" w:hanging="34"/>
              <w:contextualSpacing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termen de pînă la 90 de zile din data facturii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00000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Determinarea eficienței de funcționare a instalațiilor pentru purificarea emisiilor (utilajului de captare a prafului) situate pe teritoriul </w:t>
            </w:r>
            <w:r>
              <w:rPr>
                <w:b/>
                <w:color w:val="000000"/>
                <w:lang w:val="en-US"/>
              </w:rPr>
              <w:t>CET Sursa 2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90700000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o-RO"/>
              </w:rPr>
              <w:t xml:space="preserve">Determinarea eficienței de funcționare a instalațiilor pentru purificarea emisiilor (utilajului de captare a prafului) situate pe teritoriul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Centralei Termice Ves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90700000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o-RO"/>
              </w:rPr>
            </w:pPr>
            <w:r>
              <w:rPr>
                <w:bCs/>
                <w:lang w:val="en-US" w:eastAsia="ro-RO"/>
              </w:rPr>
              <w:t>Determinarea eficienței de funcționare a instalației pentru purificarea emisiilor (utilajului de captare a prafului) situate pe teritoriul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 w:eastAsia="ro-RO"/>
              </w:rPr>
              <w:t>Centralei Termice Su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90700000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o-RO"/>
              </w:rPr>
            </w:pPr>
            <w:r>
              <w:rPr>
                <w:bCs/>
                <w:lang w:val="en-US" w:eastAsia="ro-RO"/>
              </w:rPr>
              <w:t>Determinarea eficienței de funcționare a instalației pentru purificarea emisiilor (utilajului de captare a prafului) situate pe teritoriul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 w:eastAsia="ro-RO"/>
              </w:rPr>
              <w:t xml:space="preserve">Centralei Termice nr. 6011 Vadul lui Vod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90700000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o-RO"/>
              </w:rPr>
            </w:pPr>
            <w:r>
              <w:rPr>
                <w:bCs/>
                <w:lang w:val="en-US" w:eastAsia="ro-RO"/>
              </w:rPr>
              <w:t>Determinarea eficienței de funcționare a instalației pentru purificarea emisiilor (utilajului de captare a prafului) situate pe teritoriul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 w:eastAsia="ro-RO"/>
              </w:rPr>
              <w:t>Centralei Termice nr. 6021 Bubuie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90700000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o-RO"/>
              </w:rPr>
            </w:pPr>
            <w:r>
              <w:rPr>
                <w:bCs/>
                <w:lang w:val="en-US" w:eastAsia="ro-RO"/>
              </w:rPr>
              <w:t>Determinarea eficienței de funcționare a instalației pentru purificarea emisiilor (utilajului de captare a prafului) situate pe teritoriul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 w:eastAsia="ro-RO"/>
              </w:rPr>
              <w:t>Centralei Termice nr. 6041 Ghidigh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90700000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bCs/>
                <w:lang w:val="en-US" w:eastAsia="ro-RO"/>
              </w:rPr>
              <w:t>Determinarea eficienței de funcționare a instalației pentru purificarea emisiilor (utilajului de captare a prafului) situate pe teritoriul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 w:eastAsia="ro-RO"/>
              </w:rPr>
              <w:t xml:space="preserve">Centralei Termice nr. 6051 Durleșt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90700000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 w:eastAsia="ro-RO"/>
              </w:rPr>
              <w:t>Determinarea eficienței de funcționare a instalației pentru purificarea emisiilor (utilajului de captare a prafului) situate pe teritoriul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entralei Termice nr. 6061 Vat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90700000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 w:eastAsia="ro-RO"/>
              </w:rPr>
              <w:t>Determinarea eficienței de funcționare a instalației pentru purificarea emisiilor (utilajului de captare a prafului) situate pe teritoriul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entralei Termice nr. 6091 Grătieș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90700000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 w:eastAsia="ro-RO"/>
              </w:rPr>
              <w:t>Determinarea  eficienței de funcționare a instalației pentru purificarea emisiilor (utilajului de captare a prafului) situate pe teritoriul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Bazei de Producer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Caracter" w:customStyle="1">
    <w:name w:val="1.1. Caracter"/>
    <w:basedOn w:val="DefaultParagraphFont"/>
    <w:link w:val="11"/>
    <w:qFormat/>
    <w:rsid w:val="008d72d7"/>
    <w:rPr>
      <w:rFonts w:ascii="Times New Roman" w:hAnsi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1.1."/>
    <w:basedOn w:val="ListParagraph"/>
    <w:link w:val="11Caracter"/>
    <w:qFormat/>
    <w:rsid w:val="008d72d7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559</Words>
  <Characters>3189</Characters>
  <CharactersWithSpaces>37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3:00Z</dcterms:created>
  <dc:creator>Zlii Ina</dc:creator>
  <dc:description/>
  <dc:language>en-US</dc:language>
  <cp:lastModifiedBy>Olga Radnev</cp:lastModifiedBy>
  <cp:lastPrinted>2022-01-12T11:43:00Z</cp:lastPrinted>
  <dcterms:modified xsi:type="dcterms:W3CDTF">2025-04-01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