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PLT ,, Constantin Negruzzi ,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cesitatea procurării materialelor de uz gospodăresc pentru anul 2025 ( eco. 336110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Style w:val="a3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289"/>
        <w:gridCol w:w="5529"/>
        <w:gridCol w:w="2127"/>
        <w:gridCol w:w="255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produsulu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scriere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ăsur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terie chiuvetă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terie chiuvetă Algeo BAG2AA cro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67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terie chiuvetă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terie chiuvetă perete Algeo BAG3cro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67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voar Eko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voar Eko 2000*45 Cersanit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iedestal Deco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iedestal Deco Cersanit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cord WC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cord WC flexibil L23-57cm Reme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binet sfer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binet sfera 1/2 FIFE alama/flut. 42G2540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binet sfer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binet sfera 3/4  FIFE alama/flut. Giacomin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fon lavoar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fon lavoar 11/4*40/50 flexibil ( G216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rp de iluminat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rp de iluminat  2*36W CPVIP65 MEGAWATT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b Led Glass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b Led  Glass 24WT8 120CM 6500K LUMLEDS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r electric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r electric SVVP 2*0,75 (200M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c Led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c Led 10W 6500K E27 A60 TDM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13. 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iză cu ramă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iză cu ramă albă cu împământare încorporabilă 16A IP20 220V RITA MUTLUSA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trerupător unitar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trerupător unitar încorporabil alb  IP20 10A 220V RITA MUTLUSA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mă unitară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mă unitară albă  RITA  MULTUSA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binet electric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binet electric  220V 2KW FAL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trerupător automat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trerupător  automat  VA 47- 29/SGP 1P 25A 6kA C, VECA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trerupător automat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trerupător automat diferențial  AVDT/HSL7 1P+N 25A CURBA C 30m 10kA tipA, VECA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9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Șină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Șină din 35metal15mm H=15mm L=100cm VEGA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Indicator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ator Led Ieșir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căt suspendat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căt suspendat 50mm Total 3chei TLK 3 15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căt suspendat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căt suspendat 50mm Total 3chei TLK 3 25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ulverizator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ulverizator manual 1,5L Total THSPP2015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adă lopată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adă lopată L. 1,2m d-40mm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ârmă zincată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ârmă zincată d 1,2mm*50m Profme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foară iută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foară iuta 0,9kg (+5%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iohumus Univers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iohumus Universal 10lit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rete bucătărie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rete bucătărie Domi 5buc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9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ilindru siguranță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ilindru siguranță 60mm 30*30 K5 Milem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0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ilindru siguranță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ilindru siguranță 70mm 30*30 K5 Milem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Detergent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tergent baie WC Anti Kalk 750ml San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tergent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tergent pardoseală 5l Fammy Neutral Cleane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tergent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tergent rufe Persil Exp.Silan 3,375kg 45sp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tergent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tergent rufe Vuhastic 6k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tergent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tergent sticlă 750ml Famm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tergent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tergent WC Astonish 750ml Lemo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araș +mătură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araș+mătură TE330  I.P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r motocoasă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r motocoasă 3.0mm*15m stea Kamoto SP 300-15-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9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ăleată cu storcător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ăleată cu storcător 13,5L TE100 I.P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0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ărtie igienică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ârtie igienică Flamingo Gray 60m 1rol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ărtie igienică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ărtie igienică Obuhov 65m 1rol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Înălbitor-gel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ălbitor-gel ABC pure white 750m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pată lată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pată lată f/coadă 1 200gr Profme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ătură măla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ătură din mălai des împletită în tre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op plat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op plat ambalat cu microfibr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soape de hârtie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soape de hârtie Ruta 3str. 12 rol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Răzuitor metalic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ăzuitor metalic Parex 3buc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zervă Mop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zervă Mop coton mare PB-373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9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zervă Mop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zervă Mop viscoză Kolorado Meg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0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c menajer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c menajer 120l/10buc WNS-414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c menajer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c menajer 240l/5buc WNS-42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c PPR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c PPR 55*98 cm C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c menajer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c menajer 30l/40buc BE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ăpun lichid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ăpun lichid trand/cocos 5l Famm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foară PPR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foară PPR0,450k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lei motor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lei motor 2T 1l Kamot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voraș intrare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voraș intrare KARAT 60*90 40 gr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roască îngropată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roască îngropată cu mânere Omega- 3B7 albă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/>
        <w:tc>
          <w:tcPr>
            <w:tcW w:w="39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ul IP Liceu Teoretic ,, C. Negruzzi ,,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Viorica Bîtcă </w:t>
      </w:r>
      <w:r>
        <w:rPr>
          <w:rFonts w:cs="Times New Roman" w:ascii="Times New Roman" w:hAnsi="Times New Roman"/>
          <w:sz w:val="16"/>
          <w:szCs w:val="16"/>
        </w:rPr>
        <w:t>_______________________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semnătura)  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Aprobat economistul responsabil al instituției_________________________________________________________________________________________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Numele, prenumele, semnătura, data, luna ,anul)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 economistul principa_____________________________________________________________________________________________________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Numele, prenumele, semnătura, data, luna ,anul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1052"/>
    <w:pPr>
      <w:widowControl/>
      <w:bidi w:val="0"/>
      <w:spacing w:before="0" w:after="200"/>
      <w:ind w:left="567" w:firstLine="425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55d1"/>
    <w:rPr>
      <w:rFonts w:ascii="Tahoma" w:hAnsi="Tahoma" w:cs="Tahoma"/>
      <w:sz w:val="16"/>
      <w:szCs w:val="16"/>
      <w:lang w:val="ro-RO"/>
    </w:rPr>
  </w:style>
  <w:style w:type="character" w:styleId="PlaceholderText">
    <w:name w:val="Placeholder Text"/>
    <w:basedOn w:val="DefaultParagraphFont"/>
    <w:uiPriority w:val="99"/>
    <w:semiHidden/>
    <w:qFormat/>
    <w:rsid w:val="001655d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55d1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2327d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C2A749-86F7-4BFD-BA06-01ECC83DC2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03</Words>
  <Characters>4010</Characters>
  <CharactersWithSpaces>4704</CharactersWithSpaces>
  <Paragraphs>9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15:00Z</dcterms:created>
  <dc:creator>admin</dc:creator>
  <dc:description/>
  <dc:language>en-US</dc:language>
  <cp:lastModifiedBy>user</cp:lastModifiedBy>
  <cp:lastPrinted>2024-05-29T09:29:00Z</cp:lastPrinted>
  <dcterms:modified xsi:type="dcterms:W3CDTF">2025-07-07T1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