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Centrul Consultativ Diagnostic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en-US"/>
        </w:rPr>
        <w:t>secția Reabilitare medicală ș</w:t>
      </w:r>
      <w:r>
        <w:rPr>
          <w:rFonts w:ascii="Times New Roman" w:hAnsi="Times New Roman"/>
          <w:sz w:val="28"/>
          <w:szCs w:val="28"/>
          <w:lang w:val="ro-RO"/>
        </w:rPr>
        <w:t>i medicină fizic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solicită exoproteze mamare destinate pacientel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care au suportat mastectomie  radical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pe motiv de cancer al glandei ma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Specificar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ab/>
        <w:t xml:space="preserve">Proteza de silicon pentru glanda mamară ( după înlăturarea glandei mamare naturale ) simetrică, în forma de picătură, alungită lateral pentru comoditate, care se utilizează la orice forma de piept. Poate fi purtatpeambelepărți datorită design-ului său simetric. Produsul cu suprafața texturată sau netedă, hipoalergenă, rezistentă la apă de mare și clor ce permite scaldatul fără a scoate proteza.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fr-FR"/>
        </w:rPr>
        <w:t xml:space="preserve">Termen de valabilitate a produsului minim 36 luni.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9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2:00Z</dcterms:created>
  <dc:creator>MedFiz</dc:creator>
  <dc:description/>
  <dc:language>en-US</dc:language>
  <cp:lastModifiedBy>janea</cp:lastModifiedBy>
  <dcterms:modified xsi:type="dcterms:W3CDTF">2023-12-17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