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industri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litr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960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9 6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259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2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5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