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a generatoarelor electrice</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a generatoarelor electrice</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50" w:name="_GoBack"/>
                  <w:bookmarkEnd w:id="150"/>
                  <w:r>
                    <w:rPr>
                      <w:sz w:val="20"/>
                    </w:rPr>
                    <w:t>90 zile</w:t>
                  </w:r>
                </w:p>
                <w:p>
                  <w:pPr>
                    <w:pStyle w:val="Normal"/>
                    <w:widowControl w:val="false"/>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756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6744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2704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FECBE-62D8-402B-8E24-808A9CB26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0</Pages>
  <Words>21124</Words>
  <Characters>120408</Characters>
  <CharactersWithSpaces>14125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05-24T06: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