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2664"/>
      <w:bookmarkStart w:id="22" w:name="_Toc449633156"/>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bookmarkStart w:id="38" w:name="_GoBack"/>
            <w:bookmarkStart w:id="39" w:name="_GoBack"/>
            <w:bookmarkEnd w:id="39"/>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64941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3302D-8EAE-4440-A095-0915C7597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9</Pages>
  <Words>8570</Words>
  <Characters>48851</Characters>
  <CharactersWithSpaces>57307</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2-16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