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3"/>
        <w:gridCol w:w="1463"/>
        <w:gridCol w:w="521"/>
        <w:gridCol w:w="2587"/>
        <w:gridCol w:w="2705"/>
      </w:tblGrid>
      <w:tr>
        <w:trPr>
          <w:trHeight w:val="30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Mașină de anestezie</w:t>
            </w:r>
          </w:p>
        </w:tc>
      </w:tr>
      <w:tr>
        <w:trPr>
          <w:trHeight w:val="100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criere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șina de anestezie este destinată să livreze, să monitorizeze gazele anestezice și să asigure respirația artificială a pacientului în timpul actului chirurgical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rametru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ecificaţia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ize de gaz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2, Aer</w:t>
            </w:r>
          </w:p>
        </w:tc>
      </w:tr>
      <w:tr>
        <w:trPr>
          <w:trHeight w:val="67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aporizatoare, agenți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 compatibi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flurane, halotan, izofluran, sevofluran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ă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terlock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te la dispozitiv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 unitat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zoflora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voflura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istem de absorbț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ecanism de siguranță O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ustică, vizuală și buton.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ecanism de siguranță de amestec hipoxi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entilator automat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 pacien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ult, pediatric, neonatal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bitul de gaz maxi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 L/min</w:t>
            </w:r>
          </w:p>
        </w:tc>
      </w:tr>
      <w:tr>
        <w:trPr>
          <w:trHeight w:val="58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duri de ventilaț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nual/spontans, VCV, PCV, SIMV, PCV-VG sau echivalentul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olumul Tida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 , cc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 1-1.500 ml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xi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- 1.600 ml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olumul minu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 , L / mi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recvență , bpm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trol volum si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to 100</w:t>
            </w:r>
          </w:p>
        </w:tc>
      </w:tr>
      <w:tr>
        <w:trPr>
          <w:trHeight w:val="67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pentru SIMV and PSVPro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to 60</w:t>
            </w:r>
          </w:p>
        </w:tc>
      </w:tr>
      <w:tr>
        <w:trPr>
          <w:trHeight w:val="69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olul/Incrementarea maxim cu pasul d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pm</w:t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luxul inspirator , L / mi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3-40</w:t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mpul de inspirati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2 -  5.0 sec</w:t>
            </w:r>
          </w:p>
        </w:tc>
      </w:tr>
      <w:tr>
        <w:trPr>
          <w:trHeight w:val="6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olul/Incrementarea maxim cu pasul d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1 se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aportul I: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a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2:1 la 1:8</w:t>
            </w:r>
          </w:p>
        </w:tc>
      </w:tr>
      <w:tr>
        <w:trPr>
          <w:trHeight w:val="6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olul/Incrementarea maxim cu pasul d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a de inspirati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60 cmH2O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a  max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2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100 cmH2O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imita de presiune , cm H2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Ajustabilă, &lt;70 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EEP , cm H2O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>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 4-30 cmH2O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trolu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sul 1 cmH2O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nsorul de oxygen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lvanic sau paramagneti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ns</w:t>
            </w:r>
            <w:r>
              <w:rPr>
                <w:rFonts w:cs="Times New Roman" w:ascii="Times New Roman" w:hAnsi="Times New Roman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lang w:eastAsia="ru-RU"/>
              </w:rPr>
              <w:t>rul de flux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utoclavabil</w:t>
            </w:r>
          </w:p>
        </w:tc>
      </w:tr>
      <w:tr>
        <w:trPr>
          <w:trHeight w:val="21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Sistem de autodiagnostic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estare la scurgeri, testarea circuitelor respiratorii, complianța, alimentarea cu gaz, verificarea tuturor sistemelor, controlul sensorului de oxigen și valvelor expir.</w:t>
            </w:r>
          </w:p>
        </w:tc>
      </w:tr>
      <w:tr>
        <w:trPr>
          <w:trHeight w:val="55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 necesitate oxigenarea cu O2 100 % timpul maxim 2 minut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istem de baleiaj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tiv sau pasiv</w:t>
            </w:r>
          </w:p>
        </w:tc>
      </w:tr>
      <w:tr>
        <w:trPr>
          <w:trHeight w:val="315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istem de management al datelor anestezic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odul de analiza a gazelor medicale si anestezice integrat în mașina de anestezie obligatoriu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nitorizarea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a de aer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ă de înaltă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a presiune subatmosferic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tinuarea alarma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iune scăzută / apne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te alarme de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olumul expirator / flux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ă apne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centrația de O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mp de răspuns , se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30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centrația de   CO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ă apne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  (dacă monitorul CO2 este integral)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centrația de   NO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nitorizare agent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ul de agenț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Desfluran, halothan, isofluran, sevofluran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uto ID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88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Alarmă concentrare agent                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a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terminarea parametrului MAC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nitor de pacient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u suport pentru pentru instalarea pe masina de anestez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otocoale de monitoring prestabilite în dependență de sex și fîrstă.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 de inregistrarea a pacientulu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 de modificare a prametrilor de vizualizare și monitoriz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zența trendului p/u vizualizarea tuturor datelor in forma tabelar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etectarea pacemaker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CG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itmului cardia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arul de derivat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(I, II, III)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m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to 300 bpm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Viteza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5, 25 sau 50 mm/s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tectarea artmiil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gment S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a 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nsiune sanguină neinvaziv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40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nsiune sanguină invaziv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mperatur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ulsoximetri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stabilit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a modifica parametri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lang w:val="en-US" w:eastAsia="ru-RU"/>
              </w:rPr>
              <w:t>custica</w:t>
            </w:r>
            <w:r>
              <w:rPr>
                <w:rFonts w:cs="Times New Roman" w:ascii="Times New Roman" w:hAnsi="Times New Roman"/>
                <w:lang w:eastAsia="ru-RU"/>
              </w:rPr>
              <w:t xml:space="preserve"> si vizual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agonal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12.0 inch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zoluti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1280 x 800 pix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Numarul de curbe vizualizate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6</w:t>
            </w:r>
          </w:p>
        </w:tc>
      </w:tr>
      <w:tr>
        <w:trPr>
          <w:trHeight w:val="6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ontrolul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ouch screen si butoa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umulator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reincarcabi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impul de monitorizare cu acumula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h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mpatibil cu modul de monitorizare a gazelor din masina de anestezi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orturi de comun</w:t>
            </w:r>
            <w:r>
              <w:rPr>
                <w:rFonts w:cs="Times New Roman" w:ascii="Times New Roman" w:hAnsi="Times New Roman"/>
                <w:lang w:val="en-US" w:eastAsia="ru-RU"/>
              </w:rPr>
              <w:t>ica</w:t>
            </w:r>
            <w:r>
              <w:rPr>
                <w:rFonts w:cs="Times New Roman" w:ascii="Times New Roman" w:hAnsi="Times New Roman"/>
                <w:lang w:eastAsia="ru-RU"/>
              </w:rPr>
              <w:t>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USB, RS-232C, VGA, Ethernet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ccesorii monitor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ablu ECG 3 fire cu cablu de conectarea la moni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lectrozi ECG de unica utiliz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0 buc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nsor SpO2 cu cablu de comunicare la moni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12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nsor Temperatura cu cablu de comunicare la monito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9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urtunul de comunicare cu NIBP si maje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jeta 3 mărim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set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ablu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IBP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fișor masina de anestezie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ărul de afișo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isplay  cu tehnologie touch screen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minim 15 inch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zoluti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1024 x 768 pix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terfață cu altel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arme priorit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nsiune de alimentar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 V, 50 Hz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aterie intern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siune de alimentare cu gaz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6 bar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urtune de conectare la gazele medicale O2 si Aer sub presiune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 set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ircuit de ventilare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dult, de unica folosin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ediatric, de unica folosinta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sca de respirati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utoclavabila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 buc de diferite marimi</w:t>
            </w:r>
          </w:p>
        </w:tc>
      </w:tr>
      <w:tr>
        <w:trPr>
          <w:trHeight w:val="125" w:hRule="atLeast"/>
        </w:trPr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lamin de test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dult, pediatric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 buc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bsorber de multipla folosin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buc</w:t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iltru antibacteria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0 buc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rturi de comunicare la masina de anestezie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S-232C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SB por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GA Output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Carcasa/ troleul masinei de anestezie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mobi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roti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Frine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u minere pentru deplasarea comod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nual de utilizare în limba rom</w:t>
            </w:r>
            <w:r>
              <w:rPr>
                <w:rFonts w:cs="Times New Roman" w:ascii="Times New Roman" w:hAnsi="Times New Roman"/>
                <w:lang w:val="ro-RO" w:eastAsia="ru-RU"/>
              </w:rPr>
              <w:t>ân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, Se va prezenta la livrare</w:t>
            </w:r>
          </w:p>
        </w:tc>
      </w:tr>
      <w:tr>
        <w:trPr>
          <w:trHeight w:val="6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rea dispozitivului medical si Instruirea utilizatorilor gratuit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nul fabricarii 2018 sau 2019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e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2e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38</Words>
  <Characters>4209</Characters>
  <CharactersWithSpaces>4938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0:00Z</dcterms:created>
  <dc:creator>Jurist</dc:creator>
  <dc:description/>
  <dc:language>en-US</dc:language>
  <cp:lastModifiedBy>PC</cp:lastModifiedBy>
  <dcterms:modified xsi:type="dcterms:W3CDTF">2019-06-1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