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ezvoltarea spatiului urban pentru evenimente cultural-aristice sportiv, de comert si agrement din r-nul Straseni com.Radeni sat Zamciogi  N001/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chipamente pentru montare la terenele de joac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''Complex de joaca cu topogane (tip ECO-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Balansoar metalic (tip THT-07 - 3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''Figurina pe arc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''Leagan Dudlu (de tip PP-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'Perete de catarare Alpinizm (de tip BT-1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'Podet 2.1x0.9x1.0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'Tobogan cu scarita (de tip  HD-12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'Complex sportiv de joaca (de tip DS-0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'Tabla pentru desen "JOC-1" (cu raft de cre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'Panou de joc "Bucatarie" (de tip Play Park Kitch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rea 'Casuta de Joaca (de tip DB-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a - perete de Alpin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nventar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''Complex de joaca cu topogane (tip ECO-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soar metalic (tip THT-07 - 3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ina pe a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gan Dudlu (de tip PP-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ete de catarare Alpinizm (de tip BT-10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et 2.1x0.9x1.0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ogan cu scarita (de tip  HD-12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x sportiv de joaca (de tip DS-0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a pentru desen "JOC-1" (cu raft de cre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ou de joc "Bucatarie" (de tip Play Park Kitch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uta de Joaca (de tip DB-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a - perete de Alpin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3:00Z</dcterms:created>
  <dc:creator>User</dc:creator>
  <dc:description/>
  <cp:keywords/>
  <dc:language>en-US</dc:language>
  <cp:lastModifiedBy>User</cp:lastModifiedBy>
  <dcterms:modified xsi:type="dcterms:W3CDTF">2024-02-15T12:23:00Z</dcterms:modified>
  <cp:revision>2</cp:revision>
  <dc:subject/>
  <dc:title/>
</cp:coreProperties>
</file>