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64/03-24 </w:t>
      </w:r>
      <w:r>
        <w:rPr>
          <w:rFonts w:cs="Times New Roman" w:ascii="Times New Roman" w:hAnsi="Times New Roman"/>
          <w:b/>
          <w:u w:val="single"/>
        </w:rPr>
        <w:t>Acumulatori, pile galvanice și baterii primar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single"/>
        </w:rPr>
        <w:t>Acumulatori, pile galvanice și baterii primare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D7349-14A9-4DA0-ACBC-286C8B89C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8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