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53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1"/>
        <w:gridCol w:w="1592"/>
        <w:gridCol w:w="2902"/>
        <w:gridCol w:w="1328"/>
        <w:gridCol w:w="1351"/>
        <w:gridCol w:w="5669"/>
        <w:gridCol w:w="2250"/>
      </w:tblGrid>
      <w:tr>
        <w:trPr>
          <w:trHeight w:val="27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7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7 – Diverse produse alimentar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280,00</w:t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21200-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Biscuiți </w:t>
            </w:r>
            <w:r>
              <w:rPr>
                <w:color w:val="000000"/>
                <w:sz w:val="18"/>
                <w:szCs w:val="18"/>
                <w:lang w:val="en-US"/>
              </w:rPr>
              <w:t>din</w:t>
            </w:r>
            <w:r>
              <w:rPr>
                <w:color w:val="000000"/>
                <w:sz w:val="18"/>
                <w:szCs w:val="18"/>
              </w:rPr>
              <w:t xml:space="preserve"> ova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fr-FR"/>
              </w:rPr>
              <w:t xml:space="preserve">GOST 15810-96 din ovas, ambalate în cutii de carton cîte 2-2.5kg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21200-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iscuiți de porumb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.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GOST 24901-89 din faina de porumb, ambalate în cutii de carton cîte 2.5 kg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41100-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Cacao pudr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en-US"/>
              </w:rPr>
              <w:t xml:space="preserve">ambalat in pachete de 100gr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63200-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ai de fructe 200gr(100pach*2gr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Ceai  ambalat a cite 200 g(100pach* 2gr), calit. superioara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2500-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Ouă de găină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1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SM 89:1997 de masă, dietice cat. B cu greutatea nu mai mică de 63 gr.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1427-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stă  de roşi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  <w:lang w:val="en-US"/>
              </w:rPr>
              <w:t>orc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it-IT"/>
              </w:rPr>
              <w:t xml:space="preserve">SM 247:2004 25%, calitatea I  în borcane cu greutatea de 720 gr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21000-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ste congelat ,,Putasu” fara cap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OST 20057-96  fără cap calit. superioara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221000-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ste congelat ,,Pangasius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OST 20057-96  fără cap calit. superioara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221000-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ste congelat ,,Hec” fara cap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OST 20057-96  fără cap calit. superioara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72400-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Sare iodat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GOST13830-97 , pachete polietilen 1kg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21000-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lei de floarea soarelu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GOST  1129-33 rafinat Floris dezodorizat în sticle de 5 L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31000-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Zahăr ambala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GOST 21-94 din sfeclă de calitate superioara, ambalat 1-5 kg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72400-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rojdie uscat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OST1277594-81ambalat in  pachete 0,80gr , </w:t>
            </w:r>
            <w:r>
              <w:rPr>
                <w:b/>
                <w:sz w:val="16"/>
                <w:szCs w:val="24"/>
                <w:lang w:val="en-US"/>
              </w:rPr>
              <w:t>livrate 1 data pe saptamina c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5331427-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serve de peste in ulei macro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ti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mbalat in conserve 240 gr lipsite de coroziune, </w:t>
            </w:r>
            <w:r>
              <w:rPr>
                <w:b/>
                <w:sz w:val="16"/>
                <w:szCs w:val="24"/>
                <w:lang w:val="en-US"/>
              </w:rPr>
              <w:t>livrate 1 data pe saptamina c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5841100-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Frunze de dafi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en-US"/>
              </w:rPr>
              <w:t xml:space="preserve">GOST1277594-81ambalate in  pachete 100gr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O"/>
              </w:rPr>
              <w:t>15841100-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giun de mere borcan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orc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GOST 30317  calitate superioară, ambalate in borcane de 860gr fara coloranti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O"/>
              </w:rPr>
            </w:pPr>
            <w:r>
              <w:rPr>
                <w:color w:val="000000"/>
                <w:sz w:val="18"/>
                <w:szCs w:val="18"/>
                <w:lang w:val="ro-MO"/>
              </w:rPr>
              <w:t>15841100-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tet de mere  de 6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6 % ambalat in sticle de 1 l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72100-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Piper negru macina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</w:t>
            </w:r>
            <w:r>
              <w:rPr>
                <w:color w:val="000000"/>
                <w:sz w:val="18"/>
                <w:szCs w:val="18"/>
              </w:rPr>
              <w:t>uc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en-US"/>
              </w:rPr>
              <w:t xml:space="preserve">GOST 2-9050-91  ambalat in  pachet 100 gr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72400-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icarbonat de sodiu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OST1277594-81ambalat in  pachete 0,500gr , </w:t>
            </w:r>
            <w:r>
              <w:rPr>
                <w:b/>
                <w:sz w:val="16"/>
                <w:szCs w:val="24"/>
                <w:lang w:val="en-US"/>
              </w:rPr>
              <w:t>livrate 1 data pe saptamina c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5872100-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anil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mbalat in  pachete 2gr 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71370-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are de lamie</w:t>
            </w:r>
            <w:bookmarkStart w:id="0" w:name="_GoBack"/>
            <w:bookmarkEnd w:id="0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GOST13830-97 , pachete 20gr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29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74bb3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74bb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74C545-F493-44A9-8FB9-B5A624E9C5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567</Words>
  <Characters>3237</Characters>
  <CharactersWithSpaces>379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11:00Z</dcterms:created>
  <dc:creator>Пользователь</dc:creator>
  <dc:description/>
  <dc:language>en-US</dc:language>
  <cp:lastModifiedBy>Пользователь</cp:lastModifiedBy>
  <cp:lastPrinted>2022-07-28T13:15:00Z</cp:lastPrinted>
  <dcterms:modified xsi:type="dcterms:W3CDTF">2022-12-16T07:2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