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bCs/>
          <w:sz w:val="26"/>
          <w:szCs w:val="26"/>
          <w:lang w:val="ro-RO"/>
        </w:rPr>
      </w:pPr>
      <w:hyperlink r:id="rId2" w:tgtFrame="_blank">
        <w:r>
          <w:rPr>
            <w:rStyle w:val="InternetLink"/>
            <w:sz w:val="16"/>
            <w:szCs w:val="16"/>
          </w:rPr>
          <w:t>ocds-b3wdp1-MD-1722592925571</w:t>
        </w:r>
      </w:hyperlink>
      <w:r>
        <w:rPr>
          <w:sz w:val="16"/>
          <w:szCs w:val="16"/>
          <w:lang w:val="ro-RO"/>
        </w:rPr>
        <w:t xml:space="preserve">                                                                                                                                    </w:t>
      </w:r>
    </w:p>
    <w:p>
      <w:pPr>
        <w:pStyle w:val="Normal"/>
        <w:spacing w:lineRule="auto" w:line="276"/>
        <w:ind w:left="4860" w:hanging="0"/>
        <w:jc w:val="right"/>
        <w:rPr>
          <w:b/>
          <w:b/>
          <w:bCs/>
          <w:sz w:val="26"/>
          <w:szCs w:val="26"/>
          <w:lang w:val="ro-RO"/>
        </w:rPr>
      </w:pPr>
      <w:r>
        <w:rPr>
          <w:b/>
          <w:bCs/>
          <w:sz w:val="26"/>
          <w:szCs w:val="26"/>
          <w:lang w:val="ro-RO"/>
        </w:rPr>
      </w:r>
    </w:p>
    <w:p>
      <w:pPr>
        <w:pStyle w:val="Normal"/>
        <w:spacing w:lineRule="auto" w:line="276"/>
        <w:ind w:left="4860" w:hanging="0"/>
        <w:jc w:val="right"/>
        <w:rPr>
          <w:sz w:val="22"/>
          <w:szCs w:val="22"/>
          <w:lang w:val="ro-RO"/>
        </w:rPr>
      </w:pPr>
      <w:r>
        <w:rPr>
          <w:sz w:val="22"/>
          <w:szCs w:val="22"/>
          <w:lang w:val="ro-RO"/>
        </w:rPr>
      </w:r>
    </w:p>
    <w:p>
      <w:pPr>
        <w:pStyle w:val="Normal"/>
        <w:ind w:right="567" w:hanging="0"/>
        <w:jc w:val="center"/>
        <w:rPr>
          <w:b/>
          <w:b/>
          <w:bCs/>
          <w:sz w:val="28"/>
          <w:szCs w:val="28"/>
          <w:lang w:val="ro-RO"/>
        </w:rPr>
      </w:pPr>
      <w:r>
        <w:rPr>
          <w:b/>
          <w:bCs/>
          <w:sz w:val="28"/>
          <w:szCs w:val="28"/>
          <w:lang w:val="ro-RO"/>
        </w:rPr>
        <w:t>CAIET DE SARCINI</w:t>
      </w:r>
    </w:p>
    <w:p>
      <w:pPr>
        <w:pStyle w:val="Normal"/>
        <w:ind w:left="142" w:hanging="142"/>
        <w:jc w:val="center"/>
        <w:rPr>
          <w:b/>
          <w:b/>
          <w:bCs/>
          <w:sz w:val="24"/>
          <w:szCs w:val="24"/>
          <w:lang w:val="ro-RO"/>
        </w:rPr>
      </w:pPr>
      <w:r>
        <w:rPr>
          <w:b/>
          <w:bCs/>
          <w:sz w:val="24"/>
          <w:szCs w:val="24"/>
          <w:lang w:val="ro-RO"/>
        </w:rPr>
        <w:t>Lucrări de reparație capitală a drumului R26 Bender - Căușeni - Cimișlia,</w:t>
      </w:r>
    </w:p>
    <w:p>
      <w:pPr>
        <w:pStyle w:val="Normal"/>
        <w:ind w:left="142" w:hanging="142"/>
        <w:jc w:val="center"/>
        <w:rPr>
          <w:b/>
          <w:b/>
          <w:bCs/>
          <w:sz w:val="28"/>
          <w:szCs w:val="28"/>
          <w:u w:val="single"/>
          <w:lang w:val="ro-RO"/>
        </w:rPr>
      </w:pPr>
      <w:r>
        <w:rPr>
          <w:b/>
          <w:bCs/>
          <w:sz w:val="24"/>
          <w:szCs w:val="24"/>
          <w:lang w:val="ro-RO"/>
        </w:rPr>
        <w:t>km 23,821 - km 46,308 (Sectorul 1 : km 23,821 – km 31,20).</w:t>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en-US"/>
              </w:rPr>
              <w:t>№</w:t>
            </w:r>
          </w:p>
          <w:p>
            <w:pPr>
              <w:pStyle w:val="Normal"/>
              <w:widowControl w:val="false"/>
              <w:jc w:val="center"/>
              <w:rPr>
                <w:sz w:val="24"/>
                <w:szCs w:val="24"/>
                <w:lang w:eastAsia="ru-RU"/>
              </w:rPr>
            </w:pPr>
            <w:r>
              <w:rPr>
                <w:sz w:val="24"/>
                <w:szCs w:val="24"/>
                <w:lang w:eastAsia="ru-RU"/>
              </w:rPr>
              <w:t xml:space="preserve"> </w:t>
            </w:r>
            <w:r>
              <w:rPr>
                <w:sz w:val="22"/>
                <w:szCs w:val="24"/>
                <w:lang w:val="en-US" w:eastAsia="ru-RU"/>
              </w:rPr>
              <w:t>crt</w:t>
            </w:r>
            <w:r>
              <w:rPr>
                <w:sz w:val="22"/>
                <w:szCs w:val="24"/>
                <w:lang w:eastAsia="ru-RU"/>
              </w:rPr>
              <w:t>.</w:t>
            </w:r>
          </w:p>
        </w:tc>
        <w:tc>
          <w:tcPr>
            <w:tcW w:w="1537" w:type="dxa"/>
            <w:tcBorders>
              <w:top w:val="single" w:sz="2" w:space="0" w:color="000000"/>
              <w:left w:val="single" w:sz="2" w:space="0" w:color="000000"/>
            </w:tcBorders>
            <w:shd w:color="auto" w:fill="F2F2F2" w:val="clear"/>
          </w:tcPr>
          <w:p>
            <w:pPr>
              <w:pStyle w:val="Normal"/>
              <w:widowControl w:val="false"/>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12"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 xml:space="preserve">Denumire lucrări, cheltuieli  şi resurse     </w:t>
            </w:r>
          </w:p>
        </w:tc>
        <w:tc>
          <w:tcPr>
            <w:tcW w:w="978" w:type="dxa"/>
            <w:tcBorders>
              <w:top w:val="single" w:sz="2" w:space="0" w:color="000000"/>
              <w:left w:val="single" w:sz="2" w:space="0" w:color="000000"/>
            </w:tcBorders>
            <w:shd w:color="auto" w:fill="F2F2F2" w:val="clear"/>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U.M.</w:t>
            </w:r>
            <w:r>
              <w:rPr>
                <w:sz w:val="22"/>
                <w:szCs w:val="22"/>
                <w:lang w:val="en-US"/>
              </w:rPr>
              <w:t xml:space="preserve"> </w:t>
            </w:r>
          </w:p>
        </w:tc>
        <w:tc>
          <w:tcPr>
            <w:tcW w:w="2237" w:type="dxa"/>
            <w:gridSpan w:val="2"/>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Cantitate</w:t>
            </w:r>
          </w:p>
        </w:tc>
      </w:tr>
      <w:tr>
        <w:trPr>
          <w:cantSplit w:val="true"/>
        </w:trPr>
        <w:tc>
          <w:tcPr>
            <w:tcW w:w="699"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537"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4612" w:type="dxa"/>
            <w:tcBorders>
              <w:left w:val="single" w:sz="2" w:space="0" w:color="000000"/>
              <w:bottom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978" w:type="dxa"/>
            <w:tcBorders>
              <w:left w:val="single" w:sz="2" w:space="0" w:color="000000"/>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r>
          </w:p>
        </w:tc>
        <w:tc>
          <w:tcPr>
            <w:tcW w:w="1118" w:type="dxa"/>
            <w:tcBorders>
              <w:bottom w:val="single" w:sz="2" w:space="0" w:color="000000"/>
              <w:right w:val="single" w:sz="2" w:space="0" w:color="000000"/>
            </w:tcBorders>
            <w:shd w:color="auto" w:fill="F2F2F2" w:val="clear"/>
          </w:tcPr>
          <w:p>
            <w:pPr>
              <w:pStyle w:val="Normal"/>
              <w:widowControl w:val="false"/>
              <w:jc w:val="center"/>
              <w:rPr>
                <w:sz w:val="22"/>
                <w:szCs w:val="22"/>
                <w:lang w:val="ro-RO"/>
              </w:rPr>
            </w:pPr>
            <w:r>
              <w:rPr>
                <w:sz w:val="22"/>
                <w:szCs w:val="22"/>
                <w:lang w:val="ro-RO"/>
              </w:rPr>
              <w:t>pe unitate de măsură</w:t>
            </w:r>
          </w:p>
        </w:tc>
        <w:tc>
          <w:tcPr>
            <w:tcW w:w="1119" w:type="dxa"/>
            <w:tcBorders>
              <w:bottom w:val="single" w:sz="2"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10064"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699"/>
        <w:gridCol w:w="1537"/>
        <w:gridCol w:w="4612"/>
        <w:gridCol w:w="978"/>
        <w:gridCol w:w="1118"/>
        <w:gridCol w:w="1119"/>
      </w:tblGrid>
      <w:tr>
        <w:trPr>
          <w:cantSplit w:val="true"/>
        </w:trPr>
        <w:tc>
          <w:tcPr>
            <w:tcW w:w="699"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2</w:t>
            </w:r>
          </w:p>
        </w:tc>
        <w:tc>
          <w:tcPr>
            <w:tcW w:w="4612"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3</w:t>
            </w:r>
          </w:p>
        </w:tc>
        <w:tc>
          <w:tcPr>
            <w:tcW w:w="97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4</w:t>
            </w:r>
          </w:p>
        </w:tc>
        <w:tc>
          <w:tcPr>
            <w:tcW w:w="1118" w:type="dxa"/>
            <w:tcBorders>
              <w:top w:val="single" w:sz="2" w:space="0" w:color="000000"/>
              <w:left w:val="single" w:sz="2" w:space="0" w:color="000000"/>
              <w:bottom w:val="double" w:sz="6" w:space="0" w:color="000000"/>
            </w:tcBorders>
            <w:shd w:color="auto" w:fill="F2F2F2" w:val="clear"/>
          </w:tcPr>
          <w:p>
            <w:pPr>
              <w:pStyle w:val="Normal"/>
              <w:widowControl w:val="false"/>
              <w:jc w:val="center"/>
              <w:rPr>
                <w:sz w:val="22"/>
                <w:szCs w:val="22"/>
                <w:lang w:val="en-US"/>
              </w:rPr>
            </w:pPr>
            <w:r>
              <w:rPr>
                <w:sz w:val="22"/>
                <w:szCs w:val="22"/>
                <w:lang w:val="en-US"/>
              </w:rPr>
              <w:t>6</w:t>
            </w:r>
          </w:p>
        </w:tc>
        <w:tc>
          <w:tcPr>
            <w:tcW w:w="1119" w:type="dxa"/>
            <w:tcBorders>
              <w:top w:val="single" w:sz="2" w:space="0" w:color="000000"/>
              <w:left w:val="single" w:sz="2" w:space="0" w:color="000000"/>
              <w:bottom w:val="double" w:sz="6" w:space="0" w:color="000000"/>
              <w:right w:val="single" w:sz="2" w:space="0" w:color="000000"/>
            </w:tcBorders>
            <w:shd w:color="auto" w:fill="F2F2F2" w:val="clear"/>
          </w:tcPr>
          <w:p>
            <w:pPr>
              <w:pStyle w:val="Normal"/>
              <w:widowControl w:val="false"/>
              <w:jc w:val="center"/>
              <w:rPr>
                <w:sz w:val="22"/>
                <w:szCs w:val="22"/>
                <w:lang w:val="en-US"/>
              </w:rPr>
            </w:pPr>
            <w:r>
              <w:rPr>
                <w:sz w:val="22"/>
                <w:szCs w:val="22"/>
                <w:lang w:val="en-US"/>
              </w:rPr>
              <w:t>7</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 Lucrari pregatito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Demolarea bordurei    lista  3.1.3</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Decaparea mecanizata a imbracamintei din beton asfaltic - 249m3 si bordurilor-374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2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 xml:space="preserve">Sapatura mecanica cu excavatorul de 0,40-0,70 mc, cu motor cu ardere interna si comanda hidraulica, in pamint cu umiditate naturala, descarcare in autovehicule teren catg. </w:t>
            </w:r>
            <w:r>
              <w:rPr>
                <w:rFonts w:cs="Times New Roman CYR" w:ascii="Times New Roman CYR" w:hAnsi="Times New Roman CYR"/>
                <w:sz w:val="22"/>
                <w:szCs w:val="22"/>
              </w:rPr>
              <w:t>II incarcarea  bordu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2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en-US"/>
              </w:rPr>
            </w:pPr>
            <w:r>
              <w:rPr>
                <w:rFonts w:cs="Times New Roman CYR" w:ascii="Times New Roman CYR" w:hAnsi="Times New Roman CYR"/>
                <w:sz w:val="18"/>
                <w:szCs w:val="18"/>
                <w:lang w:val="en-US"/>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lang w:val="en-US"/>
              </w:rPr>
              <w:t>Transportarea pamintului cu autobasculanta de 10 t la distanta de: 5 km (</w:t>
            </w:r>
            <w:r>
              <w:rPr>
                <w:rFonts w:cs="Times New Roman CYR" w:ascii="Times New Roman CYR" w:hAnsi="Times New Roman CYR"/>
                <w:sz w:val="22"/>
                <w:szCs w:val="22"/>
              </w:rPr>
              <w:t>Транспортировк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грунт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автосамосвалам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грузоподъемностью</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10 тн на расстояние 5 к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532,5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Demolarea parapetului existent   lista  3.1.1</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Montarea parapetului metalic la scara pentru edificii artificiale la drumuri (</w:t>
            </w:r>
            <w:r>
              <w:rPr>
                <w:rFonts w:cs="Times New Roman CYR" w:ascii="Times New Roman CYR" w:hAnsi="Times New Roman CYR"/>
                <w:sz w:val="22"/>
                <w:szCs w:val="22"/>
              </w:rPr>
              <w:t>Демонтаж</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ерил</w:t>
            </w:r>
            <w:r>
              <w:rPr>
                <w:rFonts w:cs="Times New Roman CYR" w:ascii="Times New Roman CYR" w:hAnsi="Times New Roman CYR"/>
                <w:sz w:val="22"/>
                <w:szCs w:val="22"/>
                <w:lang w:val="en-US"/>
              </w:rPr>
              <w:t>) K-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1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Incarcarea materialelor din grupa A - grele si marunte prin aruncare - de pe rampa sau teren, in auto categoria 1 (</w:t>
            </w:r>
            <w:r>
              <w:rPr>
                <w:rFonts w:cs="Times New Roman CYR" w:ascii="Times New Roman CYR" w:hAnsi="Times New Roman CYR"/>
                <w:sz w:val="22"/>
                <w:szCs w:val="22"/>
              </w:rPr>
              <w:t>Погрузка</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материало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группы</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А</w:t>
            </w:r>
            <w:r>
              <w:rPr>
                <w:rFonts w:cs="Times New Roman CYR" w:ascii="Times New Roman CYR" w:hAnsi="Times New Roman CYR"/>
                <w:sz w:val="22"/>
                <w:szCs w:val="22"/>
                <w:lang w:val="en-US"/>
              </w:rPr>
              <w:t xml:space="preserve"> - </w:t>
            </w:r>
            <w:r>
              <w:rPr>
                <w:rFonts w:cs="Times New Roman CYR" w:ascii="Times New Roman CYR" w:hAnsi="Times New Roman CYR"/>
                <w:sz w:val="22"/>
                <w:szCs w:val="22"/>
              </w:rPr>
              <w:t>мелки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тяжелые</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сбрасыванием</w:t>
            </w:r>
            <w:r>
              <w:rPr>
                <w:rFonts w:cs="Times New Roman CYR" w:ascii="Times New Roman CYR" w:hAnsi="Times New Roman CYR"/>
                <w:sz w:val="22"/>
                <w:szCs w:val="22"/>
                <w:lang w:val="en-US"/>
              </w:rPr>
              <w:t xml:space="preserve"> - </w:t>
            </w:r>
            <w:r>
              <w:rPr>
                <w:rFonts w:cs="Times New Roman CYR" w:ascii="Times New Roman CYR" w:hAnsi="Times New Roman CYR"/>
                <w:sz w:val="22"/>
                <w:szCs w:val="22"/>
              </w:rPr>
              <w:t>с</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рампы</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ил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площадки</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в</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авто</w:t>
            </w:r>
            <w:r>
              <w:rPr>
                <w:rFonts w:cs="Times New Roman CYR" w:ascii="Times New Roman CYR" w:hAnsi="Times New Roman CYR"/>
                <w:sz w:val="22"/>
                <w:szCs w:val="22"/>
                <w:lang w:val="en-US"/>
              </w:rPr>
              <w:t xml:space="preserve"> 1 </w:t>
            </w:r>
            <w:r>
              <w:rPr>
                <w:rFonts w:cs="Times New Roman CYR" w:ascii="Times New Roman CYR" w:hAnsi="Times New Roman CYR"/>
                <w:sz w:val="22"/>
                <w:szCs w:val="22"/>
              </w:rPr>
              <w:t>категории</w:t>
            </w:r>
            <w:r>
              <w:rPr>
                <w:rFonts w:cs="Times New Roman CYR" w:ascii="Times New Roman CYR" w:hAnsi="Times New Roman CYR"/>
                <w:sz w:val="22"/>
                <w:szCs w:val="22"/>
                <w:lang w:val="en-US"/>
              </w:rPr>
              <w: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 Demolarea sistemului rutier existent  lista  3.1.5</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Demolarea terasamentu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 (Транспортировка грунта автосамосвалами грузоподъемностью 10 тн на расстояние 1 к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 sapat in teren catg. II (Планировка автогрейдером до 175 СР поверхности естественного участка и земляного полотна путем срезки возвышенностей и перемещение в выемки разработанного грунта, грунт II категории)</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8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 Demontarea  gardurilor  lista   3.1.4</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S20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imprejmuirilor din scinduri, fara recuperarea materialelor (Разборка ограждений из досок, без возврата материалов)</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betoanelor vechi cu mijloace mecanice, beton armat (Разборка старого железобетона механизированными средствами)  stilpilor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betoanelor vechi cu mijloace manuale, fundatii si elevatii cu dozaje ciment pina la 150 kg/mc (Разборка старого бетона ручными средствами, фундаменты и вертикальные сечения из смеси с цементом до 150 кг/м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1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betoanelor vechi cu mijloace mecanice, beton armat (Разборка старого железобетона механизированными средствами)  stilpilor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S20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imprejmuirilor metalice, simple, forjate sau ornamentale (Разборка металлических ограждений, простых, кованых или узорчатых)</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0520006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4,5 - 9,9 TF; h max.=6,5m, deschidere max.=5,5 m, moment max.=15 TF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500002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28-3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B18G</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larea betoanelor vechi cu mijloace mecanice, beton armat (Разборка старого железобетона механизированными средствами)  stilpilor din beton arm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G03G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le din grupa G - lemn rotund, subtire, de esenta rasinoase sau foioase moi - incarcarea-de pe teren, in auto categoria 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 (Транспортировка грунта автосамосвалами грузоподъемностью 10 тн на расстояние 1 к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5. Taierea marginelor de asfalt</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C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masina cu discuri diamantate a rosturilor de contractie si dilatatie in betonul de uzura la drumuri (k=0.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42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1600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Disc armat cu segm. diamant crest. larg. d=40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2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aiat rosturi in beton  cu discuri abraziv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6. Demolarea semnelor rutiere, console si borne kilometric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plantarea stilpilor pentru indicatoare de circulatie rutie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2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indicatoarelor pentru circulatie rutie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F07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eseuri metalice, -cu deplasare de pina la 1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7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7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DB38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argerea si desfacerea betonului de ciment (fundatie d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aterial demol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3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1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plantarea indicatorilor kilometric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A01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in grupa A - grele si marunte prin aruncare - de pe rampa sau teren, in auto categoria 1 (Погрузка материалов группы А - мелкие и тяжелые, сбрасыванием - с рампы или площадки, в авто 1 категории)</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constructiilor metalice  (PMГ3-2 buc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070021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onstructii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autoge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I1AF07A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carcarea materialelor -deseuri metalice, -cu deplasare de pina la 10 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 Constructia drumului de ocolire a podetelui de la PC303+37, L=68.13 m</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1. Constructia platformei drumului de ocoli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0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in profile mixte, executata cu buldozer pe tractor pe senile de 81-180 CP, inclusiv impingerea pamintului pina la 10 m si imprastierea lui, in teren catg. I sau II (decaparea pamintului veget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G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20А1, pentru transportul pamintului pe fiecare 10 m in plus, peste distanta prevazuta, teren catg. I si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0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in profile mixte, executata cu buldozer pe tractor pe senile de 81-180 CP, inclusiv impingerea pamintului pina la 10 m si imprastierea lui, in teren catg. I sau II (deble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1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G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18, TsC19, TsC20 si TsC21, pentru transportul pamintului pe fiecare 10 m in plus, peste distanta prevazuta la articolele respective TSC20A1 teren catg. I si II  k=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1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75,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rambleului pamint de cat.II, cu compactor pe pneuri de 25 t , 8 parcursuri pe o urma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2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2. Executia imbracamintei rutie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alast   h=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piatra sparta mare cu split  16-25  LA30 h=2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15-25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40-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8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9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executata la cald, in grosime de 4,0 cm, cu asternere mecanica ( asfalt pe baza de mastic bituminos BA 16  50/70   h=6 cm k=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B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pe baza de mastic bituminos  м/з BA 16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tic cu criblura, BA16 rul, bitum 50/70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BA1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tic marunt,BA16 rul, bitum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3. Constructia podetului 2.0x2.0m  drum de ocoli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pentru tub)</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rigola din beton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inaltimea rambleului pina la 3 m pentru edificii artificiale la drumuri (Inele de capat  2.0x2.0, ЗП35) 2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ele capat 2.0x2.0, ЗП3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inaltimea rambleului pina la 3 m pentru edificii artificiale la drumuri (Inele prefabricate  2.0x2.0, ЗП10,100) 10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6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ele podet 2.0x2.0  ЗП10,1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aripi СТ1) 4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1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СТ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aripi СТ3 ) 4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1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СТ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mortar de ciment M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6,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3,3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podetelor inaltimea rambleului pina la 3 m pentru edificii artificiale la drumuri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rB22D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carcarea elementelor din beton armat demont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7.4. Demolarea drumului de ocoli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7 atm.) 6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piatra sparta si balas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decap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75,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0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in profile mixte, executata cu buldozer pe tractor pe senile de 81-180 CP, inclusiv impingerea pamintului pina la 10 m si imprastierea lui, in teren catg. I sau II (asternerea stratului veget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22G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por la consumurile de ore-utilaj din art. TsC20А1, pentru transportul pamintului pe fiecare 10 m in plus, peste distanta prevazuta, teren catg. I si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Lucrari terasament  lista centralizat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 cavalie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7,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3 km (Транспортировка грунта автосамосвалами грузоподъемностью 10 тн на расстояние 3 к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 69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zata a rigolelor in pamint de cat.II  (Устройство кюветов механизированным способом в грунтах II группы ) cu transport la 1 km la acostame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8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e, tonaj pina la 7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treptelor pe taluzul rambleului  (Нарезка уступов по откосам насыпи</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decaparea casetelor lin cavalie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2,7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 887,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excavarea debleului in cavalie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1,2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0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 628,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excavarea debleului in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8,1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 874,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a pamintului in depozit, teren categoria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4,3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rambleului pamint de cat.II, cu compactor pe pneuri de 25 t , 8 parcursuri pe o urma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8,1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cu autogreder de pina la 175 CP a suprafetei terenului natural si a platformelor de terasamente, prin taierea damburilor si deplasarea in goluri a pamintului sapat in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1,7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ofilarea mecanizata a taluzului rambleului la terasamente, pamint de cate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5,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0.71- 1.25 mc, cu comanda prin cabluri, cu echipament de son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olitura) manuala a taluzurilor,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5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3. Amenajarea  sistemul rutier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rambleului pamint de cat.II, cu compactor pe pneuri de 25 t , 8 parcursuri pe o urma rambleu  pa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0,5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2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piatra sparta  h=22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76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aterialului decap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6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 41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2000 mm, adincimea stratului de: 15 cm   h=18 cm  k=1.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 11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2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2000 mm, adincimea stratului de: 1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 12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2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2000 mm, adincimea stratului de: 10 cm h=8 cm  k=0.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 17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7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2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2 km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 71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8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J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otejarea terasamentelor, cu pinza netesuta NETESIN, pe platformele terasamentelor de CF si drum (Защита платформы железнодорожной насыпи и дороги нетканным полотном NETESIN)  Geotextili PP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 33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21732988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Geotextili PP4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etris perne din balast   h=5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 7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40220039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concasat 0-5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alast   h=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 526,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piatra sparta mare cu split  16-25  LA30 h=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 344,7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15-25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40-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Z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pararea in statii fixe a amestecului pentru statii rutiere stabilizate, executate din piatra sparta, cu 3% ciment (Приготовление на постоянном пункте смеси для дорожного выравнивающего слоя, выполненной из фрезированного асфальта, щебня с 3% цемента)  , piatra sparta 70 %  ciment 67.20 kg/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 409,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frezat (fara pre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ment portland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7,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6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pentru drumuri sort 40-63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pompa de apa monoetajata de joasa presiune   2,8 - 8,0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preparat mixt. asfaltica la cald excl.topitoare 6-8t/h</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70001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nsportor cu banda mobila 15 m lung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pneuri 1-1,49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Z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pararea in statii fixe a amestecului pentru statii rutiere stabilizate, executate din piatra sparta, cu 3% ciment (Приготовление на постоянном пункте смеси для дорожного выравнивающего слоя, выполненной из фрезированного асфальта, щебня с 3% цемента)  , piatra sparta 70 %  ciment 67.20 kg/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65,9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frezat (fara pre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ment portland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7,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6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pentru drumuri sort 40-63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pompa de apa monoetajata de joasa presiune   2,8 - 8,0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preparat mixt. asfaltica la cald excl.topitoare 6-8t/h</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70001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nsportor cu banda mobila 15 m lung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pneuri 1-1,49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 026,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rutier din  material granulare, stabilizate cu ciment sau var si zgura granulata prin metoda amestecarii in statii fixe, cu asternere mecanica asfalt frezat, piatra sparta cu ciment  h=18 cm   amestie din asfalt frezat, piatra sparta 70% si ciment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 378,4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3022004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piatra sparta, asfalt frezat si ciment  fara pre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8-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6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rutier din  material granulare, stabilizate cu ciment sau var si zgura granulata prin metoda amestecarii in statii fixe, cu asternere mecanica asfalt frezat, piatra sparta cu ciment    amestie din asfalt frezat, piatra sparta 70% si ciment 3%  strat de egaliz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63,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3022004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piatra sparta, asfalt frezat si ciment  fara pre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8-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6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8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9,5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executata la cald, in grosime de 7,0 cm, cu asternere mecanica ( h=8 cm  k=1.143   BAD 22.4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 89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BA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i   BAD 22.4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plicarea stratului de egalizare din beton asfaltic fara utilizarea distribuitorului de mixturi asfaltice   BAD  22.4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5,3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BA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cu granulatii mare preparata la cald    BAD 22.4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3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5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executata la cald, in grosime de 4,0 cm, cu asternere mecanica ( asfalt pe baza de mastic bituminos MAS 16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 89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MAS</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pe baza de mastic bituminos  м/з MAS 16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tic cu criblura, MAS16 rul, bitum 50/70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5,6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tic marunt,MAS16 rul, bitum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J05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otejarea terasamentelor, cu pinza netesuta NETESIN, pe platformele terasamentelor de CF si drum (Защита платформы железнодорожной насыпи и дороги нетканным полотном NETESIN)  Geocompozit  Ha tel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 4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217329883-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eotcompozit Ha tel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acostamentelor cu un strat de piatra sparta de 10 cm LA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 80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20-40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urmator se adauga sau se scade la norma Dl115 (На каждый 1 см толщины слоя щебня к норме DI115, добавлять или исключать)  k=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 80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20-40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 Lucrari pentru evacuarea apelor (rigol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1. Consolidarea rigolelor cu piatra sparta si strat vegetal   lista 3.3.3</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 30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 (incarcarea pamintului veget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92,6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 (asternerea pamintului vegetal la rigo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0,5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3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 cu 1 kg saminta pe 100 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3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 fund</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3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2. Consolidarea rigolei trapezoidale din beton monolit   lista 3.3.4</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 (finisarea manuala a fund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olitura) manuala a taluzurilor, in teren mijlociu (finisarea manuala a taluzu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8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igola din beton monolit B15 h=15 cm pe fundatie din piatra sparta h=10 cm (Beton h=8cm, fundul rigolei)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20-40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Rigola din beton monolit B20 h=15 cm pe fundatie din piatra sparta h=10 cm (Beton h-8cm, taluzul rigolei)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6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20-40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6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 lem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46545645484769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lem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E2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tic bituminos pentru umplere (masticul bituminos se aplica in normativ cu norma 1kg ) norma aplicativ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03-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8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bustibil lichid u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3. Constructia rigolei monolite TipU, b=0.3m si h=0.6m, h=0.15m-  lista 3.3.5</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 (finisarea manuala a fund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rea (politura) manuala a taluzurilor, in teren mijlociu (finisarea manuala a taluzu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 30,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B20 F200 W6 la edificiile artificiale (rigola dreptunghiular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executate din panouri din placaj tip P, suprafete pla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79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inda rasin cls C gr 100/120-350/350mm l=3-6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1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8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moale obisnuita  D=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 lemnos</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46545645484769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lem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CE2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stic bituminos pentru umplere (masticul bituminos se aplica in normativ cu norma 1kg ) norma aplicativa  (la rosturi de dila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103-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8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tic bitumino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97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bustibil lichid u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de fereast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coperirea cu carton bitumat a rosturilor fundatiei din beton de ciment sau macadam cimentat, in vederea asternerii unei mixturi asfaltice, amorsare cu suspensie de bitum filerizat (cartonul bitumat pentru rosturile transversale)  (la rosturi de dilat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1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t bit.  str.acop. CA300  120 cm x 10 m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4. Casiuri pe taluz   lista 3.3.7</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4.1. Casiuri pe acostament</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pina la 0,02 mc/buc si 0,100 mc/buc inclusiv (element prefabricat Б-2-18-25) 0.02m3/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23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B2-18-25  0.022m3/bu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pina la 0,02 mc/buc si 0,100 mc/buc inclusiv (element prefabricat Б-5)  0.079m3/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Б-5  0.079m3/bu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5. Casiuri sub trotuar   lista 3.3.8</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5.1. Casiu pe acostament</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bordure de dimensiuni 100х30х15 с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4-30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100x30x15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837  XC4  XD1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lacilor din beton armat la rigole 0,5x1,0 m pentru edificii artificiale la drumuri (Dala din beton armat 1000x1000x80mm) 5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01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ala din beton armat 1000x1000x80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lacilor din beton armat la rigole 0,5x1,0 m pentru edificii artificiale la drumuri (Dala din beton armat 1000x500x80mm) 5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05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ala din beton armat 1000x500x80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5.2. Casiu pe taluz</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C4  XD1  XF4 la edificiile artificiale (jgheab)</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  h=8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pina la 0,02 mc/buc si 0,100 mc/buc inclusiv (element prefabricat Б-6)  0.022m3/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Б-6   0.022m3/bu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4.5.3. Disipator</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bordure de dimensiuni 100х30х15 с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P 40 saci S38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4-30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100x30x15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  h=10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C4  XD  XF4  la edificiile artificia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C4  XD1  XF4 la edificiile artificiale (bloc monol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la santuri, rigole etc., a elementelor prefabricate din beton armat pina la 0,02 mc/buc si 0,100 mc/buc inclusiv (element prefabricat Б-9) 0.09m3/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11-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din beton armat Б-9  0.09m3/bu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137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5. Amenajarea bordurei   lista 3.4.3</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4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18x30 cm, pe fundatie de beton C12/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 80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0 x 300 x 1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 Amenajarea podetelor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1. Demolarea podete si reparatia    lista   3.1.6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mpresor 5-6 m3/mi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piatra spart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decaparea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69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pode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3,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capetele podete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4,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J06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arimarea betoanelor armate din platelaje, bolti, arce, cadre, cuzineti, ziduri intoarse fara exploziv, cu ciocan cu aer comprimat (capetele podetelor si descarcat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1102003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n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9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aer de joasa presiune, debit 4,0 - 5,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G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I  (incarcarea material demol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9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H16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sfundarea si curatirea camerelor de cadere si a albiei de sub podete, de potmol, busteni et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5,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 conditiile gospodaririi apelor Curatirea rigolelor si canalelor mecaniz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8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H1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uratirea manuala a santurilor si canalelor de scurg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2,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 865,4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F15E</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encuieli interioare si exterioare sclivisite, executate manual, cu mortar de ciment M 100-T de 2 cm grosime medie, la apeducte si canale din beton</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3,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205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21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unerea in opera a mortarului M 100-T pentru legatura, monolitizare sau matare de rosturi  (colmatare rost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3,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2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lacuri 0,0-7,0 mm S 166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laxor  pentru mortar de 200 L actionat electr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2. Constructia podetelor de diam.1.0m   lista  3.5.1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argilos inmuiat cu apa, descarcare in depozit teren catg. II (curatirea canalului de scurg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decaparea pentru tub)</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balast  D=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C16/20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rigola din beton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descarcator-put din beton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tubulare cu diametrul 1.2 m, inaltimea rambleului pina la 3 m pentru edificii artificiale la drumuri (corpul podetului din beton armat de diam. 1,2 m ) TS100.25.2   12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8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din beton armat de diam 1,0m  TS1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portali tip П10,15 ) 4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1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rt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aripi СТ4) 6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8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1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СТ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mortar de ciment M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6,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3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mortar de ciment M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executate din panouri din placaj tip P, suprafete plane (pentru descarcator-pu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79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inda rasin cls C gr 100/120-350/350mm l=3-6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1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8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moale obisnuita  D=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descarcator-pu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scari, parapete, pasarele, et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4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pieselor metalice cu doua straturi  de vopsea alba V 101-2 cu pensula de mina, la parapete metal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ba V-10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la intr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taluz</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la ies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5,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C4  XD1  XF4 la edificiile artificiale (supor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3. Alungirea podetelor de diam.1.0m   lista  3.5.2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argilos inmuiat cu apa, descarcare in depozit teren catg. II (canalului de scurg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decaparea pentru tub)</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balast   D=0   G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C16/20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rigola din beton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tubulare cu diametrul 1.2 m, inaltimea rambleului pina la 3 m pentru edificii artificiale la drumuri (corpul podetului din beton armat de diam. 1,2 m ) ЗК 3-100  7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din beton armat de diam 1,0m  ЗК 3.1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portali tip СТ10 ) 4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C16/4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rt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aripi СТ4) 8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8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1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СТ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mortar de ciment M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3,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la intr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taluz</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la ies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9,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C4  XD1  XF4 la edificiile artificiale (supor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XF1 la edificiile artificiale (camasu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4. Alungirea podetelor de diam.2x1.0m  lista  3.5.3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argilos inmuiat cu apa, descarcare in depozit teren catg. II (canalului de scurg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decaparea covate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4,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balast D=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beton C16/20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rigola din beton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tubulare cu diametrul 1.2 m, inaltimea rambleului pina la 3 m pentru edificii artificiale la drumuri (corpul podetului din beton armat de diam. 1,2 m ) ЗК 3-100  6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din beton armat de diam 1,0m  ЗК 3.1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portali tip СТ10 ) 4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rt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aripi СТ4) 4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9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1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СТ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mortar de ciment M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rigidizarea portal cu beton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executate din panouri din placaj tip P, suprafete pla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79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inda rasin cls C gr 100/120-350/350mm l=3-6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1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8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moale obisnuita  D=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umplerea spatiilor dintre tuburi cu beton C16/20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8,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la intr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3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3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taluz</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2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2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9,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la ies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7,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C4  XD1  XF4 la edificiile artificiale (supor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XF1 la edificiile artificiale (camasu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5. Constructia podetelor de diam.1.2m   lista  3.5.4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2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argilos inmuiat cu apa, descarcare in depozit teren catg. II (canalului de scurg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pentru tub)</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3,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balast   D=0  G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beton C16/20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rigola din beton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descarcator-put din beton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tubulare cu diametrul 1.2 m, inaltimea rambleului pina la 3 m pentru edificii artificiale la drumuri (corpul podetului din beton armat de diam. 1,2 m ) TC120.25.1   6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1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din beton armat de diam 1m  TC120.25.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portali tip П12,18 ) 2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rt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aripi СТ5) 2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1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СТ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mortar de ciment M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6,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1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mortar de ciment M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executate din panouri din placaj tip P, suprafete plane (pentru descarcatorul-pu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79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inda rasin cls C gr 100/120-350/350mm l=3-6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1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8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moale obisnuita  D=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scara pentru edificii artificiale la drumuri (pentru ingradirea descarcatorul-put) 27m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scari, parapete, pasarele, et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4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pieselor metalice cu doua straturi  de vopsea alba V 101-2 cu pensula de mina, la parapete metal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ba V-10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la intr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taluz</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9,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taluz</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1,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C4  XD1  XF4 la edificiile artificiale (supor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6. Constructia podetelor de diam.1.5m   lista  3.5.5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argilos inmuiat cu apa, descarcare in depozit teren catg. II (canalului de scurg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pentru tub)</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balast  D-0   G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betonC16/20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rigola din beton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tubulare cu diametrul 1.5 m, inaltimea rambleului pina la 3 m pentru edificii artificiale la drumuri (corpul podetului din beton armat de diam. 1,5 m ) ЗК 8,100  13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3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1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din beton armat de diam 1,5m  ЗК 8.1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portali tip CT12 ) 2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rt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aripi СТ6) 4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6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1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СТ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mortar de ciment M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8,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5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8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la intr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taluz</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piatra sparta h=10 cm   la ies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6,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C4  XD1  XF4 la edificiile artificiale (supor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7. Alungirea podetului de diam.4x1.5m   lista  3.5.7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argilos inmuiat cu apa, descarcare in depozit teren catg. II (canalului de scurg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pentru tub)</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2,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balast   D=0    G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beton C16/20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rigola din beton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tubulare cu diametrul 1.5 m, inaltimea rambleului pina la 3 m pentru edificii artificiale la drumuri (corpul podetului din beton armat de diam. 1,5 m ) ЗК 8,100  12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1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din beton armat de diam 1,5m  ЗК 8.1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portali tip CT12 ) 8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5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rt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aripi СТ6) 4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6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1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СТ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mortar de ciment M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0,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3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4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XF1 la edificiile artificiale (umplerea spatiilor dintre tuburi cu beton )</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executate din panouri din placaj tip P, suprafete pla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79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inda rasin cls C gr 100/120-350/350mm l=3-6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1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8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moale obisnuita  D=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XF1 la edificiile artificiale (rigidizarea cu beton C16/20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la intr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8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8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4,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taluz</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6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6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la ies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6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6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C4  XD1  XF4 la edificiile artificiale (supor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XF1 la edificiile artificiale (camasu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8. Alungirea podetului de diam.2x1.5m   lista  3.5.8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argilos inmuiat cu apa, descarcare in depozit teren catg. II (canalului de scurg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pentru tub)</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1,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balast  D=0   G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beton C16/20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rigola din beton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tubulare cu diametrul 1.5 m, inaltimea rambleului pina la 3 m pentru edificii artificiale la drumuri (corpul podetului din beton armat de diam. 1,5 m ) ЗК 8,100  10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1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din beton armat de diam 1,5m  ЗК 8.1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portali tip CT12 ) 4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2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rt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aripi СТ6) 4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6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1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СТ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mortar de ciment M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3,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1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umplerea spatiilor dintre tuburi cu beton C16/20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executate din panouri din placaj tip P, suprafete pla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79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inda rasin cls C gr 100/120-350/350mm l=3-6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1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8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moale obisnuita  D=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rigidizarea cu beton C16/20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C30/37  XC4  XD1  XF4 h=15 cm pe fundatie din balast h=10 cm  la intr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1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1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7,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taluz</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5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5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8,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la ies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6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6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C4  XD1  XF4 la edificiile artificiale (supor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XF1 la edificiile artificiale (camasu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9. Constructia podetului 2x(2.5x2.0m)   lista  3.5.10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argilos inmuiat cu apa, descarcare in depozit teren catg. II (canalului de scurg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pentru tub)</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41,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balast  D=0    G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beton C16/20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rigola din beton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inaltimea rambleului pina la 3 m pentru edificii artificiale la drumuri (Inele de capat  2.5x2.0, ЗП36) 4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7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ele podet 2.5x2.0 ЗП3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inaltimea rambleului pina la 3 m pentru edificii artificiale la drumuri (Inele prefabricate  2.5x2.0, ЗП13,100) 34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1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1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ele podet 2.5x2.0  ЗП13,1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aripi СТ1лп) 4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1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СТ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aripi СТ3 лп) 4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5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1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СТ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mortar de ciment M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7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9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67,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la intr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9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9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7,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taluz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2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2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9,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la ies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C4  XD1  XF4 la edificiile artificiale (supor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10. Alungirea podetului 3x(2.0x2.0m)    lista  3.5.11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argilos inmuiat cu apa, descarcare in depozit teren catg. II (canalului de scurg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pentru tub)</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0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61,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0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balast   D=0   G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2,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beton C16/20 X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rigola din beton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descarcator-put din beton C30/37  XC4  XD1  XF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inaltimea rambleului pina la 3 m pentru edificii artificiale la drumuri (Inele de capat  2.0x2.0, ЗП35) 3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ele capat 2.0x2.0, ЗП3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inaltimea rambleului pina la 3 m pentru edificii artificiale la drumuri (Inele prefabricate  2.0x2.0, ЗП10,100) 27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0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ele podet 2.0x2.0  ЗП10,1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aripi СТ1) 2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1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СТ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aripi СТ3 ) 2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1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ipi СТ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mortar de ciment M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3,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98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3,9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beton C30/37  XC4  XD1  XF4)  pentru corpul tub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C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fraje pentru betoane executate din panouri din placaj tip P, suprafete plan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11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nele de rasinoase L=2 - 6 m D=7-11 c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5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 rasin lunga tiv cls A gr=18mm L=6,00 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79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inda rasin cls C gr 100/120-350/350mm l=3-6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201129283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anou de cofraj cu placaj de 8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moale obisnuita  D=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63115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din ote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873157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ecofro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scara pentru edificii artificiale la drumuri (pentru ingradirea descarcatorul-put) 100,2 m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15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scari, parapete, pasarele, et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4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pieselor metalice cu doua straturi  de vopsea alba V 101-2 cu pensula de mina, la parapete metal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15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ba V-10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la intr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taluz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4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41</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1,0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taluzului rambleului cu beton monolit C30/37  XC4  XD1   XF4 h=15 cm pe fundatie din balast h=10 cm   la ies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6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3,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220007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se forja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beton se adauga sau se scade la norma Dl130  k=-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6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armaturilor A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3,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A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46133803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irma moale obisnuita  D=1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30/37  XC4  XD1  XF4 la edificiile artificiale (supor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3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30/37  XC4  XD1  XF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mpluturi cu piatra bruta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C16/20  XF1 la edificiile artificiale (camasui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11. Constructia podetelor de diam.0,5m, la accese in curt   lista  3.5.13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argilos inmuiat cu apa, descarcare in depozit teren catg. II (canalului de scurg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balast  D=0   G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tubulare cu diametrul 0,6 m, inaltimea rambleului pina la 3 m pentru edificii artificiale la drumuri (corpul podetului din beton armat de diam. 0,6 m ) TS50.25  6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din beton armat de diam 0,5m  TS50,2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portal tip СТ8)  4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rt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6.12. Constructia podetelor de diam.0,8m, la accese laterale   lista  3.5.14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argilos inmuiat cu apa, descarcare in depozit teren catg. II (canalului de scurge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balast  D=0   G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D=0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mobil motor ardere interna, presiunea pina la 686 kPa (7atm), 2,2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odetelor tubulare cu diametrul 0,8 m, inaltimea rambleului pina la 3 m pentru edificii artificiale la drumuri (corpul podetului din beton armat de diam. 0,8 m ) TS80.25   12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6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1-8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buri din beton armat de diam 0,8m  TS80,2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capetelor podetului tubular cu diametrul 1,0 m pentru edificii artificiale la drumuri (portal tip СТ9)  4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9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ort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unge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4,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6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1220568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zbest crisolitic cal. II fulg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hidroizolarii prin lipire in 2 straturi pentru edificii artificiale la drumur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32601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mpislitura din fibre sticla bitum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K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teriale izolante fibroase, aplicate prin indesare (vata minerala, vata de sticla, azbest fibra, sortiment V-VII) (конопатка швов паклей)</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0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50013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 term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8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ilti bitumat (se aduga la norma IzK01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7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8785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акля просмоле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3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si categoria III sau IV, executata cu buldozer pe tractor cu senile de 81-180 CP, in straturi de 15-20 cm, teren catg. I sau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7. Drumul de acces spre or. Causeni  lista  3.7.1</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2000 mm, adincimea stratului de: 15 cm   h=18 cm  k=1.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3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2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2 km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39,0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piatra sparta  h=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4,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aterialului decap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4,2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7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6,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amenajarea pa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8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51,8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alast  GA  h=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24,5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piatra sparta mare cu split  16-25  LA30 h=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15-25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40-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Z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pararea in statii fixe a amestecului pentru statii rutiere stabilizate, executate din piatra sparta, cu 3% ciment (Приготовление на постоянном пункте смеси для дорожного выравнивающего слоя, выполненной из фрезированного асфальта, щебня с 3% цемента)  , piatra sparta 70 %  ciment 67.20 kg/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1,1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frezat (fara pre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ment portland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7,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6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pentru drumuri sort 40-63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pompa de apa monoetajata de joasa presiune   2,8 - 8,0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preparat mixt. asfaltica la cald excl.topitoare 6-8t/h</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70001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nsportor cu banda mobila 15 m lung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pneuri 1-1,49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20,6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rutier din  material granulare, stabilizate cu ciment sau var si zgura granulata prin metoda amestecarii in statii fixe, cu asternere mecanica asfalt frezat, piatra sparta cu ciment  h=18 cm   amestie din asfalt frezat, piatra sparta 70% si ciment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0,6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3022004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piatra sparta, asfalt frezat si ciment  fara pre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8-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6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8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4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executata la cald, in grosime de 7,0 cm, cu asternere mecanica ( h=8 cm  k=1.143   BAD 22.4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9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BA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i   BAD 22.4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3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executata la cald, in grosime de 4,0 cm, cu asternere mecanica ( asfalt pe baza de mastic bituminos MAS 16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9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MAS</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pe baza de mastic bituminos  м/з MAS 16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tic cu criblura, MAS16 rul, bitum 50/70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9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tic marunt,MAS16 rul, bitum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idarea acostamentelor cu un strat de piatra sparta de 10 cm LA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1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20-40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urmator se adauga sau se scade la norma Dl115 (На каждый 1 см толщины слоя щебня к норме DI115, добавлять или исключать)  k=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20-40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E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 (incarcarea pamintului veget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3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9,2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 (asternerea pamintului vegeta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3,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0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manarea gazonului pe suprafetele taluzelor cu 1 kg saminta pe 100 m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211072044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minte de plante-graminee perene (p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Udarea suprafetelor cu furtunul de la cister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5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isagist-floricul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8. Intersectiilor minore    lista  3.7.3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8.1. Tip 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8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executata la cald, in grosime de 4,0 cm, cu asternere mecanica ( asfalt pe baza de mastic bituminos MAS 16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4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MAS</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pe baza de mastic bituminos  м/з MAS 16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tic cu criblura, MAS16 rul, bitum 50/70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tic marunt,MAS16 rul, bitum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8.2. Tip II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piatra sparta mare cu split  16-25  LA30 h=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5,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15-25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40-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8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03</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executata la cald, in grosime de 7,0 cm, cu asternere mecanica ( h=8 cm  k=1.143   BAD 22.4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BA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i   BAD 22.4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3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3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executata la cald, in grosime de 4,0 cm, cu asternere mecanica ( asfalt pe baza de mastic bituminos MAS 16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MAS</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pe baza de mastic bituminos  м/з MAS 16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tic cu criblura, MAS16 rul, bitum 50/70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tic marunt,MAS16 rul, bitum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8.3. Tip II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alast   GA  h=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12,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Z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pararea in statii fixe a amestecului pentru statii rutiere stabilizate, executate din piatra sparta, cu 3% ciment (Приготовление на постоянном пункте смеси для дорожного выравнивающего слоя, выполненной из фрезированного асфальта, щебня с 3% цемента)  , piatra sparta 70 %  ciment 67.20 kg/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95,9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frezat (fara pre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ment portland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7,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6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pentru drumuri sort 40-63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pompa de apa monoetajata de joasa presiune   2,8 - 8,0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preparat mixt. asfaltica la cald excl.topitoare 6-8t/h</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70001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nsportor cu banda mobila 15 m lung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pneuri 1-1,49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91,06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rutier din  material granulare, stabilizate cu ciment sau var si zgura granulata prin metoda amestecarii in statii fixe, cu asternere mecanica asfalt frezat, piatra sparta cu ciment  h=18 cm   amestie din asfalt frezat, piatra sparta 70% si ciment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94,4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3022004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piatra sparta, asfalt frezat si ciment  fara pre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8-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6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8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19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executata la cald, in grosime de 7,0 cm, cu asternere mecanica ( h=8 cm  k=1.143   BAD 22.4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74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BA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i   BAD 22.4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3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executata la cald, in grosime de 4,0 cm, cu asternere mecanica ( asfalt pe baza de mastic bituminos MAS 16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74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MAS</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pe baza de mastic bituminos  м/з MAS 16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tic cu criblura, MAS16 rul, bitum 50/70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2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tic marunt,MAS16 rul, bitum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8.4. Tip IV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alast GA  h=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7,3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h=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9,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15-25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40-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9. Acceselor in curti     lista   3.7.4</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9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ofilarea mecanizata a taluzului debleului la terasamente, pamint de categ. II (Планировка механизированным способом откосов выемки земляного полотна грунт II группы)</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0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2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79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0.71- 1.25 mc, cu comanda prin cabluri, cu echipament de sone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LA30   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1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15-25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40-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8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executata la cald, in groosime de 4,0 cm, cu asternere manuala   BA  8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1,0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BA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8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tic cu criblura, BA  8 rul, bitum 50/70  (adaugator la norma DB16D)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BA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tic marunt,BA8, bitum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mici, prefabricate din beton cu sectiunea de 8x20 cm, pnetu incadrarea spatiilor verzi, trotuarelor, aleilor, etc., asezate pe o fundatie din beton B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202,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 x 20 x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2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lacilor din beton armat la rigole 0,5x1,0 m pentru edificii artificiale la drumuri (dale din beton armat 3x1.0m h=0.2m) 16 bu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2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29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de ciment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563-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ale din beton armat 3.0x1.0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0. Constructia trotuarelor   lista  3.7.5</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2D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 pe pneuri de 0,21-0,39 mc, cu comanda hidraulica, in pamint cu umiditate naturala descarcare auto teren catg. II   amenajarea pa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8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pneuri cu motor termic de 0,21-0,39 mc buldoex</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7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 05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E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Nivelarea manuala a terenurilor si platformelor, cu denivelari de 10-20 cm,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8,4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Executarea mecanizata a straturilor de fundatie cu h=12 cm din piatra sparta la trotuare   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 842,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20-40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5-6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4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1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entru fiecare 1 cm schimbare a grosimii stratului de piatra sparta se adauga sau se scade la norma Dl111   k=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8,42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6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20-40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8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67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executata la cald, in groosime de 4,0 cm, cu asternere manuala   BA  8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 84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BA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8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tic cu criblura, BA  8 rul, bitum 50/70  (adaugator la norma DB16D)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5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tic marunt,MAS16 rul, bitum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mici, prefabricate din beton cu sectiunea de 8x20 cm, pnetu incadrarea spatiilor verzi, trotuarelor, aleilor, etc., asezate pe o fundatie din beton C16/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89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 x 20 x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Reaminajarea statiilor de transport public    lista  3.7.7</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5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55F</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erea cu freza a stratului de beton asfaltic uzat, avind latimea tamburului 2000 mm, adincimea stratului de: 15 cm   h=19 cm  k=1.2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420007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reza cu latimea tamburului 200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2 km  in depozi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9,6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ucrari la descarc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piatra sparta  h=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9</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arificator mecanic remor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5000056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senile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materialului decap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1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6,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borduril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12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8</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8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9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caparea mecanizata a imbracamintei din beton asfaltic</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9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4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resor (7 atm.) 6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9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ocan pneumatic 4.0-5.9 m3/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incarcarea bordurilor si material demol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7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amenajarea pa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62</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5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1,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8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alast GA  h=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9,6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piatra sparta mare cu split  16-25  LA30 h=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4,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15-25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40-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Z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pararea in statii fixe a amestecului pentru statii rutiere stabilizate, executate din piatra sparta, cu 3% ciment (Приготовление на постоянном пункте смеси для дорожного выравнивающего слоя, выполненной из фрезированного асфальта, щебня с 3% цемента)  , piatra sparta 70 %  ciment 67.20 kg/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69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frezat (fara pre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ment portland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7,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6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pentru drumuri sort 40-63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pompa de apa monoetajata de joasa presiune   2,8 - 8,0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preparat mixt. asfaltica la cald excl.topitoare 6-8t/h</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70001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nsportor cu banda mobila 15 m lung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pneuri 1-1,49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8,9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rutier din  material granulare, stabilizate cu ciment sau var si zgura granulata prin metoda amestecarii in statii fixe, cu asternere mecanica asfalt frezat, piatra sparta cu ciment  h=18 cm   amestie din asfalt frezat, piatra sparta 70% si ciment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3022004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piatra sparta, asfalt frezat si ciment  fara pre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8-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6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8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78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executata la cald, in grosime de 7,0 cm, cu asternere mecanica ( h=8 cm  k=1.143   BAD 22.4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BA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i   BAD 22.4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8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3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29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executata la cald, in grosime de 4,0 cm, cu asternere mecanica ( asfalt pe baza de mastic bituminos MAS 16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MAS</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pe baza de mastic bituminos  м/з MAS 16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tic cu criblura, MAS16 rul, bitum 50/70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tic marunt,MAS16 rul, bitum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7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18x30 cm, pe fundatie de beton C12/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0 x 300 x 1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C12/15 (se exclude la norma DE10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6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  pentru trotua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mici, prefabricate din beton cu sectiunea de 8x20 cm, pnetu incadrarea spatiilor verzi, trotuarelor, aleilor, etc., asezate pe o fundatie din beton C12/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 x 20 x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C12/15 (se exclude la norma DE10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5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piatra sparta mare cu split  16-25  LA30 h=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6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15-25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40-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9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8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728</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executata la cald, in groosime de 4,0 cm, cu asternere manuala   BA  8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BA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8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tic cu criblura, BA  8 rul, bitum 50/70  (adaugator la norma DB16D)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7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BA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tic marunt,BA8, bitum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Amenajarea statiilor de transport public   lista  3.7.8</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0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amenajarea pa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4,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0</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enajarea stratului de egalizare din balast    GA h=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G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1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1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1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piatra sparta mare cu split  16-25  LA30 h=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7,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15-25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40-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Z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epararea in statii fixe a amestecului pentru statii rutiere stabilizate, executate din piatra sparta, cu 3% ciment (Приготовление на постоянном пункте смеси для дорожного выравнивающего слоя, выполненной из фрезированного асфальта, щебня с 3% цемента)  , piatra sparta 70 %  ciment 67.20 kg/m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9,7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frezat (fara pret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ment portland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7,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6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atra sparta pentru drumuri sort 40-63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3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pompa de apa monoetajata de joasa presiune   2,8 - 8,0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de preparat mixt. asfaltica la cald excl.topitoare 6-8t/h</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70001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nsportor cu banda mobila 15 m lung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carcator frontal pe pneuri 1-1,49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1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7,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647</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rutier din  material granulare, stabilizate cu ciment sau var si zgura granulata prin metoda amestecarii in statii fixe, cu asternere mecanica asfalt frezat, piatra sparta cu ciment  h=18 cm   amestie din asfalt frezat, piatra sparta 70% si ciment 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9,6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3022004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terial piatra sparta, asfalt frezat si ciment  fara pre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8-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6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0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8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49</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9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 mare, executata la cald, in grosime de 7,0 cm, cu asternere mecanica ( h=8 cm  k=1.143   BAD 22.4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0-BA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i   BAD 22.4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3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5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H</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executata la cald, in grosime de 4,0 cm, cu asternere mecanica ( asfalt pe baza de mastic bituminos MAS 16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MAS</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 pe baza de mastic bituminos  м/з MAS 16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tatic autopropulsat 10,1-16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5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partizor finisor de mixturi asfaltice cu motor term. 92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tic cu criblura, MAS16 rul, bitum 50/70  (adaugator la norma DB16H)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5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tic marunt,MAS16 rul, bitum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prefabricate din beton 18x30 cm, pe fundatie de beton C12/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2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0 x 300 x 1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C12/15 (se exclude la norma DE10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2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  pentru trotua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4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mici, prefabricate din beton cu sectiunea de 8x20 cm, pnetu incadrarea spatiilor verzi, trotuarelor, aleilor, etc., asezate pe o fundatie din beton C12/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 x 20 x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C12/15 (se exclude la norma DE10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4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1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sau reprofilare din piatra sparta, pentru drumuri, cu asternere mecanica, executat cu impanare fara innororire  piatra sparta mare cu split  16-25  LA30 h=15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15-25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67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pentru pt.drumuri r.magmatice  40-63 mm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1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354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reder pina la 17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0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morsarea suprafetelor straturilor de baza in vederea aplicarii unui strat de beton asfaltic (розлив битума) 0,8 litri/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09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4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it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20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gudronator 3500 l - 36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B16D</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bracaminte de beton asfaltic cu agregate marunte, executata la cald, in groosime de 4,0 cm, cu asternere manuala   BA  8    50/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400101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falt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1311-BA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xtura asfaltica preparata la cald cu agregate marunte  BA 8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1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asfatic cu criblura, BA  8 rul, bitum 50/70  (adaugator la norma DB16D) conform proiectului</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BA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asfatic marunt,BA8, bitum 50/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3. Constructia gardului    lista   3.7.9</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O04C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ejmuiri din lemn executate cu stilpi avind 2 m distanta din ax in ax, montate pe stilpi rotunzi din lemn brut de foioase D = 15 cm, cu sipci de rasinoase geluite de 24 x 48 mm batute cu interspatii egale cu latimea sipcilor, pe rigle de rasinoase de 58 x 75 mm, inaltimea gardului fiind de 2 m   h=1.8  k=0.9</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5210733534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Lucru la masin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09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rotund de foi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6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igle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59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pc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ic tip A pentru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414732748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ignolineu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O06B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ejmuiri din plasa de sirma cu panouri de gard din rama de otelrotund fixata  pe stilpi din beton armat prefabricat montati la 2 m distanta interax prin burare cu piatra sparta, cu inaltimea la coama de 2,05 m, pentru utilizarea betonului marfa la montarea stilpilor prefabricati din beton armat  h=1.8 m  k=0.88</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321036462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ri de gard din rama de otel rotund si plasa de sirm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703700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de otel laminat la cald de 25x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9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de ciment  clasa C5/4 (B5/M7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2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din beton armat prefabr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0520006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uto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4. Constructua pavilionilor   1 buc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1. Amenajarea pavilionulu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1.1. Lucrari de terasament.</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necoeziv sau slab coeziv adincime &lt; 0,75 m teren mijlociu (Разработка грунта вручную)</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 (Обратная засыпка вручную с уплотнение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1.2. Fundati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piatra sparta   LA3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6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sparta   LA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de fundatie din nisip (Слой основания из песка)</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la cladiri de locuit sau social-culturale cu structura din beton armat monolit,mixta sau zidarie portanta, la inaltimea pina la 20 m inclusiv, cu volum de la 0,2-2,5 mc(Установка сборных ж/б элементов в жилых или культурно-социальных зданиях , на высоте до 20 м, объемом 0,2-2,5 м3) BF-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001BF-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B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tur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la cladiri de locuit sau social-culturale cu structura din beton armat monolit,mixta sau zidarie portanta, la inaltimea pina la 20 m inclusiv, cu volum de la 0,2-2,5 mc(Установка сборных ж/б элементов в жилых или культурно-социальных зданиях , на высоте до 20 м, объемом 0,2-2,5 м3) BF-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001BF-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BF-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tur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F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Гидроизоляционный слой, выполненный горячим способом для террас, крыш или фундаментов и ростверков, на участках без грунтовых вод, включая карнизы и желоба , по горизонтальным или наклонным до 40% ровным или кривым поверхностям, из битумной мастики, нанесенной щеткой или каучуковой затиркой)</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4030012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zolator hidrofu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3226000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itum pt. hidroizolatii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8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ler de calcar saci S 53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9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e de foc de rasinoase (deseu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521529589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mn de foc de foioase tari L=1m livrabil in dep S 23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fereastra de 0,0015 MN (0,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40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opitor bitum de 500 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1.3. Pereti</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la cladiri de locuit sau social-culturale cu structura din beton armat monolit,mixta sau zidarie portanta, la inaltimea pina la 20 m inclusiv, cu volum de la 0,2-2,5 mc(Установка сборных ж/б элементов в жилых или культурно-социальных зданиях из монолитного ж/б, кладки или смешанного типа (кроме крупнопанельных), на высоте до 20 м, объемом 0,2-2,5 м3) P-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ment  prefabricat P-1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psos pentru constructii tip 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rasinos tivit cls.A, Gr=48mm, Lung=4,00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tur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la cladiri de locuit sau social-culturale cu structura din beton armat monolit,mixta sau zidarie portanta, la inaltimea pina la 20 m inclusiv, cu volum de la 0,2-2,5 mc(Установка сборных ж/б элементов в жилых или культурно-социальных зданиях из монолитного ж/б, кладки или смешанного типа (кроме крупнопанельных), на высоте до 20 м, объемом 0,2-2,5 м3) P-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ment  prefabricat P-2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psos pentru constructii tip 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rasinos tivit cls.A, Gr=48mm, Lung=4,00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metalurgic cu adaosuri M 30 saci 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tur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1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inisaje transperente pe suprafetele elementelor din beton celular autoclavizat cu aracet (Окончательная чистая обработка поверхностей элементов из ячеистого автоклавного бетона  клеевой смесью)</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2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ment portland alb tip 2 70% alb PA 35 saci S 705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21061098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racet EP 2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4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N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torii exterioare cu vopsea pe baza de polimeri acrilici in dispersie apoasa, aplicate in 3 straturi la fatade executate  pe glet existent (Наружная окраска фасадов полимер-акриловыми вододисперсионными красками в 3 слоя, по существующей окончательной отделке)</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40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e baza de polimeri acrili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psos pentru constructii tip 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112600147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pentru slefuit uscata 23x30 gr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113173066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mbac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1.4. Acoperis.</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la cladiri de locuit sau social-culturale cu structura din beton armat monolit,mixta sau zidarie portanta, la inaltimea pina la 20 m inclusiv, cu volum de la 0,2-2,5 mc(Установка сборных ж/б элементов в жилых или культурно-социальных зданиях из монолитного ж/б, кладки или смешанного типа (кроме крупнопанельных), на высоте до 20 м, объемом 0,2-2,5 м3) placa de acoperis  P-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00-A</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Placa de acoperis  P-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rasinos tivit cls.A, Gr=48mm, Lung=4,00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tur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la cladiri de locuit sau social-culturale cu structura din beton armat monolit,mixta sau zidarie portanta, la inaltimea pina la 20 m inclusiv, cu volum de la 0,2-2,5 mc(Установка сборных ж/б элементов в жилых или культурно-социальных зданиях из монолитного ж/б, кладки или смешанного типа (кроме крупнопанельных), на высоте до 20 м, объемом 0,2-2,5 м3) placa de parapet  P-4</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00-P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Placa de parapet P-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rasinos tivit cls.A, Gr=48mm, Lung=4,00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tur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la cladiri de locuit sau social-culturale cu structura din beton armat monolit,mixta sau zidarie portanta, la inaltimea pina la 20 m inclusiv, cu volum de la 0,2-2,5 mc(Установка сборных ж/б элементов в жилых или культурно-социальных зданиях из монолитного ж/б, кладки или смешанного типа (кроме крупнопанельных), на высоте до 20 м, объемом 0,2-2,5 м3) placa de parapet  P-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00-p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Placa de parapet P-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rasinos tivit cls.A, Gr=48mm, Lung=4,00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tur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P1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elementelor  prefabricate din beton armat la cladiri de locuit sau social-culturale cu structura din beton armat monolit,mixta sau zidarie portanta, la inaltimea pina la 20 m inclusiv, cu volum de la 0,2-2,5 mc(Установка сборных ж/б элементов в жилых или культурно-социальных зданиях из монолитного ж/б, кладки или смешанного типа (кроме крупнопанельных), на высоте до 20 м, объемом 0,2-2,5 м3) placa decorativa  P-6</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3001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2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 ciment 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600-D</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ment  prefabricat Placa decorativa  P-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4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rasinos tivit cls.A, Gr=48mm, Lung=4,00m, S 94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6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tur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A04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eton turnat in placi, grinzi, stilpi, preparat cu centrala de betoane si turnarea cu mijloace clasice beton armat clasa C 12/15, la inaltimi pina la 35 m inclusiv (Устройство бетонных плит, балок, колонн, приготовление бетона на РБУ и укладка его типичными средствами, на высоте до 35 м включительно , железобетон класса...)</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8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adincim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C02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Armaturi din otel beton OB 37 fasonate in ateliere de santier, cu diametrul barelor peste 8 mm, pt. pereti si diafragme, exclusiv constructiile executate cu cofraje glisan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g</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9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20011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erar beto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6023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 beton OB 37 diam. mai mare de 8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E05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velitori din tabla plana zincata sau tabla plana protejata anticoroziv,fixata cu agrafe, executata cu incheeturi duble in ambele sensuri,  executate pe suprafete mai mari de 40 mp cu foi din tabla de 0,4 mm grosime, inclusiv executarea doliilor, sorturilor, racordurilor la cosuri etc. (Водосточные лотки и примыкания из оцинк. стали)</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5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3050013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inichig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71040364181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plana zincata de 0,4 x 1000 x 65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74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de tab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73008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graf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160007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de ridicat pentru lucrari de finis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1.5. Banca.</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L10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Скамья из сортовой стали)</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210026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ntator constructii metalic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214070021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atus constructii metal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metalice (scari, parapete, pasarele, etc) (Скамь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559013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d sud.otel slab aliat S 1125/2 E 50B 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a hexag. M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 cap hexagonal   M 2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M 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1105000030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nvertizor de sudura de 14  kw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2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pneuri pina la 9,9 TF cu brat cu zabre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IzD04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confectiilor si constructiilor metalice cu un strat de vopsea de ulei in 2 straturi, executate din profile, cu grosimi intre 8 mm si 12 mm inclusiv, cu pensula de min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de ulei orice culo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4.1.6. Urna U-1  1 buc</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H91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urne Урна металлическая</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price</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rne Урна металлическ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4.2. Amenajarea platformei pentru pavilionul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F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autovehicule teren catg. II pentru ramble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I51A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pamintului cu autobasculanta de 10 t la distanta de: 2 k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6,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0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basculanta-10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A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mprastierea pamintului afinat provenit din teren categoria I sau II, executata cu buldozer pe tractor cu senile de 65-80 CP, in straturi cu grosimea de 15-20 c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4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duri mici, prefabricate din beton cu sectiunea de 8x20 cm, pnetu incadrarea spatiilor verzi, trotuarelor, aleilor, etc., asezate pe o fundatie din beton  C12/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1-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612280032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dura beton pentru trotuare dimensiuni 100 x 20 x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Apa pentru mortare si betoan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E13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vaje executate din placi de trotuare din beton prefabricat (Бетонные плиты толщ.60мм)</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3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uncitor deservir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12800654h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i din beton prefabricat (Плиты бетонные толщ.60мм)</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11221000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iment portland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48h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pentru amenajar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sc pentru taiat plac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5. Lucrari pentru siguranta circulatiei rutiere    lista   3.7.11</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5.1. Indicatoare, marcaj, borne kilometrice, parapet si stilpi directionare</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65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2.3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2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2.3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stilpilor pentru indicatoare pentru circulatie rutiera din metal, confectionati industrial (CKM2.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2/15  XD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794-2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metalic confectionat industrial  CKM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A9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7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9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А9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B7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70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 (В7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B9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900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 (В9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D-7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 D-7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D-9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 D-9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5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600x9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60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 600x9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700x35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70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 700x3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940x7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94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r 940x7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700x105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70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 700x10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indicatoarelor pentru circulatie rutiera din tabla din otel sau aluminiu pe un stilp gata plantat - indicatoare 1500x102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P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15107326105-15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dicatoare 1500x102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1996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6 x 2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046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semiprecis M 8 x 30 gr. 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358404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uzuale hexagonale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42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Piulita hexag. M8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258812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lata  M 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41158830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M 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02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lantarea indicatorilor kilometrici, inclusiv vopsirea, scrierea si executarea movilelor la ramblee cu inaltimea sub 1 m, cu pereerea movilelor, in drumuri modernizat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6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41021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rta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531021008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psos pentru constructii tip 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4022003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pentru betoane 0-71 mm S166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Nisip sortat nespalat de riu si lacuri 0,0-7,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4111222014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atra bruta sortata r.metamorfice  &lt; 50kg/bu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1768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ulap fag lung tivita cls C gr=50mm lung=2,50m S868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70112202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lacaj de fag pentru cofraj de 1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314588689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ie cu cap con. Tip A 1 2,8 x 50  S21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8111600166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Hirtie slef.usc.sticla foi 23 x 30 gr 25 S 158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22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hit de cutit alchidic C895-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8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intermed.alba  v.105-1 ntr 1703-8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32016620067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White spiri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2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001162028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 industriala in cisterne pt. lucrari drumuri-terasa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orna kilometric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423543455465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orna kilometric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tilpi din mase plastice pentru dirijarea circulatiei rutiere, continind stilp complet (stilpi de semnaliz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4200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 poliet. neagra d. int. 111 5mm pt. stilp dirij. cir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1126401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tilp de semnalizare din mase plast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17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longitudinale, transversale si diverse, executate mecanizat, cu vopsea, pe suprafete carosabil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 50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 vops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mail alb ii E.109-5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2261094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luant pt.produse de marcare D.009-3 NI 1708-61 A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a de trasat benzi marcaj motor termic 29-33 kw 40-4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8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rcaje rutiere longitudinal continuu pe carosabil cu termoplast (benzi rezonatoar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2</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3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ugrav-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38-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rmoplast Al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100010006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icrobil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821626083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nur de poliamide impletit, cu diametrul de 2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2610872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PF-115 alb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40340004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ina de trasat bennzi cu termoplast "Hofman"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6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F59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la drum H1-A-W4.   1m.l=20.1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75277301001-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pet metalic H1-A-W3 (ES1.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5227000372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ia  GAYK TYP 2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123400025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otocompresor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1,7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l11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undatii monolite din beton  la edificiile artificiale C16/20  X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3</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3,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663102100000-C16/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16/20  XF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01029034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induri de rasinoas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922140007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I12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parapetului metalic pietonal    (4307 ml)</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8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1,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811106301300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pet metalic pieton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7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K49C</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Vopsirea pieselor metalice cu doua straturi  de vopsea alba V 101-2 cu pensula de mina, la parapete metalic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8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410200134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itor industrial</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4301161032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alba V-10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en-US"/>
              </w:rPr>
              <w:t xml:space="preserve"> </w:t>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i/>
                <w:i/>
                <w:iCs/>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i/>
                <w:i/>
                <w:iCs/>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i/>
                <w:i/>
                <w:iCs/>
                <w:sz w:val="24"/>
                <w:szCs w:val="24"/>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i/>
                <w:i/>
                <w:iCs/>
                <w:sz w:val="24"/>
                <w:szCs w:val="24"/>
                <w:lang w:val="ro-RO"/>
              </w:rPr>
            </w:pPr>
            <w:r>
              <w:rPr>
                <w:i/>
                <w:iCs/>
                <w:sz w:val="24"/>
                <w:szCs w:val="24"/>
                <w:lang w:val="ro-RO"/>
              </w:rPr>
              <w:t>Cheltuieli de regi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i/>
                <w:i/>
                <w:iCs/>
                <w:sz w:val="24"/>
                <w:szCs w:val="24"/>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i/>
                <w:i/>
                <w:iCs/>
                <w:sz w:val="24"/>
                <w:szCs w:val="24"/>
                <w:lang w:val="ro-RO"/>
              </w:rPr>
            </w:pPr>
            <w:r>
              <w:rPr>
                <w:i/>
                <w:iCs/>
                <w:sz w:val="24"/>
                <w:szCs w:val="24"/>
                <w:lang w:val="ro-RO"/>
              </w:rPr>
              <w:t>Beneficiul de deviz</w:t>
            </w:r>
          </w:p>
        </w:tc>
      </w:tr>
      <w:tr>
        <w:trPr/>
        <w:tc>
          <w:tcPr>
            <w:tcW w:w="10063" w:type="dxa"/>
            <w:gridSpan w:val="6"/>
            <w:tcBorders>
              <w:left w:val="single" w:sz="2" w:space="0" w:color="000000"/>
              <w:bottom w:val="single" w:sz="2" w:space="0" w:color="000000"/>
              <w:right w:val="single" w:sz="2" w:space="0" w:color="000000"/>
            </w:tcBorders>
          </w:tcPr>
          <w:p>
            <w:pPr>
              <w:pStyle w:val="Normal"/>
              <w:widowControl w:val="false"/>
              <w:jc w:val="center"/>
              <w:rPr>
                <w:sz w:val="18"/>
                <w:szCs w:val="18"/>
                <w:lang w:val="ro-RO"/>
              </w:rPr>
            </w:pPr>
            <w:r>
              <w:rPr>
                <w:b/>
                <w:bCs/>
                <w:sz w:val="28"/>
                <w:szCs w:val="28"/>
                <w:lang w:val="ro-RO"/>
              </w:rPr>
              <w:t>Capitolul 2. Alimentarea cu gaz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tcPr>
          <w:p>
            <w:pPr>
              <w:pStyle w:val="Normal"/>
              <w:widowControl w:val="false"/>
              <w:rPr>
                <w:sz w:val="16"/>
                <w:szCs w:val="16"/>
                <w:lang w:val="ro-RO"/>
              </w:rPr>
            </w:pPr>
            <w:r>
              <w:rPr>
                <w:sz w:val="16"/>
                <w:szCs w:val="16"/>
                <w:lang w:val="ro-RO"/>
              </w:rPr>
            </w:r>
          </w:p>
        </w:tc>
        <w:tc>
          <w:tcPr>
            <w:tcW w:w="7827" w:type="dxa"/>
            <w:gridSpan w:val="4"/>
            <w:tcBorders>
              <w:left w:val="single" w:sz="2" w:space="0" w:color="000000"/>
              <w:bottom w:val="single" w:sz="2" w:space="0" w:color="000000"/>
              <w:right w:val="single" w:sz="2" w:space="0" w:color="000000"/>
            </w:tcBorders>
          </w:tcPr>
          <w:p>
            <w:pPr>
              <w:pStyle w:val="Normal"/>
              <w:widowControl w:val="false"/>
              <w:rPr>
                <w:sz w:val="18"/>
                <w:szCs w:val="18"/>
                <w:lang w:val="ro-RO"/>
              </w:rPr>
            </w:pPr>
            <w:r>
              <w:rPr>
                <w:rFonts w:cs="Times New Roman CYR" w:ascii="Times New Roman CYR" w:hAnsi="Times New Roman CYR"/>
                <w:b/>
                <w:bCs/>
                <w:sz w:val="22"/>
                <w:szCs w:val="22"/>
              </w:rPr>
              <w:t xml:space="preserve">1. Conducta de gaza de presiune medie D90x8.2  Ру 0,03 МПа </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tcPr>
          <w:p>
            <w:pPr>
              <w:pStyle w:val="Normal"/>
              <w:widowControl w:val="false"/>
              <w:rPr>
                <w:sz w:val="16"/>
                <w:szCs w:val="16"/>
                <w:lang w:val="ro-RO"/>
              </w:rPr>
            </w:pPr>
            <w:r>
              <w:rPr>
                <w:sz w:val="16"/>
                <w:szCs w:val="16"/>
                <w:lang w:val="ro-RO"/>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lang w:val="ro-RO"/>
              </w:rPr>
            </w:pPr>
            <w:r>
              <w:rPr>
                <w:rFonts w:cs="Times New Roman CYR" w:ascii="Times New Roman CYR" w:hAnsi="Times New Roman CYR"/>
                <w:b/>
                <w:bCs/>
                <w:sz w:val="22"/>
                <w:szCs w:val="22"/>
              </w:rPr>
              <w:t>1.1. Pozarea subterana</w:t>
            </w:r>
          </w:p>
        </w:tc>
        <w:tc>
          <w:tcPr>
            <w:tcW w:w="978" w:type="dxa"/>
            <w:tcBorders>
              <w:left w:val="single" w:sz="2" w:space="0" w:color="000000"/>
              <w:bottom w:val="single" w:sz="2" w:space="0" w:color="000000"/>
            </w:tcBorders>
          </w:tcPr>
          <w:p>
            <w:pPr>
              <w:pStyle w:val="Normal"/>
              <w:widowControl w:val="false"/>
              <w:rPr>
                <w:sz w:val="18"/>
                <w:szCs w:val="18"/>
                <w:lang w:val="ro-RO"/>
              </w:rPr>
            </w:pPr>
            <w:r>
              <w:rPr>
                <w:sz w:val="18"/>
                <w:szCs w:val="18"/>
                <w:lang w:val="ro-RO"/>
              </w:rPr>
            </w:r>
          </w:p>
        </w:tc>
        <w:tc>
          <w:tcPr>
            <w:tcW w:w="1118" w:type="dxa"/>
            <w:tcBorders>
              <w:left w:val="single" w:sz="2" w:space="0" w:color="000000"/>
              <w:bottom w:val="single" w:sz="2" w:space="0" w:color="000000"/>
            </w:tcBorders>
          </w:tcPr>
          <w:p>
            <w:pPr>
              <w:pStyle w:val="Normal"/>
              <w:widowControl w:val="false"/>
              <w:rPr>
                <w:sz w:val="18"/>
                <w:szCs w:val="18"/>
                <w:lang w:val="ro-RO"/>
              </w:rPr>
            </w:pPr>
            <w:r>
              <w:rPr>
                <w:sz w:val="18"/>
                <w:szCs w:val="18"/>
                <w:lang w:val="ro-RO"/>
              </w:rPr>
            </w:r>
          </w:p>
        </w:tc>
        <w:tc>
          <w:tcPr>
            <w:tcW w:w="1119" w:type="dxa"/>
            <w:tcBorders>
              <w:left w:val="single" w:sz="2" w:space="0" w:color="000000"/>
              <w:bottom w:val="single" w:sz="2" w:space="0" w:color="000000"/>
              <w:right w:val="single" w:sz="2" w:space="0" w:color="000000"/>
            </w:tcBorders>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1537" w:type="dxa"/>
            <w:tcBorders>
              <w:left w:val="single" w:sz="2" w:space="0" w:color="000000"/>
              <w:bottom w:val="single" w:sz="2" w:space="0" w:color="000000"/>
            </w:tcBorders>
          </w:tcPr>
          <w:p>
            <w:pPr>
              <w:pStyle w:val="Normal"/>
              <w:widowControl w:val="false"/>
              <w:rPr>
                <w:sz w:val="16"/>
                <w:szCs w:val="16"/>
                <w:lang w:val="ro-RO"/>
              </w:rPr>
            </w:pPr>
            <w:r>
              <w:rPr>
                <w:sz w:val="16"/>
                <w:szCs w:val="16"/>
                <w:lang w:val="ro-RO"/>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1. Lucrari de terasamente</w:t>
            </w:r>
          </w:p>
        </w:tc>
        <w:tc>
          <w:tcPr>
            <w:tcW w:w="978" w:type="dxa"/>
            <w:tcBorders>
              <w:left w:val="single" w:sz="2" w:space="0" w:color="000000"/>
              <w:bottom w:val="single" w:sz="2" w:space="0" w:color="000000"/>
            </w:tcBorders>
          </w:tcPr>
          <w:p>
            <w:pPr>
              <w:pStyle w:val="Normal"/>
              <w:widowControl w:val="false"/>
              <w:rPr>
                <w:sz w:val="18"/>
                <w:szCs w:val="18"/>
                <w:lang w:val="ro-RO"/>
              </w:rPr>
            </w:pPr>
            <w:r>
              <w:rPr>
                <w:sz w:val="18"/>
                <w:szCs w:val="18"/>
                <w:lang w:val="ro-RO"/>
              </w:rPr>
            </w:r>
          </w:p>
        </w:tc>
        <w:tc>
          <w:tcPr>
            <w:tcW w:w="1118" w:type="dxa"/>
            <w:tcBorders>
              <w:left w:val="single" w:sz="2" w:space="0" w:color="000000"/>
              <w:bottom w:val="single" w:sz="2" w:space="0" w:color="000000"/>
            </w:tcBorders>
          </w:tcPr>
          <w:p>
            <w:pPr>
              <w:pStyle w:val="Normal"/>
              <w:widowControl w:val="false"/>
              <w:rPr>
                <w:sz w:val="18"/>
                <w:szCs w:val="18"/>
                <w:lang w:val="ro-RO"/>
              </w:rPr>
            </w:pPr>
            <w:r>
              <w:rPr>
                <w:sz w:val="18"/>
                <w:szCs w:val="18"/>
                <w:lang w:val="ro-RO"/>
              </w:rPr>
            </w:r>
          </w:p>
        </w:tc>
        <w:tc>
          <w:tcPr>
            <w:tcW w:w="1119" w:type="dxa"/>
            <w:tcBorders>
              <w:left w:val="single" w:sz="2" w:space="0" w:color="000000"/>
              <w:bottom w:val="single" w:sz="2" w:space="0" w:color="000000"/>
              <w:right w:val="single" w:sz="2" w:space="0" w:color="000000"/>
            </w:tcBorders>
          </w:tcPr>
          <w:p>
            <w:pPr>
              <w:pStyle w:val="Normal"/>
              <w:widowControl w:val="false"/>
              <w:rPr>
                <w:sz w:val="18"/>
                <w:szCs w:val="18"/>
                <w:lang w:val="ro-RO"/>
              </w:rPr>
            </w:pPr>
            <w:r>
              <w:rPr>
                <w:sz w:val="18"/>
                <w:szCs w:val="18"/>
                <w:lang w:val="ro-RO"/>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ro-RO"/>
              </w:rPr>
            </w:pPr>
            <w:r>
              <w:rPr>
                <w:sz w:val="22"/>
                <w:szCs w:val="22"/>
                <w:lang w:val="en-US"/>
              </w:rPr>
              <w:t>1</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3B</w:t>
            </w:r>
          </w:p>
          <w:p>
            <w:pPr>
              <w:pStyle w:val="Normal"/>
              <w:widowControl w:val="false"/>
              <w:rPr>
                <w:sz w:val="16"/>
                <w:szCs w:val="16"/>
                <w:lang w:val="ro-RO"/>
              </w:rPr>
            </w:pPr>
            <w:r>
              <w:rPr>
                <w:sz w:val="16"/>
                <w:szCs w:val="16"/>
                <w:lang w:val="ro-RO"/>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sz w:val="22"/>
                <w:szCs w:val="22"/>
              </w:rPr>
              <w:t>Sapatura manuala de pamint in spatii limitate, avind sub 1,00 m latime, executata fara sprijiniri, cu taluz inclinat la fundatii, canale, etc., teren necoeziv sau slab coeziv consistent, pina la 0,75 m adincime  teren mijlociu</w:t>
            </w:r>
          </w:p>
        </w:tc>
        <w:tc>
          <w:tcPr>
            <w:tcW w:w="978" w:type="dxa"/>
            <w:tcBorders>
              <w:left w:val="single" w:sz="2" w:space="0" w:color="000000"/>
              <w:bottom w:val="single" w:sz="2" w:space="0" w:color="000000"/>
            </w:tcBorders>
            <w:vAlign w:val="center"/>
          </w:tcPr>
          <w:p>
            <w:pPr>
              <w:pStyle w:val="Normal"/>
              <w:widowControl w:val="false"/>
              <w:rPr>
                <w:sz w:val="18"/>
                <w:szCs w:val="18"/>
                <w:lang w:val="ro-RO"/>
              </w:rPr>
            </w:pPr>
            <w:r>
              <w:rPr>
                <w:sz w:val="22"/>
                <w:szCs w:val="22"/>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ro-RO"/>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ro-RO"/>
              </w:rPr>
            </w:pPr>
            <w:r>
              <w:rPr>
                <w:sz w:val="24"/>
                <w:szCs w:val="24"/>
                <w:lang w:val="en-US"/>
              </w:rPr>
              <w:t>46,400</w:t>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9312040019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Sapator</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ro-RO"/>
              </w:rPr>
            </w:pPr>
            <w:r>
              <w:rPr>
                <w:sz w:val="18"/>
                <w:szCs w:val="18"/>
                <w:lang w:val="en-US"/>
              </w:rPr>
              <w:t>1,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2"/>
                <w:szCs w:val="22"/>
                <w:lang w:val="en-US"/>
              </w:rPr>
            </w:pPr>
            <w:r>
              <w:rPr>
                <w:sz w:val="24"/>
                <w:szCs w:val="24"/>
                <w:lang w:val="en-US"/>
              </w:rPr>
              <w:t xml:space="preserve"> </w:t>
            </w:r>
            <w:r>
              <w:rPr>
                <w:sz w:val="22"/>
                <w:szCs w:val="22"/>
                <w:lang w:val="en-US"/>
              </w:rPr>
              <w:t>2</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45,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 </w:t>
            </w:r>
            <w:r>
              <w:rPr>
                <w:sz w:val="22"/>
                <w:szCs w:val="22"/>
                <w:lang w:val="en-US"/>
              </w:rPr>
              <w:t>3</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 (Уплотнение)</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100 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0,45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 </w:t>
            </w:r>
            <w:r>
              <w:rPr>
                <w:sz w:val="22"/>
                <w:szCs w:val="22"/>
                <w:lang w:val="en-US"/>
              </w:rPr>
              <w:t>4</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19B1</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Sapatura mecanica cu buldozer pe tractor pe senile de 81-180 CP, inclusiv impingerea pamintului pina la 10 m, in teren catg. II (Разравнивание лишнего грунта, к=0,8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100 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0,004</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295226000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Buldozer 79kw (108CP)</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t xml:space="preserve"> </w:t>
            </w:r>
          </w:p>
        </w:tc>
        <w:tc>
          <w:tcPr>
            <w:tcW w:w="1537" w:type="dxa"/>
            <w:tcBorders>
              <w:left w:val="single" w:sz="2" w:space="0" w:color="000000"/>
              <w:bottom w:val="single" w:sz="2" w:space="0" w:color="000000"/>
            </w:tcBorders>
          </w:tcPr>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b/>
                <w:bCs/>
                <w:sz w:val="22"/>
                <w:szCs w:val="22"/>
              </w:rPr>
              <w:t>1.1.2. Tevi si armaturi</w:t>
            </w:r>
          </w:p>
        </w:tc>
        <w:tc>
          <w:tcPr>
            <w:tcW w:w="978" w:type="dxa"/>
            <w:tcBorders>
              <w:left w:val="single" w:sz="2" w:space="0" w:color="000000"/>
              <w:bottom w:val="single" w:sz="2" w:space="0" w:color="000000"/>
            </w:tcBorders>
          </w:tcPr>
          <w:p>
            <w:pPr>
              <w:pStyle w:val="Normal"/>
              <w:widowControl w:val="false"/>
              <w:rPr>
                <w:sz w:val="18"/>
                <w:szCs w:val="18"/>
                <w:lang w:val="en-US"/>
              </w:rPr>
            </w:pPr>
            <w:r>
              <w:rPr>
                <w:sz w:val="18"/>
                <w:szCs w:val="18"/>
                <w:lang w:val="en-US"/>
              </w:rPr>
            </w:r>
          </w:p>
        </w:tc>
        <w:tc>
          <w:tcPr>
            <w:tcW w:w="1118" w:type="dxa"/>
            <w:tcBorders>
              <w:left w:val="single" w:sz="2" w:space="0" w:color="000000"/>
              <w:bottom w:val="single" w:sz="2" w:space="0" w:color="000000"/>
            </w:tcBorders>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2"/>
                <w:szCs w:val="22"/>
                <w:lang w:val="en-US"/>
              </w:rPr>
              <w:t>5</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D52B</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sz w:val="22"/>
                <w:szCs w:val="22"/>
              </w:rPr>
              <w:t>Teava din polietilena, pentru conducte de distributie, montata in sant, cu diametrul de 75 mm pina la 90 mm (Газопроводы, прокладываемые в траншеях, из полиэтиленовых труб, диам. 75-90 мм)</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16,200</w:t>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721203002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Sudor gaze</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5212167100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polietilena PE100 SDR11   D9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710503808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r tra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17241073619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de marcaj  Gaz</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416526101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ti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joasa presiune, debit 2,0 - 3,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34104400056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pneuri U 650 de 48 kw (6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521600072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pentru intindere teav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31103200023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p electrogen mobil motor ardere interna de 20-39 kv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406000030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PE metoda electrofuz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2"/>
                <w:szCs w:val="22"/>
                <w:lang w:val="en-US"/>
              </w:rPr>
            </w:pPr>
            <w:r>
              <w:rPr>
                <w:sz w:val="24"/>
                <w:szCs w:val="24"/>
                <w:lang w:val="en-US"/>
              </w:rPr>
              <w:t xml:space="preserve"> </w:t>
            </w:r>
            <w:r>
              <w:rPr>
                <w:sz w:val="22"/>
                <w:szCs w:val="22"/>
                <w:lang w:val="en-US"/>
              </w:rPr>
              <w:t>6</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C01C</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Proba preliminara pentru controlul etanseitatii imbinarilor, executata cu aer la Pn 5, la conducte avind Dn 100 mm   (Предварительное испытание для контроля герметизации стыков, осуществляемое воздухом Рn 5, диам. трубы 100 мм)</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k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0,0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7212030022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d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73310361009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bla groasa 7 x 1250 OL37-ln SR EN 10029</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87411582376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ruburi cap hexagonal M 33 x 15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8741158428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ulite hexag. semiprecise M 33 OL 37 S 6218</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8741158836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aiba prec. plata pt. met a M 33 OL 34 S 52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8731559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sud. ol e50.24.13/rg.2.1. d=4,00 mm S 7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4111159045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xigen tehnic gazos S203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4135473081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bura de calciu tehnica (carbid) S1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171131730932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rpe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3110320003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p termic de sudura 23-35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22140007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lansator de conducte pe tractor cu senile peste 15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12340002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inalt.presiune 8-15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 </w:t>
            </w:r>
            <w:r>
              <w:rPr>
                <w:sz w:val="22"/>
                <w:szCs w:val="22"/>
                <w:lang w:val="en-US"/>
              </w:rPr>
              <w:t>7</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D54B</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Imbinarea prin sudura de tip electrofuziune intre teava si fiting (mufe, teu, cot) din polietilena, tevile avind diametrul de 75, 90 mm (Электрофузионная сварка полиэтиленовых труб и фитингов (муфты, тройники, отводы), диам. трубы 75, 90 мм   cot 90 g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721203002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Sudor gaze</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5231567138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ting polietilena (mufa, cot, teu)   Cot 90 g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406000030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PE metoda electrofuz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31103200023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p electrogen mobil motor ardere interna de 20-39 kv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 </w:t>
            </w:r>
            <w:r>
              <w:rPr>
                <w:sz w:val="22"/>
                <w:szCs w:val="22"/>
                <w:lang w:val="en-US"/>
              </w:rPr>
              <w:t>8</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D54B</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Imbinarea prin sudura de tip electrofuziune intre teava si fiting (mufe, teu, cot) din polietilena, tevile avind diametrul de 75, 90 mm (Электрофузионная сварка полиэтиленовых труб и фитингов (муфты, тройники, отводы), диам. трубы 75, 90 мм   dop D9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721203002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Sudor gaze</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52315671381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Fiting polietilena (mufa, cot, teu)   Dop   D90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406000030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PE metoda electrofuz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31103200023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p electrogen mobil motor ardere interna de 20-39 kv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t xml:space="preserve"> </w:t>
            </w:r>
          </w:p>
        </w:tc>
        <w:tc>
          <w:tcPr>
            <w:tcW w:w="1537" w:type="dxa"/>
            <w:tcBorders>
              <w:left w:val="single" w:sz="2" w:space="0" w:color="000000"/>
              <w:bottom w:val="single" w:sz="2" w:space="0" w:color="000000"/>
            </w:tcBorders>
          </w:tcPr>
          <w:p>
            <w:pPr>
              <w:pStyle w:val="Normal"/>
              <w:widowControl w:val="false"/>
              <w:jc w:val="center"/>
              <w:rPr>
                <w:sz w:val="16"/>
                <w:szCs w:val="16"/>
                <w:lang w:val="en-US"/>
              </w:rPr>
            </w:pPr>
            <w:r>
              <w:rPr>
                <w:sz w:val="16"/>
                <w:szCs w:val="16"/>
                <w:lang w:val="en-US"/>
              </w:rPr>
            </w:r>
          </w:p>
        </w:tc>
        <w:tc>
          <w:tcPr>
            <w:tcW w:w="7827" w:type="dxa"/>
            <w:gridSpan w:val="4"/>
            <w:tcBorders>
              <w:left w:val="single" w:sz="2" w:space="0" w:color="000000"/>
              <w:bottom w:val="single" w:sz="2" w:space="0" w:color="000000"/>
              <w:right w:val="single" w:sz="2" w:space="0" w:color="000000"/>
            </w:tcBorders>
          </w:tcPr>
          <w:p>
            <w:pPr>
              <w:pStyle w:val="Normal"/>
              <w:widowControl w:val="false"/>
              <w:rPr>
                <w:sz w:val="24"/>
                <w:szCs w:val="24"/>
              </w:rPr>
            </w:pPr>
            <w:r>
              <w:rPr>
                <w:rFonts w:cs="Times New Roman CYR" w:ascii="Times New Roman CYR" w:hAnsi="Times New Roman CYR"/>
                <w:b/>
                <w:bCs/>
                <w:sz w:val="22"/>
                <w:szCs w:val="22"/>
              </w:rPr>
              <w:t>1.1.3. УПГ 8-6 Прокладка газопровода методом прокола, в полиэтиленовом футляре L=23.8 м</w:t>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2"/>
                <w:szCs w:val="22"/>
                <w:lang w:val="en-US"/>
              </w:rPr>
              <w:t>9</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8B</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sz w:val="22"/>
                <w:szCs w:val="22"/>
              </w:rPr>
              <w:t>Sapatura mecanica a pamintului in depozit cu excavator "o cupa inversa " cu volumul cupei de 0,15 m3: teren de categoria 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100 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0,630</w:t>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931006001993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522600035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xcavator diesel pe pneuri cu o cupa de 0,15 m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2"/>
                <w:szCs w:val="22"/>
                <w:lang w:val="en-US"/>
              </w:rPr>
            </w:pPr>
            <w:r>
              <w:rPr>
                <w:sz w:val="24"/>
                <w:szCs w:val="24"/>
                <w:lang w:val="en-US"/>
              </w:rPr>
              <w:t xml:space="preserve"> </w:t>
            </w:r>
            <w:r>
              <w:rPr>
                <w:sz w:val="22"/>
                <w:szCs w:val="22"/>
                <w:lang w:val="en-US"/>
              </w:rPr>
              <w:t>10</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35E1</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Umplutura inversa cu incarcator frontal , la distante de descarcare in transeet cu incarcator frontal pe senile de 0,5-0,99 m.c, pamint din teren catg. I  la distanta &lt; 10 m  (Обратная засыпка мех.)</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100 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0,6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29522700074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Incarcator frontal pe senile 0,5 - 0,99 mc</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 </w:t>
            </w:r>
            <w:r>
              <w:rPr>
                <w:sz w:val="22"/>
                <w:szCs w:val="22"/>
                <w:lang w:val="en-US"/>
              </w:rPr>
              <w:t>11</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 (Уплотнение мех.)</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100 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0,62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 </w:t>
            </w:r>
            <w:r>
              <w:rPr>
                <w:sz w:val="22"/>
                <w:szCs w:val="22"/>
                <w:lang w:val="en-US"/>
              </w:rPr>
              <w:t>12</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 (Обратная засыпка вручную)</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1,2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 </w:t>
            </w:r>
            <w:r>
              <w:rPr>
                <w:sz w:val="22"/>
                <w:szCs w:val="22"/>
                <w:lang w:val="en-US"/>
              </w:rPr>
              <w:t>13</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D60B</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Montarea si demontarea instalatiei de foraj, a sapelor si a largitoarelor, pentru conducte avind diametrul de 126-160 mm (Монтаж и демонтаж бурильных установок и съемного оборудования, для трубопроводов, диаметром 126-160 мм)</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811310007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Sondor mecanic</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4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42143400268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ecanic exploatare utilaj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52270001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foraj orizontal dirij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6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 </w:t>
            </w:r>
            <w:r>
              <w:rPr>
                <w:sz w:val="22"/>
                <w:szCs w:val="22"/>
                <w:lang w:val="en-US"/>
              </w:rPr>
              <w:t>14</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D59B</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Pozarea conductei de protectie, prin foraj orizontal dirijat (FOD), executat in teren normal, pentru conducte avind diametrul 126-160 mm (Прокладка защитных футляров методом горизонтального управляемого бурения, в нормальных грунтах, для трубопроводов диаметром 126-160 мм)   D14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23,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811310007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Sondor mecanic</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42143400268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ecanic exploatare utilaj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5212167160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in polietilena   D14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14221022056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sgel (bentonita activa pt.fluid de foraj cal. 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6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52270001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e foraj orizontal dirij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 </w:t>
            </w:r>
            <w:r>
              <w:rPr>
                <w:sz w:val="22"/>
                <w:szCs w:val="22"/>
                <w:lang w:val="en-US"/>
              </w:rPr>
              <w:t>15</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D52B</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Teava din polietilena, pentru conducte de distributie, montata in sant, cu diametrul de 75 mm pina la 90 mm (Газопроводы, прокладываемые в траншеях, из полиэтиленовых труб, диам. 75-90 мм)   PE100 SDR11 D9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24,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721203002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Sudor gaze</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52121671000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polietilena PE100 SDR11   D9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710503808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r tra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17241073619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de marcaj  Gaz</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416526101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ti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joasa presiune, debit 2,0 - 3,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34104400056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r pe pneuri U 650 de 48 kw (65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521600072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pentru intindere teav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31103200023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p electrogen mobil motor ardere interna de 20-39 kv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406000030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PE metoda electrofuz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t xml:space="preserve"> </w:t>
            </w:r>
          </w:p>
        </w:tc>
        <w:tc>
          <w:tcPr>
            <w:tcW w:w="1537" w:type="dxa"/>
            <w:tcBorders>
              <w:left w:val="single" w:sz="2" w:space="0" w:color="000000"/>
              <w:bottom w:val="single" w:sz="2" w:space="0" w:color="000000"/>
            </w:tcBorders>
          </w:tcPr>
          <w:p>
            <w:pPr>
              <w:pStyle w:val="Normal"/>
              <w:widowControl w:val="false"/>
              <w:jc w:val="center"/>
              <w:rPr>
                <w:sz w:val="16"/>
                <w:szCs w:val="16"/>
                <w:lang w:val="en-US"/>
              </w:rPr>
            </w:pPr>
            <w:r>
              <w:rPr>
                <w:sz w:val="16"/>
                <w:szCs w:val="16"/>
                <w:lang w:val="en-US"/>
              </w:rPr>
            </w:r>
          </w:p>
        </w:tc>
        <w:tc>
          <w:tcPr>
            <w:tcW w:w="7827" w:type="dxa"/>
            <w:gridSpan w:val="4"/>
            <w:tcBorders>
              <w:left w:val="single" w:sz="2" w:space="0" w:color="000000"/>
              <w:bottom w:val="single" w:sz="2" w:space="0" w:color="000000"/>
              <w:right w:val="single" w:sz="2" w:space="0" w:color="000000"/>
            </w:tcBorders>
          </w:tcPr>
          <w:p>
            <w:pPr>
              <w:pStyle w:val="Normal"/>
              <w:widowControl w:val="false"/>
              <w:rPr>
                <w:sz w:val="24"/>
                <w:szCs w:val="24"/>
              </w:rPr>
            </w:pPr>
            <w:r>
              <w:rPr>
                <w:rFonts w:cs="Times New Roman CYR" w:ascii="Times New Roman CYR" w:hAnsi="Times New Roman CYR"/>
                <w:b/>
                <w:bCs/>
                <w:sz w:val="22"/>
                <w:szCs w:val="22"/>
              </w:rPr>
              <w:t>1.1.4. УПГ 27 - 1 (90/90)  2шт Врезка п/э газопроводов к действующему газопроводу</w:t>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2"/>
                <w:szCs w:val="22"/>
                <w:lang w:val="en-US"/>
              </w:rPr>
              <w:t>16</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D54B</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sz w:val="22"/>
                <w:szCs w:val="22"/>
              </w:rPr>
              <w:t>Imbinarea prin sudura de tip electrofuziune intre teava si fiting (mufe, teu, cot) din polietilena, tevile avind diametrul de 75, 90 mm (Электрофузионная сварка полиэтиленовых труб и фитингов (муфты, тройники, отводы), диам. трубы 75, 90 мм   cot 90 g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721203002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Sudor gaze</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5231567138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ting polietilena (mufa, cot, teu)   Cot 90 g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406000030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PE metoda electrofuz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31103200023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p electrogen mobil motor ardere interna de 20-39 kv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4"/>
                <w:szCs w:val="24"/>
                <w:lang w:val="en-US"/>
              </w:rPr>
              <w:t xml:space="preserve"> </w:t>
            </w:r>
          </w:p>
        </w:tc>
        <w:tc>
          <w:tcPr>
            <w:tcW w:w="1537" w:type="dxa"/>
            <w:tcBorders>
              <w:left w:val="single" w:sz="2" w:space="0" w:color="000000"/>
              <w:bottom w:val="single" w:sz="2" w:space="0" w:color="000000"/>
            </w:tcBorders>
          </w:tcPr>
          <w:p>
            <w:pPr>
              <w:pStyle w:val="Normal"/>
              <w:widowControl w:val="false"/>
              <w:jc w:val="center"/>
              <w:rPr>
                <w:sz w:val="16"/>
                <w:szCs w:val="16"/>
                <w:lang w:val="en-US"/>
              </w:rPr>
            </w:pPr>
            <w:r>
              <w:rPr>
                <w:sz w:val="16"/>
                <w:szCs w:val="16"/>
                <w:lang w:val="en-US"/>
              </w:rPr>
            </w:r>
          </w:p>
        </w:tc>
        <w:tc>
          <w:tcPr>
            <w:tcW w:w="7827" w:type="dxa"/>
            <w:gridSpan w:val="4"/>
            <w:tcBorders>
              <w:left w:val="single" w:sz="2" w:space="0" w:color="000000"/>
              <w:bottom w:val="single" w:sz="2" w:space="0" w:color="000000"/>
              <w:right w:val="single" w:sz="2" w:space="0" w:color="000000"/>
            </w:tcBorders>
          </w:tcPr>
          <w:p>
            <w:pPr>
              <w:pStyle w:val="Normal"/>
              <w:widowControl w:val="false"/>
              <w:rPr>
                <w:sz w:val="24"/>
                <w:szCs w:val="24"/>
              </w:rPr>
            </w:pPr>
            <w:r>
              <w:rPr>
                <w:rFonts w:cs="Times New Roman CYR" w:ascii="Times New Roman CYR" w:hAnsi="Times New Roman CYR"/>
                <w:b/>
                <w:bCs/>
                <w:sz w:val="22"/>
                <w:szCs w:val="22"/>
              </w:rPr>
              <w:t>1.1.5. Узел УПГ-6 Пункт провода-спутника в ковере ППС- 2шт.</w:t>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2"/>
                <w:szCs w:val="22"/>
                <w:lang w:val="en-US"/>
              </w:rPr>
              <w:t>17</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02A</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sz w:val="22"/>
                <w:szCs w:val="22"/>
              </w:rPr>
              <w:t>Sapatura manuala de pamint in spatii limitate, avind sub 1,00 m sau peste 1,00 m latime, executata fara sprijiniri, cu taluz vertical, la fundatii, canale, subsoluri, drenuri, trepte de infratire, in pamint necoeziv sau slab coeziv adincime &lt; 0,75 m teren usor (Разработка грунта вручную)</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1,800</w:t>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2"/>
                <w:szCs w:val="22"/>
                <w:lang w:val="en-US"/>
              </w:rPr>
            </w:pPr>
            <w:r>
              <w:rPr>
                <w:sz w:val="24"/>
                <w:szCs w:val="24"/>
                <w:lang w:val="en-US"/>
              </w:rPr>
              <w:t xml:space="preserve"> </w:t>
            </w:r>
            <w:r>
              <w:rPr>
                <w:sz w:val="22"/>
                <w:szCs w:val="22"/>
                <w:lang w:val="en-US"/>
              </w:rPr>
              <w:t>18</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1B</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Imprastierea cu lopata a pamintului afinat, in straturi uniforme, de 10-30 cm grosime, printr-o aruncare de pina la 3 m din gramezi, inclusiv sfarimarea bulgarilor, pamintul provenind din teren mijlociu (обр. засыпка вручную)</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3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 </w:t>
            </w:r>
            <w:r>
              <w:rPr>
                <w:sz w:val="22"/>
                <w:szCs w:val="22"/>
                <w:lang w:val="en-US"/>
              </w:rPr>
              <w:t>19</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CA02B</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Beton simplu turnat in egalizari, pante, sape la inaltimi pina la 35 m inclusiv, prepararea cu centrala de betoane si turnarea cu mijloace clasice beton clasa C 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0,08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71230100102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Betonist</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663102100001-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52270003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ibrator de suprafat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 </w:t>
            </w:r>
            <w:r>
              <w:rPr>
                <w:sz w:val="22"/>
                <w:szCs w:val="22"/>
                <w:lang w:val="en-US"/>
              </w:rPr>
              <w:t>20</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DA06A1</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Strat de agregate naturale cilindrate, avind functia de rezistenta filtranta, izolatoare, aerisire, antigeliva si anticapilara, cu asternere manuala cu balast(отмостка щебень толщ.10см)</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1,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71290200128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Pavator</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142140220039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last pentru betoane 0-71 mm S166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1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522400040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static autopropulsat cu rulouri valturi  R 8-14 de 14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5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34105400056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isterna 5-8 t cu dispozitive de stropi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 </w:t>
            </w:r>
            <w:r>
              <w:rPr>
                <w:sz w:val="22"/>
                <w:szCs w:val="22"/>
                <w:lang w:val="en-US"/>
              </w:rPr>
              <w:t>21</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D09A1</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Rasuflatoare cu capac, montate in lungul conductelor avind Dn 1"-2" la montare(Ковер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7136020011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Instalator sanitar</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sortat nespalat de riu si lacuri 0,0-7,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316213700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utie fonta pentru gaze naturale cu capac rotund</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 </w:t>
            </w:r>
            <w:r>
              <w:rPr>
                <w:sz w:val="22"/>
                <w:szCs w:val="22"/>
                <w:lang w:val="en-US"/>
              </w:rPr>
              <w:t>22</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A07A</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Rasuflatoare pentru canalizarea scaparilor de gaze sub 50 mm Контрольная трубка</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71240100107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Dulgher</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7122050014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Zidar-rosar tencu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5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7104036075551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Полуцилиндр из полиэтиленовой трубы SDR 41 D-125.L-350мм</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52121671003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polietilena PE80 SDR11  32х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142110220005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etris ciuruit nespalat de riu 3-70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10250002899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Съемная полиэтиленовая заглушка ф50мм</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sortat nespalat de riu si lacuri 0,0-7,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663102100001-C1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ton clasa.C12/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5000000000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Защитная обертка из бризола</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2</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873155901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zi sud. ol e50.24.13/rg.2.1. d=4,00 mm S 72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406000030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PE metoda electrofuz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t xml:space="preserve"> </w:t>
            </w:r>
          </w:p>
        </w:tc>
        <w:tc>
          <w:tcPr>
            <w:tcW w:w="1537" w:type="dxa"/>
            <w:tcBorders>
              <w:left w:val="single" w:sz="2" w:space="0" w:color="000000"/>
              <w:bottom w:val="single" w:sz="2" w:space="0" w:color="000000"/>
            </w:tcBorders>
          </w:tcPr>
          <w:p>
            <w:pPr>
              <w:pStyle w:val="Normal"/>
              <w:widowControl w:val="false"/>
              <w:jc w:val="center"/>
              <w:rPr>
                <w:sz w:val="16"/>
                <w:szCs w:val="16"/>
                <w:lang w:val="en-US"/>
              </w:rPr>
            </w:pPr>
            <w:r>
              <w:rPr>
                <w:sz w:val="16"/>
                <w:szCs w:val="16"/>
                <w:lang w:val="en-US"/>
              </w:rPr>
            </w:r>
          </w:p>
        </w:tc>
        <w:tc>
          <w:tcPr>
            <w:tcW w:w="7827" w:type="dxa"/>
            <w:gridSpan w:val="4"/>
            <w:tcBorders>
              <w:left w:val="single" w:sz="2" w:space="0" w:color="000000"/>
              <w:bottom w:val="single" w:sz="2" w:space="0" w:color="000000"/>
              <w:right w:val="single" w:sz="2" w:space="0" w:color="000000"/>
            </w:tcBorders>
          </w:tcPr>
          <w:p>
            <w:pPr>
              <w:pStyle w:val="Normal"/>
              <w:widowControl w:val="false"/>
              <w:rPr>
                <w:sz w:val="24"/>
                <w:szCs w:val="24"/>
              </w:rPr>
            </w:pPr>
            <w:r>
              <w:rPr>
                <w:rFonts w:cs="Times New Roman CYR" w:ascii="Times New Roman CYR" w:hAnsi="Times New Roman CYR"/>
                <w:b/>
                <w:bCs/>
                <w:sz w:val="22"/>
                <w:szCs w:val="22"/>
              </w:rPr>
              <w:t>1.1.6. УПГ 30 - 6 (1 шт) Пересечение п/э газопровода с кабелем связи</w:t>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2"/>
                <w:szCs w:val="22"/>
                <w:lang w:val="en-US"/>
              </w:rPr>
              <w:t>23</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D52F</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sz w:val="22"/>
                <w:szCs w:val="22"/>
              </w:rPr>
              <w:t>Teava din polietilena, pentru conducte de distributie, montata in sant, cu diametrul de 160 mm (Газопроводы, прокладываемые в траншеях, из полиэтиленовых труб, диам. 160 мм)  Teava  PE100 SDR11  D14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4,500</w:t>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721203002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Sudor gaze</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7136080025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ntator conduct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7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52121671000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polietilena PE100 SDR11   D14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71050380800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r tra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17241073619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de marcaj  Gaz</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4165261014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stic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1234000250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otocompresor mobil de joasa presiune, debit 2,0 - 3,9 mc/min</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31103200023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Grup electrogen mobil motor ardere interna de 20-39 kv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406000030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parat de sudura PE metoda cap la ca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34105200067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6 - 10 tf</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2"/>
                <w:szCs w:val="22"/>
                <w:lang w:val="en-US"/>
              </w:rPr>
            </w:pPr>
            <w:r>
              <w:rPr>
                <w:sz w:val="24"/>
                <w:szCs w:val="24"/>
                <w:lang w:val="en-US"/>
              </w:rPr>
              <w:t xml:space="preserve"> </w:t>
            </w:r>
            <w:r>
              <w:rPr>
                <w:sz w:val="22"/>
                <w:szCs w:val="22"/>
                <w:lang w:val="en-US"/>
              </w:rPr>
              <w:t>24</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54A</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Strat de fundatie din nisip (Слой основания из песка и засыпка труб песком)</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0,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14211022005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sortat nespalat de riu si lacuri 0,0-7,0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410012620281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 </w:t>
            </w:r>
            <w:r>
              <w:rPr>
                <w:rFonts w:cs="Times New Roman CYR" w:ascii="Times New Roman CYR" w:hAnsi="Times New Roman CYR"/>
                <w:sz w:val="18"/>
                <w:szCs w:val="18"/>
              </w:rPr>
              <w:t>Ap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59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mpactor pe pneuri sau mecanic 150 - 200 kg</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 </w:t>
            </w:r>
            <w:r>
              <w:rPr>
                <w:sz w:val="22"/>
                <w:szCs w:val="22"/>
                <w:lang w:val="en-US"/>
              </w:rPr>
              <w:t>25</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AcF03A</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Umpluturi in santuri la conductele de alimentare cu apa sau canalizare, ca substrat, strat de protectie, strat de izolare sau strat filtrant la tuburile de drenaj, executate cu nisi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0,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93120400196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Sapator</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1421102200521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Nisip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t xml:space="preserve"> </w:t>
            </w:r>
          </w:p>
        </w:tc>
        <w:tc>
          <w:tcPr>
            <w:tcW w:w="1537" w:type="dxa"/>
            <w:tcBorders>
              <w:left w:val="single" w:sz="2" w:space="0" w:color="000000"/>
              <w:bottom w:val="single" w:sz="2" w:space="0" w:color="000000"/>
            </w:tcBorders>
          </w:tcPr>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b/>
                <w:bCs/>
                <w:sz w:val="22"/>
                <w:szCs w:val="22"/>
              </w:rPr>
              <w:t>1.1.7. Демонтаж газопровода</w:t>
            </w:r>
          </w:p>
        </w:tc>
        <w:tc>
          <w:tcPr>
            <w:tcW w:w="978" w:type="dxa"/>
            <w:tcBorders>
              <w:left w:val="single" w:sz="2" w:space="0" w:color="000000"/>
              <w:bottom w:val="single" w:sz="2" w:space="0" w:color="000000"/>
            </w:tcBorders>
          </w:tcPr>
          <w:p>
            <w:pPr>
              <w:pStyle w:val="Normal"/>
              <w:widowControl w:val="false"/>
              <w:rPr>
                <w:sz w:val="18"/>
                <w:szCs w:val="18"/>
                <w:lang w:val="en-US"/>
              </w:rPr>
            </w:pPr>
            <w:r>
              <w:rPr>
                <w:sz w:val="18"/>
                <w:szCs w:val="18"/>
                <w:lang w:val="en-US"/>
              </w:rPr>
            </w:r>
          </w:p>
        </w:tc>
        <w:tc>
          <w:tcPr>
            <w:tcW w:w="1118" w:type="dxa"/>
            <w:tcBorders>
              <w:left w:val="single" w:sz="2" w:space="0" w:color="000000"/>
              <w:bottom w:val="single" w:sz="2" w:space="0" w:color="000000"/>
            </w:tcBorders>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2"/>
                <w:szCs w:val="22"/>
                <w:lang w:val="en-US"/>
              </w:rPr>
              <w:t>26</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C03B1</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sz w:val="22"/>
                <w:szCs w:val="22"/>
              </w:rPr>
              <w:t>Sapatura mecanica cu excavatorul de 0,40-0,70 mc, cu motor cu ardere interna si comanda hidraulica, in pamint cu umiditate naturala, descarcare in depozit teren catg. II (Разработка механизированная)</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100 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0,255</w:t>
            </w:r>
          </w:p>
        </w:tc>
      </w:tr>
      <w:tr>
        <w:trPr/>
        <w:tc>
          <w:tcPr>
            <w:tcW w:w="699" w:type="dxa"/>
            <w:tcBorders>
              <w:left w:val="single" w:sz="2" w:space="0" w:color="000000"/>
              <w:bottom w:val="single" w:sz="2" w:space="0" w:color="000000"/>
            </w:tcBorders>
          </w:tcPr>
          <w:p>
            <w:pPr>
              <w:pStyle w:val="Normal"/>
              <w:widowControl w:val="false"/>
              <w:rPr>
                <w:sz w:val="22"/>
                <w:szCs w:val="22"/>
                <w:lang w:val="en-US"/>
              </w:rPr>
            </w:pPr>
            <w:r>
              <w:rPr>
                <w:sz w:val="22"/>
                <w:szCs w:val="22"/>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29522600035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Excavator pe senile cu o cupa cu motor termic, 0,40-0,70 mc</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2"/>
                <w:szCs w:val="22"/>
                <w:lang w:val="en-US"/>
              </w:rPr>
            </w:pPr>
            <w:r>
              <w:rPr>
                <w:sz w:val="24"/>
                <w:szCs w:val="24"/>
                <w:lang w:val="en-US"/>
              </w:rPr>
              <w:t xml:space="preserve"> </w:t>
            </w:r>
            <w:r>
              <w:rPr>
                <w:sz w:val="22"/>
                <w:szCs w:val="22"/>
                <w:lang w:val="en-US"/>
              </w:rPr>
              <w:t>27</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A20B</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Sapatura manuala de pamint, in taluzuri, la deblee sapate cu excavator sau screper, pentru completarea sapaturii la profilul taluzului, in teren mijlociu (Доработка вручную)</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2,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 </w:t>
            </w:r>
            <w:r>
              <w:rPr>
                <w:sz w:val="22"/>
                <w:szCs w:val="22"/>
                <w:lang w:val="en-US"/>
              </w:rPr>
              <w:t>28</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GD52B</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Teava din polietilena, pentru conducte de distributie, montata in sant, cu diametrul de 75 mm pina la 90 mm (Газопроводы, прокладываемые в траншеях, из полиэтиленовых труб, диам. 75-90 мм) демонтаж газопровода   D9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26,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72120300227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Sudor gaze</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7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93100600199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 deservire C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36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521600072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Utilaj pentru intindere teav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 </w:t>
            </w:r>
            <w:r>
              <w:rPr>
                <w:sz w:val="22"/>
                <w:szCs w:val="22"/>
                <w:lang w:val="en-US"/>
              </w:rPr>
              <w:t>29</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2A1</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Imprastierea pamintului afinat provenit din teren categoria I sau II, executata cu buldozer pe tractor cu senile de 65-80 CP, in straturi cu grosimea de 15-20 cm (Обратная засыпка бул.)</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100 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0,2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295226000355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Buldozer pe senile pina la 65-80 CP</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vAlign w:val="center"/>
          </w:tcPr>
          <w:p>
            <w:pPr>
              <w:pStyle w:val="Normal"/>
              <w:widowControl w:val="false"/>
              <w:rPr>
                <w:sz w:val="24"/>
                <w:szCs w:val="24"/>
                <w:lang w:val="en-US"/>
              </w:rPr>
            </w:pPr>
            <w:r>
              <w:rPr>
                <w:sz w:val="24"/>
                <w:szCs w:val="24"/>
                <w:lang w:val="en-US"/>
              </w:rPr>
              <w:t xml:space="preserve"> </w:t>
            </w:r>
            <w:r>
              <w:rPr>
                <w:sz w:val="22"/>
                <w:szCs w:val="22"/>
                <w:lang w:val="en-US"/>
              </w:rPr>
              <w:t>30</w:t>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TsD05A</w:t>
            </w:r>
          </w:p>
          <w:p>
            <w:pPr>
              <w:pStyle w:val="Normal"/>
              <w:widowControl w:val="false"/>
              <w:jc w:val="center"/>
              <w:rPr>
                <w:sz w:val="16"/>
                <w:szCs w:val="16"/>
                <w:lang w:val="en-US"/>
              </w:rPr>
            </w:pPr>
            <w:r>
              <w:rPr>
                <w:sz w:val="16"/>
                <w:szCs w:val="16"/>
                <w:lang w:val="en-US"/>
              </w:rPr>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22"/>
                <w:szCs w:val="22"/>
              </w:rPr>
              <w:t>Compactarea cu maiul mecanic de 150-200 kg a umpluturilor in straturi succesive de 20-30 cm grosime, exclusiv udarea fiecarui strat in parte, umpluturile executindu-se din pamint necoeziv (Уплотнение)</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22"/>
                <w:szCs w:val="22"/>
                <w:lang w:val="en-US"/>
              </w:rPr>
              <w:t>100 m3</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t>0,27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22"/>
                <w:szCs w:val="22"/>
                <w:lang w:val="en-US"/>
              </w:rPr>
            </w:pPr>
            <w:r>
              <w:rPr>
                <w:sz w:val="16"/>
                <w:szCs w:val="16"/>
                <w:lang w:val="en-US"/>
              </w:rPr>
              <w:t>93100600199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18"/>
                <w:szCs w:val="18"/>
              </w:rPr>
              <w:t>Muncitor necalificat</w:t>
            </w:r>
          </w:p>
        </w:tc>
        <w:tc>
          <w:tcPr>
            <w:tcW w:w="978" w:type="dxa"/>
            <w:tcBorders>
              <w:left w:val="single" w:sz="2" w:space="0" w:color="000000"/>
              <w:bottom w:val="single" w:sz="2" w:space="0" w:color="000000"/>
            </w:tcBorders>
            <w:vAlign w:val="center"/>
          </w:tcPr>
          <w:p>
            <w:pPr>
              <w:pStyle w:val="Normal"/>
              <w:widowControl w:val="false"/>
              <w:rPr>
                <w:sz w:val="22"/>
                <w:szCs w:val="22"/>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jc w:val="center"/>
              <w:rPr>
                <w:sz w:val="16"/>
                <w:szCs w:val="16"/>
                <w:lang w:val="en-US"/>
              </w:rPr>
            </w:pPr>
            <w:r>
              <w:rPr>
                <w:sz w:val="16"/>
                <w:szCs w:val="16"/>
                <w:lang w:val="en-US"/>
              </w:rPr>
              <w:t>295227000402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i mecanic de 150-200 kg cu motor termic 6 cp (4 kw)</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3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24"/>
                <w:szCs w:val="24"/>
                <w:lang w:val="en-US"/>
              </w:rPr>
            </w:pPr>
            <w:r>
              <w:rPr>
                <w:sz w:val="24"/>
                <w:szCs w:val="24"/>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i/>
                <w:i/>
                <w:iCs/>
                <w:sz w:val="18"/>
                <w:szCs w:val="18"/>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i/>
                <w:i/>
                <w:iCs/>
                <w:sz w:val="18"/>
                <w:szCs w:val="18"/>
                <w:lang w:val="ro-RO"/>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i/>
                <w:i/>
                <w:iCs/>
                <w:sz w:val="24"/>
                <w:szCs w:val="24"/>
                <w:lang w:val="ro-RO"/>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i/>
                <w:i/>
                <w:iCs/>
                <w:sz w:val="24"/>
                <w:szCs w:val="24"/>
                <w:lang w:val="ro-RO"/>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i/>
                <w:i/>
                <w:iCs/>
                <w:sz w:val="24"/>
                <w:szCs w:val="24"/>
                <w:lang w:val="ro-RO"/>
              </w:rPr>
            </w:pPr>
            <w:r>
              <w:rPr>
                <w:i/>
                <w:iCs/>
                <w:sz w:val="24"/>
                <w:szCs w:val="24"/>
                <w:lang w:val="ro-RO"/>
              </w:rPr>
              <w:t>Cheltuieli de regie</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i/>
                <w:i/>
                <w:iCs/>
                <w:sz w:val="24"/>
                <w:szCs w:val="24"/>
                <w:lang w:val="ro-RO"/>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ro-RO"/>
              </w:rPr>
            </w:pPr>
            <w:r>
              <w:rPr>
                <w:sz w:val="24"/>
                <w:szCs w:val="24"/>
                <w:lang w:val="ro-RO"/>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i/>
                <w:i/>
                <w:iCs/>
                <w:sz w:val="24"/>
                <w:szCs w:val="24"/>
                <w:lang w:val="ro-RO"/>
              </w:rPr>
            </w:pPr>
            <w:r>
              <w:rPr>
                <w:i/>
                <w:iCs/>
                <w:sz w:val="24"/>
                <w:szCs w:val="24"/>
                <w:lang w:val="ro-RO"/>
              </w:rPr>
              <w:t>Beneficiul de deviz</w:t>
            </w:r>
          </w:p>
        </w:tc>
      </w:tr>
      <w:tr>
        <w:trPr/>
        <w:tc>
          <w:tcPr>
            <w:tcW w:w="10063" w:type="dxa"/>
            <w:gridSpan w:val="6"/>
            <w:tcBorders>
              <w:left w:val="single" w:sz="2" w:space="0" w:color="000000"/>
              <w:bottom w:val="single" w:sz="2" w:space="0" w:color="000000"/>
              <w:right w:val="single" w:sz="2" w:space="0" w:color="000000"/>
            </w:tcBorders>
          </w:tcPr>
          <w:p>
            <w:pPr>
              <w:pStyle w:val="Normal"/>
              <w:widowControl w:val="false"/>
              <w:jc w:val="center"/>
              <w:rPr>
                <w:sz w:val="18"/>
                <w:szCs w:val="18"/>
                <w:lang w:val="ro-RO"/>
              </w:rPr>
            </w:pPr>
            <w:r>
              <w:rPr>
                <w:b/>
                <w:bCs/>
                <w:sz w:val="28"/>
                <w:szCs w:val="28"/>
                <w:lang w:val="ro-RO"/>
              </w:rPr>
              <w:t>Capitolul 3. Reamplasarea rețelelor de comunicație</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1. Lucrari de constructie generala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s.Zaim (PC295+25-PC296+12)</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03-1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tilpilor din beton armat pentru suspendarea comuna a conductorilor LEA 0,38, 6-10 kV cu adaosuri duble, cu un singur picior (Pilon din beton armat de 9.5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5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rpe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46-2011-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lon beton armat de 9.5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sustinerilor din beton armat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la lucrari in alte domenii de constructii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materialelor echipamentului sustinerilor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4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stilpilor LEA 0,38-10 kV fara adaosuri: cu un singur picior cu propt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hidroascensoare, capacitate de ridicare 1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sustinerilor din beton armat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la lucrari in alte domenii de constructii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40-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a 3 conductori LEA 6-10 kV 3AC 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hidroascensoare, capacitate de ridicare 1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materialelor echipamentului sustinerilor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2. s.Zaim (PC310+86-PC312+28)</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03-1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tilpilor din beton armat pentru suspendarea comuna a conductorilor LEA 0,38, 6-10 kV cu adaosuri duble, cu un singur picior (Pilon din beton armat de 9.5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5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rpe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46-2011-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ilon beton armat de 9.5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sustinerilor din beton armat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la lucrari in alte domenii de constructii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materialelor echipamentului sustinerilor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4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stilpilor LEA 0,38-10 kV fara adaosuri: cu un singur picior cu propt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hidroascensoare, capacitate de ridicare 1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40-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a 3 conductori LEA 6-10 kV 3AC 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hidroascensoare, capacitate de ridicare 1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materialelor echipamentului sustinerilor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i/>
                <w:i/>
                <w:iCs/>
                <w:sz w:val="24"/>
                <w:szCs w:val="24"/>
                <w:lang w:val="ro-RO"/>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e regi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 Lucrari de montare </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1. s.Zaim (PC295+25-PC296+12)</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6-035-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ri suspendate pe stilpi de reazem: Cablu pe linie din stilpi, masa 1 m, kg, pina la: 2 (Cablu de la demontare-FARA PRE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15</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69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rat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008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ole pentru fixarea si suspendarea cablului de otel "КСП-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montare pentru executarea lucrarilor la pozarea si montarea cablului pe baza automobilului "ГАЗ-6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6-033-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Пересоединение действующих кабелей без перерыва действия абонентов на один новый кабель, включенный в оконечные устройства, емкость кабеля</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06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e aviatie "Б-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cse de polietilena "ГП-1" lungime 70 mm, diametrul interior 6,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02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ele de grup, de polietilena, lungime 8 mm diametrul interior 4,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0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vinilplast (inele de numerot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303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glica din polietilena cu strat lipicios, marca "А"</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200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pan-butan, amestec teh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montare pentru executarea lucrarilor la pozarea si montarea cablului pe baza automobilului "ГАЗ-6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2. s.Zaim (PC310+86-PC312+28)</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6-035-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ri suspendate pe stilpi de reazem: Cablu pe linie din stilpi, masa 1 m, kg, pina la: 2 (Cablu de la demontare-FARA PRE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69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rata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008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ole pentru fixarea si suspendarea cablului de otel "КСП-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montare pentru executarea lucrarilor la pozarea si montarea cablului pe baza automobilului "ГАЗ-6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6-033-1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Пересоединение действующих кабелей без перерыва действия абонентов на один новый кабель, включенный в оконечные устройства, емкость кабеля</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06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trol de aviatie "Б-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3</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cse de polietilena "ГП-1" lungime 70 mm, diametrul interior 6,5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5,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002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ele de grup, de polietilena, lungime 8 mm diametrul interior 4,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101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vinilplast (inele de numerot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3036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glica din polietilena cu strat lipicios, marca "А"</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9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200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ropan-butan, amestec tehnic</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8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703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montare pentru executarea lucrarilor la pozarea si montarea cablului pe baza automobilului "ГАЗ-6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Beneficiul de deviz</w:t>
            </w:r>
          </w:p>
        </w:tc>
      </w:tr>
      <w:tr>
        <w:trPr/>
        <w:tc>
          <w:tcPr>
            <w:tcW w:w="10063" w:type="dxa"/>
            <w:gridSpan w:val="6"/>
            <w:tcBorders>
              <w:left w:val="single" w:sz="2" w:space="0" w:color="000000"/>
              <w:bottom w:val="single" w:sz="2" w:space="0" w:color="000000"/>
              <w:right w:val="single" w:sz="2" w:space="0" w:color="000000"/>
            </w:tcBorders>
          </w:tcPr>
          <w:p>
            <w:pPr>
              <w:pStyle w:val="Normal"/>
              <w:widowControl w:val="false"/>
              <w:jc w:val="center"/>
              <w:rPr>
                <w:sz w:val="18"/>
                <w:szCs w:val="18"/>
                <w:lang w:val="en-US"/>
              </w:rPr>
            </w:pPr>
            <w:r>
              <w:rPr>
                <w:b/>
                <w:bCs/>
                <w:sz w:val="28"/>
                <w:szCs w:val="28"/>
                <w:lang w:val="ro-RO"/>
              </w:rPr>
              <w:t>Capitolul 4. Amenajarea iluminării stradale</w:t>
            </w:r>
          </w:p>
        </w:tc>
      </w:tr>
      <w:tr>
        <w:trPr>
          <w:trHeight w:val="530" w:hRule="atLeast"/>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vMerge w:val="restart"/>
            <w:tcBorders>
              <w:left w:val="single" w:sz="2" w:space="0" w:color="000000"/>
              <w:right w:val="single" w:sz="2" w:space="0" w:color="000000"/>
            </w:tcBorders>
          </w:tcPr>
          <w:p>
            <w:pPr>
              <w:pStyle w:val="Normal"/>
              <w:widowControl w:val="false"/>
              <w:rPr>
                <w:sz w:val="24"/>
                <w:szCs w:val="24"/>
                <w:lang w:val="en-US"/>
              </w:rPr>
            </w:pPr>
            <w:r>
              <w:rPr>
                <w:rFonts w:cs="Times New Roman CYR" w:ascii="Times New Roman CYR" w:hAnsi="Times New Roman CYR"/>
                <w:b/>
                <w:bCs/>
                <w:sz w:val="22"/>
                <w:szCs w:val="22"/>
              </w:rPr>
              <w:t>1. Lucrari  de constructie (k=1.2, ordinul 117 din 03.09.2007)</w:t>
            </w:r>
          </w:p>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1.1. Iluminare in s.Zaim</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vMerge w:val="continue"/>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03-1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tilpilor din beton armat pentru suspendarea comuna a conductorilor LEA 0,38, 6-10 kV cu adaosuri duble, cu un singur picior (CB10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4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5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rpe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46-2011-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stineri pentru stilpi (CB105-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03-17</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stilpilor din beton armat pentru suspendarea comuna a conductorilor LEA 0,38, 6-10 kV cu adaosuri duble, cu un singur picior cu o proptea (CB10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5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irpe de sters</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40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 de ulei neagr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2-90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ubrifiant "ЗЭС"</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3-007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57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46-2011-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stineri pentru stilpi (CB105-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sustinerilor din beton armat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la lucrari in alte domenii de constructii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materialelor echipamentului sustinerilor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36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e metalice, speciale, sudate, pe stilpi, pentru corpuri de iluminat,  (Consola cu un singur brat 2.5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2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sole metalice cu un singur brat, L=2.5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1115114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ole metalice cu un singur brat, L=2.5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09-6</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spendarea in localitate populata a conductorilor LEA 6-10 kV, sectiune peste 35 mm2, cu ajutorul mecanismelor (conductori 5AC-35 (5 fire)) se include coeficient k=1.6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k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2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7,2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20-003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aluminiu, diametru 3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2-9589-3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ductori АС-3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 000,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7,5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hidroascensoare, capacitate de ridicare 1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4,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8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09-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stalarea canal metalic 50x50x5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9,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tus pentru impus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1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ri pentru conex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13904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i "БМК-5k"</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0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a de izol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07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acordar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9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scensoare hidraulice, capacitate de ridicare 10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9,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7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3145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erforatoare electric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9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nal metalic 50x50x5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245645321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nal metalic 50x50x5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42-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stilpilor LEA 0,38-10 kV fara adaosuri: cu un singur picior cu propte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7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hidroascensoare, capacitate de ridicare 1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604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sini de foraj-macara pe automobil, adincime de foraj 3,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EO01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suportului cu un bra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70100115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omon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RpEF23A</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i de corpuri de iluminat orice tip</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71370100115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Electrician in constructii</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40-3</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Demontarea a 3 conductori LEA 6-10 kV 3AC 7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0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hidroascensoare, capacitate de ridicare 12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camion de bord, tonaj pina la 5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sustinerilor din beton armat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4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4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acara la lucrari in alte domenii de constructii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6-5</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nsportarea constructiilor si materialelor sustinerilor LEA 0,38-10 kV pe magistrala: a materialelor echipamentului sustinerilor cu un singur picio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2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emorci de tractor, 2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1041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ctoare cu roti pneumatice la lucrari in alte domenii de constructii (cu exceptia gospodaririi apelor) 59 kW (80 c.p.)</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vMerge w:val="restart"/>
            <w:tcBorders>
              <w:left w:val="single" w:sz="2" w:space="0" w:color="000000"/>
              <w:righ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2. Lucrari de montare (k=1.2, ordinul 117 din 03.09.2007)</w:t>
            </w:r>
          </w:p>
          <w:p>
            <w:pPr>
              <w:pStyle w:val="Normal"/>
              <w:widowControl w:val="false"/>
              <w:rPr>
                <w:sz w:val="24"/>
                <w:szCs w:val="24"/>
                <w:lang w:val="en-US"/>
              </w:rPr>
            </w:pPr>
            <w:r>
              <w:rPr>
                <w:rFonts w:cs="Times New Roman CYR" w:ascii="Times New Roman CYR" w:hAnsi="Times New Roman CYR"/>
                <w:b/>
                <w:bCs/>
                <w:sz w:val="22"/>
                <w:szCs w:val="22"/>
              </w:rPr>
              <w:t>2.1. Iluminare in s.Zaim</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7827" w:type="dxa"/>
            <w:gridSpan w:val="4"/>
            <w:vMerge w:val="continue"/>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369-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rp de iluminat instalat in afara cladirilor, LED-100W</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3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46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ПХВ-304"</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26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eava de policlorvinil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700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ductori neizolati pentru linii de transport de energie electrica aeriene, din arama, marca "M", sectiune 4 m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5</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nda adeziva izolatoare pe compound policasin, marca "ЛСЭПЛ",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2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12-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Introducerea conductorilor in tevi si furtunuri metalice pozate: primul conductor monofir sau multifir in impletire comuna, sectiune sumara pina la 2,5 mm2 (Cablu ПBC-3x2,5mm2)-pozarea cablu in consol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6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05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pace de izol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06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a de izolati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2,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conex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4008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Banda adeziva izolatoare pe compound policasin, marca "ЛСЭПЛ", latime 20-30 mm, grosime de la 0,14 pina la 0,19 mm inclusiv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ПBC-3x2,5m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53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45349778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ПBC-3x2,5m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1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7-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spendarea conductorilor electrici izolati autoportanti CIA-2A cu tensiunea de la 0,4 kV pina la 1kV  (cu detensionare): cu utilizarea autohidroascensorului (norma  08-02-367-8 exclusa din Indicatorul nr.8). Resursele cu valoarea 0 (zero) se determina dupa proiec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37</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3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pe pneuri pentru executarea lucrarilor de alt gen din constructie 10 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2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capacitatea de ridicare 63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4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abestane electrice cu forta de tractiune 122,62 (KN) (12,5 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hidroascen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СИП-2  4x35+1x54m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5112211235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СИП-2  4x35+1x54m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33-04-017-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uspendarea conductorilor electrici izolati autoportanti CIA-2A cu tensiunea de la 0,4 kV pina la 1kV  (cu detensionare): cu utilizarea autohidroascensorului (norma  08-02-367-8 exclusa din Indicatorul nr.8). Resursele cu valoarea 0 (zero) se determina dupa proiect</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65,2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341052000673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Macara pe pneuri pentru executarea lucrarilor de alt gen din constructie 10 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203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ricuri hidraulice, capacitatea de ridicare 63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9,7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041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abestane electrice cu forta de tractiune 122,62 (KN) (12,5 t)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9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hidroascens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4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СИП-2  4x50+1x54m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 30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51122112505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СИП-2  4x50+1x54m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71-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iza de pamint, verticala, din otel rotund, diametru 16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3,3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carbon calitate normala, marca "ВСт3пс5-1", rotund, diametru 1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12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3-572-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Bloc de comanda de executare tip dulap sau punct de distributie (dulap), montat pe perete (Panou de evidenta, control si distributie BZUM TF 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4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1940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structii din otel individuale, grilaje sudate, masa pina la 0,1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5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3-600-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toare, montate pe suport pregatit, cu trei faze</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87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71-4</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riza de pamint, verticala, din otel rotund, diametru 16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 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2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carbon calitate normala, marca "ВСт3пс5-1", rotund, diametru 1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1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12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7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5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472-9</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ductor de legare la pamint, deschis, pe suporturi de constructii, din otel rotund, diametru 16 mm</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6</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1,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61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carbon calitate normala, marca "ВСт3пс5-1", rotund, diametru 1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9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6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Otel-carbon calitate obisnuita, marca "ВСт3пс5", tabla, grosime 4-6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2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Electrozi Э42А, diametru 4 mm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9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1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rtus pentru impusc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10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Dibluri pentru conexiun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8,2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985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Vopsea</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0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uportul corpului de ilumina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3,4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9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405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Instalatii pentru sudare manuala cu arc electric (de curent continuu)</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36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1-080-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fotoreleu ФР 60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13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8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rmari de capuri de m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2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4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2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Fotoreleu ФР 60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60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toreleu ФР 60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1-083-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ontarea taimer тм-1 16A</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2,2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9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Suruburi cu piulite si saibe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1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8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ormari de capuri de m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8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aimer Тip 16A L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6787878</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aimer Тip 16A L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48-2</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pina la 35 kV in tevi, blocuri si cutii pozate, masa 1 m pina la: 2 kg</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100 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0,1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8,3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1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irma din otel cu carbon redus pentru diferite destinatii, zincata, diametru 3,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86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Role de plumb, marca "С1", grosime 1,0 m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8</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178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ac de bitum "БТ-12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toane de mont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832</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m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4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6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К22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96</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2200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liaje de staniu-plumb fara stibiu, marca "ПОС3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kg</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5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ablu АПвзБбШп-4х25m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2161-5542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ablu АПвзБбШп-4х25m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Lenta metalica 20x0.7x1000 F2007</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0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Lenta metalica F2007</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coabe A2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coabe A2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Set pentru suspensie intermediara ES15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Set pentru suspensie intermediara ES15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pentru cablu СИП 35-95 СSB</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6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154548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ma СИП35-95 CSB</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de ancorare СА20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200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ma de ancorare СА20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3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PA200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50882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ma PA200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de stringere ПС-1-1</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4,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111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Зажим ПС-1-1</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1</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pentru ЗП6, CDR/CN 1S 95UK</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70,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448855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ma ЗП6 (CDR/CN1S95UK)</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2</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de impamintare ЗП6</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9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224557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ma X1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3</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ЕР95-13</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2245544</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ma ЕР95-1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4</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lema X15</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2245575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lema X15</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5</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Traversa TH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6,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224519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raversa TH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6</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08-02-165-1</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anson  terminal, din rasini sintetice (epoxide), pentru cablu cu 3 conductori, tensiune pina la 1 kV, sectiunea unui conductor, pina la: 35 mm2 (manson terminal 4KVTp-1 25x50m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uncito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o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5,05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t>/</w:t>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069</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enzina de aviatie "Б-7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01063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rafina petroliera solida "П-3"</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001</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101</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utoane de montaj</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0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50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Fise de marcare</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009623</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Banda "К226"</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 m</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24</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211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cara pe sasiu auto la lucrari de montare a utilajului tehnologic (cu exceptia conductelor principale), 10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03105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Turle telescopice, 25 m</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3,71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400002</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Automobile cu bord, tonaj pina la 8 t</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h-ut.</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0,003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Asigurarea medical și socială</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ransportarea materialului</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e depozitar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irecte</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 xml:space="preserve">Cheltuieli de regie </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Beneficiul de deviz</w:t>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t xml:space="preserve"> </w:t>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 Utilaj</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left w:val="single" w:sz="2" w:space="0" w:color="000000"/>
            </w:tcBorders>
          </w:tcPr>
          <w:p>
            <w:pPr>
              <w:pStyle w:val="Normal"/>
              <w:widowControl w:val="false"/>
              <w:jc w:val="center"/>
              <w:rPr>
                <w:sz w:val="24"/>
                <w:szCs w:val="24"/>
                <w:lang w:val="en-US"/>
              </w:rPr>
            </w:pPr>
            <w:r>
              <w:rPr>
                <w:sz w:val="24"/>
                <w:szCs w:val="24"/>
                <w:lang w:val="en-US"/>
              </w:rPr>
            </w:r>
          </w:p>
        </w:tc>
        <w:tc>
          <w:tcPr>
            <w:tcW w:w="1537" w:type="dxa"/>
            <w:tcBorders>
              <w:left w:val="single" w:sz="2" w:space="0" w:color="000000"/>
            </w:tcBorders>
          </w:tcPr>
          <w:p>
            <w:pPr>
              <w:pStyle w:val="Normal"/>
              <w:widowControl w:val="false"/>
              <w:rPr>
                <w:sz w:val="24"/>
                <w:szCs w:val="24"/>
                <w:lang w:val="en-US"/>
              </w:rPr>
            </w:pPr>
            <w:r>
              <w:rPr>
                <w:sz w:val="24"/>
                <w:szCs w:val="24"/>
                <w:lang w:val="en-US"/>
              </w:rPr>
            </w:r>
          </w:p>
        </w:tc>
        <w:tc>
          <w:tcPr>
            <w:tcW w:w="4612" w:type="dxa"/>
            <w:tcBorders>
              <w:left w:val="single" w:sz="2" w:space="0" w:color="000000"/>
            </w:tcBorders>
          </w:tcPr>
          <w:p>
            <w:pPr>
              <w:pStyle w:val="Normal"/>
              <w:widowControl w:val="false"/>
              <w:rPr>
                <w:rFonts w:ascii="Times New Roman CYR" w:hAnsi="Times New Roman CYR" w:cs="Times New Roman CYR"/>
                <w:b/>
                <w:b/>
                <w:bCs/>
                <w:sz w:val="22"/>
                <w:szCs w:val="22"/>
              </w:rPr>
            </w:pPr>
            <w:r>
              <w:rPr>
                <w:rFonts w:cs="Times New Roman CYR" w:ascii="Times New Roman CYR" w:hAnsi="Times New Roman CYR"/>
                <w:b/>
                <w:bCs/>
                <w:sz w:val="22"/>
                <w:szCs w:val="22"/>
              </w:rPr>
              <w:t>3.1. Iluminare in s.Zaim</w:t>
            </w:r>
          </w:p>
        </w:tc>
        <w:tc>
          <w:tcPr>
            <w:tcW w:w="978" w:type="dxa"/>
            <w:tcBorders>
              <w:left w:val="single" w:sz="2" w:space="0" w:color="000000"/>
            </w:tcBorders>
          </w:tcPr>
          <w:p>
            <w:pPr>
              <w:pStyle w:val="Normal"/>
              <w:widowControl w:val="false"/>
              <w:rPr>
                <w:sz w:val="24"/>
                <w:szCs w:val="24"/>
                <w:lang w:val="en-US"/>
              </w:rPr>
            </w:pPr>
            <w:r>
              <w:rPr>
                <w:sz w:val="24"/>
                <w:szCs w:val="24"/>
                <w:lang w:val="en-US"/>
              </w:rPr>
            </w:r>
          </w:p>
        </w:tc>
        <w:tc>
          <w:tcPr>
            <w:tcW w:w="1118" w:type="dxa"/>
            <w:tcBorders>
              <w:left w:val="single" w:sz="2" w:space="0" w:color="000000"/>
            </w:tcBorders>
          </w:tcPr>
          <w:p>
            <w:pPr>
              <w:pStyle w:val="Normal"/>
              <w:widowControl w:val="false"/>
              <w:rPr>
                <w:sz w:val="24"/>
                <w:szCs w:val="24"/>
                <w:lang w:val="en-US"/>
              </w:rPr>
            </w:pPr>
            <w:r>
              <w:rPr>
                <w:sz w:val="24"/>
                <w:szCs w:val="24"/>
                <w:lang w:val="en-US"/>
              </w:rPr>
            </w:r>
          </w:p>
        </w:tc>
        <w:tc>
          <w:tcPr>
            <w:tcW w:w="1119" w:type="dxa"/>
            <w:tcBorders>
              <w:left w:val="single" w:sz="2" w:space="0" w:color="000000"/>
              <w:right w:val="single" w:sz="2" w:space="0" w:color="000000"/>
            </w:tcBorders>
          </w:tcPr>
          <w:p>
            <w:pPr>
              <w:pStyle w:val="Normal"/>
              <w:widowControl w:val="false"/>
              <w:rPr>
                <w:sz w:val="24"/>
                <w:szCs w:val="24"/>
                <w:lang w:val="en-US"/>
              </w:rPr>
            </w:pPr>
            <w:r>
              <w:rPr>
                <w:sz w:val="24"/>
                <w:szCs w:val="24"/>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47</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rp de iluminat LED-100W</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88,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9011154-127</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 xml:space="preserve">Corp de iluminat LED-100W  </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8</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Panou de evidenta, control si distributie Bzum TF 40</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577-95211-2540</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Panou de evidenta, control si distributie Bzum TF 40</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49</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material</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Contor electronic ZMG 410 CR</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1,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43324121236</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Contor electronic ZMG 410 CR</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4"/>
                <w:szCs w:val="24"/>
                <w:lang w:val="en-US"/>
              </w:rPr>
              <w:t xml:space="preserve"> </w:t>
            </w:r>
            <w:r>
              <w:rPr>
                <w:sz w:val="22"/>
                <w:szCs w:val="22"/>
                <w:lang w:val="en-US"/>
              </w:rPr>
              <w:t>50</w:t>
            </w:r>
          </w:p>
        </w:tc>
        <w:tc>
          <w:tcPr>
            <w:tcW w:w="1537"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pretul firmei</w:t>
            </w:r>
          </w:p>
          <w:p>
            <w:pPr>
              <w:pStyle w:val="Normal"/>
              <w:widowControl w:val="false"/>
              <w:jc w:val="center"/>
              <w:rPr>
                <w:sz w:val="22"/>
                <w:szCs w:val="22"/>
                <w:lang w:val="en-US"/>
              </w:rPr>
            </w:pPr>
            <w:r>
              <w:rPr>
                <w:sz w:val="22"/>
                <w:szCs w:val="22"/>
                <w:lang w:val="en-US"/>
              </w:rPr>
            </w:r>
          </w:p>
        </w:tc>
        <w:tc>
          <w:tcPr>
            <w:tcW w:w="4612" w:type="dxa"/>
            <w:tcBorders>
              <w:top w:val="single" w:sz="2" w:space="0" w:color="000000"/>
              <w:left w:val="single" w:sz="2" w:space="0" w:color="000000"/>
              <w:bottom w:val="single" w:sz="2" w:space="0" w:color="000000"/>
            </w:tcBorders>
          </w:tcPr>
          <w:p>
            <w:pPr>
              <w:pStyle w:val="Normal"/>
              <w:widowControl w:val="false"/>
              <w:rPr>
                <w:rFonts w:ascii="Times New Roman CYR" w:hAnsi="Times New Roman CYR" w:cs="Times New Roman CYR"/>
                <w:sz w:val="22"/>
                <w:szCs w:val="22"/>
              </w:rPr>
            </w:pPr>
            <w:r>
              <w:rPr>
                <w:rFonts w:cs="Times New Roman CYR" w:ascii="Times New Roman CYR" w:hAnsi="Times New Roman CYR"/>
                <w:sz w:val="22"/>
                <w:szCs w:val="22"/>
              </w:rPr>
              <w:t>Mufa terminala 4KVTp-1 25x50mm2</w:t>
            </w:r>
          </w:p>
        </w:tc>
        <w:tc>
          <w:tcPr>
            <w:tcW w:w="97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t>buc</w:t>
            </w:r>
          </w:p>
        </w:tc>
        <w:tc>
          <w:tcPr>
            <w:tcW w:w="1118" w:type="dxa"/>
            <w:tcBorders>
              <w:top w:val="single" w:sz="2" w:space="0" w:color="000000"/>
              <w:left w:val="single" w:sz="2" w:space="0" w:color="000000"/>
              <w:bottom w:val="single" w:sz="2" w:space="0" w:color="000000"/>
            </w:tcBorders>
            <w:vAlign w:val="center"/>
          </w:tcPr>
          <w:p>
            <w:pPr>
              <w:pStyle w:val="Normal"/>
              <w:widowControl w:val="false"/>
              <w:jc w:val="center"/>
              <w:rPr>
                <w:sz w:val="22"/>
                <w:szCs w:val="22"/>
                <w:lang w:val="en-US"/>
              </w:rPr>
            </w:pPr>
            <w:r>
              <w:rPr>
                <w:sz w:val="22"/>
                <w:szCs w:val="22"/>
                <w:lang w:val="en-US"/>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right"/>
              <w:rPr>
                <w:sz w:val="24"/>
                <w:szCs w:val="24"/>
                <w:lang w:val="en-US"/>
              </w:rPr>
            </w:pPr>
            <w:r>
              <w:rPr>
                <w:sz w:val="24"/>
                <w:szCs w:val="24"/>
                <w:lang w:val="en-US"/>
              </w:rPr>
              <w:t>2,00</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1537" w:type="dxa"/>
            <w:tcBorders>
              <w:left w:val="single" w:sz="2" w:space="0" w:color="000000"/>
              <w:bottom w:val="single" w:sz="2" w:space="0" w:color="000000"/>
            </w:tcBorders>
            <w:vAlign w:val="center"/>
          </w:tcPr>
          <w:p>
            <w:pPr>
              <w:pStyle w:val="Normal"/>
              <w:widowControl w:val="false"/>
              <w:rPr>
                <w:sz w:val="16"/>
                <w:szCs w:val="16"/>
                <w:lang w:val="en-US"/>
              </w:rPr>
            </w:pPr>
            <w:r>
              <w:rPr>
                <w:sz w:val="16"/>
                <w:szCs w:val="16"/>
                <w:lang w:val="en-US"/>
              </w:rPr>
              <w:t>1254678787987845</w:t>
            </w:r>
          </w:p>
        </w:tc>
        <w:tc>
          <w:tcPr>
            <w:tcW w:w="4612" w:type="dxa"/>
            <w:tcBorders>
              <w:left w:val="single" w:sz="2" w:space="0" w:color="000000"/>
              <w:bottom w:val="single" w:sz="2" w:space="0" w:color="000000"/>
            </w:tcBorders>
          </w:tcPr>
          <w:p>
            <w:pPr>
              <w:pStyle w:val="Normal"/>
              <w:widowControl w:val="false"/>
              <w:rPr>
                <w:rFonts w:ascii="Times New Roman CYR" w:hAnsi="Times New Roman CYR" w:cs="Times New Roman CYR"/>
                <w:sz w:val="18"/>
                <w:szCs w:val="18"/>
              </w:rPr>
            </w:pPr>
            <w:r>
              <w:rPr>
                <w:rFonts w:cs="Times New Roman CYR" w:ascii="Times New Roman CYR" w:hAnsi="Times New Roman CYR"/>
                <w:sz w:val="18"/>
                <w:szCs w:val="18"/>
              </w:rPr>
              <w:t>Manson terminal 4KVTp-1 25x50mm2</w:t>
            </w:r>
          </w:p>
        </w:tc>
        <w:tc>
          <w:tcPr>
            <w:tcW w:w="97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buc</w:t>
            </w:r>
          </w:p>
        </w:tc>
        <w:tc>
          <w:tcPr>
            <w:tcW w:w="1118" w:type="dxa"/>
            <w:tcBorders>
              <w:left w:val="single" w:sz="2" w:space="0" w:color="000000"/>
              <w:bottom w:val="single" w:sz="2" w:space="0" w:color="000000"/>
            </w:tcBorders>
            <w:vAlign w:val="center"/>
          </w:tcPr>
          <w:p>
            <w:pPr>
              <w:pStyle w:val="Normal"/>
              <w:widowControl w:val="false"/>
              <w:rPr>
                <w:sz w:val="18"/>
                <w:szCs w:val="18"/>
                <w:lang w:val="en-US"/>
              </w:rPr>
            </w:pPr>
            <w:r>
              <w:rPr>
                <w:sz w:val="18"/>
                <w:szCs w:val="18"/>
                <w:lang w:val="en-US"/>
              </w:rPr>
              <w:t>1,0000</w:t>
            </w:r>
          </w:p>
        </w:tc>
        <w:tc>
          <w:tcPr>
            <w:tcW w:w="1119" w:type="dxa"/>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sz w:val="18"/>
                <w:szCs w:val="18"/>
                <w:lang w:val="en-US"/>
              </w:rPr>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Total</w:t>
            </w:r>
          </w:p>
        </w:tc>
      </w:tr>
      <w:tr>
        <w:trPr/>
        <w:tc>
          <w:tcPr>
            <w:tcW w:w="699" w:type="dxa"/>
            <w:tcBorders>
              <w:left w:val="single" w:sz="2" w:space="0" w:color="000000"/>
              <w:bottom w:val="single" w:sz="2" w:space="0" w:color="000000"/>
            </w:tcBorders>
          </w:tcPr>
          <w:p>
            <w:pPr>
              <w:pStyle w:val="Normal"/>
              <w:widowControl w:val="false"/>
              <w:rPr>
                <w:sz w:val="24"/>
                <w:szCs w:val="24"/>
                <w:lang w:val="en-US"/>
              </w:rPr>
            </w:pPr>
            <w:r>
              <w:rPr>
                <w:sz w:val="24"/>
                <w:szCs w:val="24"/>
                <w:lang w:val="en-US"/>
              </w:rPr>
            </w:r>
          </w:p>
        </w:tc>
        <w:tc>
          <w:tcPr>
            <w:tcW w:w="9364" w:type="dxa"/>
            <w:gridSpan w:val="5"/>
            <w:tcBorders>
              <w:left w:val="single" w:sz="2" w:space="0" w:color="000000"/>
              <w:bottom w:val="single" w:sz="2" w:space="0" w:color="000000"/>
              <w:right w:val="single" w:sz="2" w:space="0" w:color="000000"/>
            </w:tcBorders>
            <w:vAlign w:val="center"/>
          </w:tcPr>
          <w:p>
            <w:pPr>
              <w:pStyle w:val="Normal"/>
              <w:widowControl w:val="false"/>
              <w:rPr>
                <w:sz w:val="18"/>
                <w:szCs w:val="18"/>
                <w:lang w:val="en-US"/>
              </w:rPr>
            </w:pPr>
            <w:r>
              <w:rPr>
                <w:i/>
                <w:iCs/>
                <w:sz w:val="24"/>
                <w:szCs w:val="24"/>
                <w:lang w:val="ro-RO"/>
              </w:rPr>
              <w:t>Cheltuieli de depozitare</w:t>
            </w:r>
          </w:p>
        </w:tc>
      </w:tr>
    </w:tbl>
    <w:p>
      <w:pPr>
        <w:pStyle w:val="Normal"/>
        <w:spacing w:lineRule="auto" w:line="360"/>
        <w:rPr>
          <w:b/>
          <w:b/>
          <w:bCs/>
          <w:sz w:val="24"/>
          <w:szCs w:val="24"/>
          <w:lang w:val="ro-RO"/>
        </w:rPr>
      </w:pPr>
      <w:r>
        <w:rPr>
          <w:b/>
          <w:bCs/>
          <w:sz w:val="24"/>
          <w:szCs w:val="24"/>
          <w:lang w:val="ro-RO"/>
        </w:rPr>
      </w:r>
    </w:p>
    <w:p>
      <w:pPr>
        <w:pStyle w:val="Normal"/>
        <w:jc w:val="right"/>
        <w:rPr>
          <w:sz w:val="24"/>
          <w:szCs w:val="24"/>
          <w:lang w:val="ro-RO"/>
        </w:rPr>
      </w:pPr>
      <w:r>
        <w:rPr>
          <w:lang w:val="ro-RO"/>
        </w:rPr>
        <w:t>94/94</w:t>
      </w:r>
    </w:p>
    <w:sectPr>
      <w:type w:val="nextPage"/>
      <w:pgSz w:w="11906" w:h="16838"/>
      <w:pgMar w:left="1134" w:right="567" w:gutter="0" w:header="0" w:top="709"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qFormat="1"/>
    <w:lsdException w:name="table of authorities" w:semiHidden="1" w:unhideWhenUsed="1"/>
    <w:lsdException w:name="List" w:semiHidden="1"/>
    <w:lsdException w:name="List Bullet" w:semiHidden="1" w:unhideWhenUsed="1"/>
    <w:lsdException w:name="Title" w:qFormat="1"/>
    <w:lsdException w:name="Default Paragraph Font" w:semiHidden="1"/>
    <w:lsdException w:name="Body Text" w:semiHidden="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character" w:styleId="DefaultParagraphFont" w:default="1">
    <w:name w:val="Default Paragraph Font"/>
    <w:uiPriority w:val="1"/>
    <w:unhideWhenUsed/>
    <w:qFormat/>
    <w:rPr/>
  </w:style>
  <w:style w:type="character" w:styleId="Style14" w:customStyle="1">
    <w:name w:val="Заголовок Знак"/>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x-none" w:eastAsia="en-US"/>
    </w:rPr>
  </w:style>
  <w:style w:type="character" w:styleId="Style15" w:customStyle="1">
    <w:name w:val="Основной текст Знак"/>
    <w:basedOn w:val="DefaultParagraphFont"/>
    <w:uiPriority w:val="99"/>
    <w:semiHidden/>
    <w:qFormat/>
    <w:locked/>
    <w:rPr>
      <w:rFonts w:ascii="Times New Roman" w:hAnsi="Times New Roman" w:cs="Times New Roman"/>
      <w:sz w:val="20"/>
      <w:szCs w:val="20"/>
      <w:lang w:val="x-none" w:eastAsia="en-US"/>
    </w:rPr>
  </w:style>
  <w:style w:type="character" w:styleId="Style16" w:customStyle="1">
    <w:name w:val="Подзаголовок Знак"/>
    <w:basedOn w:val="DefaultParagraphFont"/>
    <w:link w:val="Subtitle"/>
    <w:uiPriority w:val="11"/>
    <w:qFormat/>
    <w:locked/>
    <w:rPr>
      <w:rFonts w:ascii="Cambria" w:hAnsi="Cambria" w:eastAsia="" w:cs="Times New Roman" w:asciiTheme="majorHAnsi" w:eastAsiaTheme="majorEastAsia" w:hAnsiTheme="majorHAnsi"/>
      <w:sz w:val="24"/>
      <w:szCs w:val="24"/>
      <w:lang w:val="x-none" w:eastAsia="en-US"/>
    </w:rPr>
  </w:style>
  <w:style w:type="character" w:styleId="Style17" w:customStyle="1">
    <w:name w:val="Îñíîâíîé øðèôò"/>
    <w:uiPriority w:val="99"/>
    <w:qFormat/>
    <w:rPr>
      <w:rFonts w:eastAsia="Times New Roman"/>
      <w:lang w:val="en-US" w:eastAsia="en-US"/>
    </w:rPr>
  </w:style>
  <w:style w:type="character" w:styleId="InternetLink">
    <w:name w:val="Hyperlink"/>
    <w:basedOn w:val="DefaultParagraphFont"/>
    <w:uiPriority w:val="99"/>
    <w:rsid w:val="007c755e"/>
    <w:rPr>
      <w:color w:val="0000FF" w:themeColor="hyperlink"/>
      <w:u w:val="single"/>
    </w:rPr>
  </w:style>
  <w:style w:type="character" w:styleId="UnresolvedMention">
    <w:name w:val="Unresolved Mention"/>
    <w:basedOn w:val="DefaultParagraphFont"/>
    <w:uiPriority w:val="99"/>
    <w:semiHidden/>
    <w:unhideWhenUsed/>
    <w:qFormat/>
    <w:rsid w:val="007c755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spacing w:before="0" w:after="120"/>
    </w:pPr>
    <w:rPr/>
  </w:style>
  <w:style w:type="paragraph" w:styleId="List">
    <w:name w:val="List"/>
    <w:basedOn w:val="TextBody"/>
    <w:uiPriority w:val="99"/>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99"/>
    <w:qFormat/>
    <w:pPr/>
    <w:rPr>
      <w:rFonts w:ascii="Arial" w:hAnsi="Arial" w:cs="Tahoma"/>
    </w:rPr>
  </w:style>
  <w:style w:type="paragraph" w:styleId="Title">
    <w:name w:val="Title"/>
    <w:basedOn w:val="Normal"/>
    <w:next w:val="TextBody"/>
    <w:link w:val="Style14"/>
    <w:uiPriority w:val="99"/>
    <w:qFormat/>
    <w:pPr>
      <w:keepNext w:val="true"/>
      <w:spacing w:before="240" w:after="120"/>
    </w:pPr>
    <w:rPr>
      <w:rFonts w:ascii="Arial" w:hAnsi="Arial" w:cs="Tahoma"/>
      <w:sz w:val="28"/>
      <w:szCs w:val="28"/>
    </w:rPr>
  </w:style>
  <w:style w:type="paragraph" w:styleId="Caption1">
    <w:name w:val="caption"/>
    <w:basedOn w:val="Normal"/>
    <w:uiPriority w:val="99"/>
    <w:qFormat/>
    <w:pPr>
      <w:spacing w:before="120" w:after="120"/>
    </w:pPr>
    <w:rPr>
      <w:rFonts w:ascii="Arial" w:hAnsi="Arial" w:cs="Tahoma"/>
      <w:i/>
      <w:iCs/>
      <w:sz w:val="24"/>
      <w:szCs w:val="24"/>
    </w:rPr>
  </w:style>
  <w:style w:type="paragraph" w:styleId="Subtitle">
    <w:name w:val="Subtitle"/>
    <w:basedOn w:val="WWTitle"/>
    <w:next w:val="TextBody"/>
    <w:link w:val="Style16"/>
    <w:uiPriority w:val="99"/>
    <w:qFormat/>
    <w:pPr>
      <w:jc w:val="center"/>
    </w:pPr>
    <w:rPr>
      <w:i/>
      <w:iCs/>
    </w:rPr>
  </w:style>
  <w:style w:type="paragraph" w:styleId="Index1" w:customStyle="1">
    <w:name w:val="Index1"/>
    <w:basedOn w:val="Normal"/>
    <w:uiPriority w:val="99"/>
    <w:qFormat/>
    <w:pPr/>
    <w:rPr>
      <w:rFonts w:ascii="Arial" w:hAnsi="Arial" w:cs="Tahoma"/>
    </w:rPr>
  </w:style>
  <w:style w:type="paragraph" w:styleId="WWTitle" w:customStyle="1">
    <w:name w:val="WW-Title"/>
    <w:basedOn w:val="Normal"/>
    <w:next w:val="TextBody"/>
    <w:uiPriority w:val="99"/>
    <w:qFormat/>
    <w:pPr>
      <w:keepNext w:val="true"/>
      <w:spacing w:before="240" w:after="120"/>
    </w:pPr>
    <w:rPr>
      <w:rFonts w:ascii="Arial" w:hAnsi="Arial" w:cs="Tahoma"/>
      <w:sz w:val="28"/>
      <w:szCs w:val="28"/>
    </w:rPr>
  </w:style>
  <w:style w:type="paragraph" w:styleId="WWcaption" w:customStyle="1">
    <w:name w:val="WW-caption"/>
    <w:basedOn w:val="Normal"/>
    <w:uiPriority w:val="99"/>
    <w:qFormat/>
    <w:pPr>
      <w:spacing w:before="120" w:after="120"/>
    </w:pPr>
    <w:rPr>
      <w:rFonts w:ascii="Arial" w:hAnsi="Arial" w:cs="Tahoma"/>
      <w:i/>
      <w:iCs/>
      <w:sz w:val="24"/>
      <w:szCs w:val="24"/>
    </w:rPr>
  </w:style>
  <w:style w:type="paragraph" w:styleId="WWIndex" w:customStyle="1">
    <w:name w:val="WW-Index"/>
    <w:basedOn w:val="Normal"/>
    <w:uiPriority w:val="99"/>
    <w:qFormat/>
    <w:pPr/>
    <w:rPr>
      <w:rFonts w:ascii="Arial" w:hAnsi="Arial" w:cs="Tahoma"/>
    </w:rPr>
  </w:style>
  <w:style w:type="paragraph" w:styleId="WWTitle1" w:customStyle="1">
    <w:name w:val="WW-Title1"/>
    <w:basedOn w:val="Normal"/>
    <w:next w:val="TextBody"/>
    <w:uiPriority w:val="99"/>
    <w:qFormat/>
    <w:pPr>
      <w:keepNext w:val="true"/>
      <w:spacing w:before="240" w:after="120"/>
    </w:pPr>
    <w:rPr>
      <w:rFonts w:ascii="Arial" w:hAnsi="Arial" w:cs="Tahoma"/>
      <w:sz w:val="28"/>
      <w:szCs w:val="28"/>
    </w:rPr>
  </w:style>
  <w:style w:type="paragraph" w:styleId="WWcaption1" w:customStyle="1">
    <w:name w:val="WW-caption1"/>
    <w:basedOn w:val="Normal"/>
    <w:uiPriority w:val="99"/>
    <w:qFormat/>
    <w:pPr>
      <w:spacing w:before="120" w:after="120"/>
    </w:pPr>
    <w:rPr>
      <w:rFonts w:ascii="Arial" w:hAnsi="Arial" w:cs="Tahoma"/>
      <w:i/>
      <w:iCs/>
      <w:sz w:val="24"/>
      <w:szCs w:val="24"/>
    </w:rPr>
  </w:style>
  <w:style w:type="paragraph" w:styleId="WWIndex1" w:customStyle="1">
    <w:name w:val="WW-Index1"/>
    <w:basedOn w:val="Normal"/>
    <w:uiPriority w:val="99"/>
    <w:qFormat/>
    <w:pPr/>
    <w:rPr>
      <w:rFonts w:ascii="Arial" w:hAnsi="Arial" w:cs="Tahoma"/>
    </w:rPr>
  </w:style>
  <w:style w:type="paragraph" w:styleId="WWTitle11" w:customStyle="1">
    <w:name w:val="WW-Title11"/>
    <w:basedOn w:val="Normal"/>
    <w:next w:val="TextBody"/>
    <w:uiPriority w:val="99"/>
    <w:qFormat/>
    <w:pPr>
      <w:keepNext w:val="true"/>
      <w:spacing w:before="240" w:after="120"/>
    </w:pPr>
    <w:rPr>
      <w:rFonts w:ascii="Arial" w:hAnsi="Arial" w:cs="Tahoma"/>
      <w:sz w:val="28"/>
      <w:szCs w:val="28"/>
    </w:rPr>
  </w:style>
  <w:style w:type="paragraph" w:styleId="WWcaption11" w:customStyle="1">
    <w:name w:val="WW-caption11"/>
    <w:basedOn w:val="Normal"/>
    <w:uiPriority w:val="99"/>
    <w:qFormat/>
    <w:pPr>
      <w:spacing w:before="120" w:after="120"/>
    </w:pPr>
    <w:rPr>
      <w:rFonts w:ascii="Arial" w:hAnsi="Arial" w:cs="Tahoma"/>
      <w:i/>
      <w:iCs/>
      <w:sz w:val="24"/>
      <w:szCs w:val="24"/>
    </w:rPr>
  </w:style>
  <w:style w:type="paragraph" w:styleId="WWIndex11" w:customStyle="1">
    <w:name w:val="WW-Index11"/>
    <w:basedOn w:val="Normal"/>
    <w:uiPriority w:val="99"/>
    <w:qFormat/>
    <w:pPr/>
    <w:rPr>
      <w:rFonts w:ascii="Arial" w:hAnsi="Arial" w:cs="Tahoma"/>
    </w:rPr>
  </w:style>
  <w:style w:type="paragraph" w:styleId="WWcaption111" w:customStyle="1">
    <w:name w:val="WW-caption111"/>
    <w:basedOn w:val="Normal"/>
    <w:uiPriority w:val="99"/>
    <w:qFormat/>
    <w:pPr>
      <w:spacing w:before="120" w:after="120"/>
    </w:pPr>
    <w:rPr>
      <w:rFonts w:ascii="Arial" w:hAnsi="Arial" w:cs="Tahoma"/>
      <w:i/>
      <w:iCs/>
      <w:sz w:val="24"/>
      <w:szCs w:val="24"/>
    </w:rPr>
  </w:style>
  <w:style w:type="paragraph" w:styleId="WWIndex111" w:customStyle="1">
    <w:name w:val="WW-Index111"/>
    <w:basedOn w:val="Normal"/>
    <w:uiPriority w:val="99"/>
    <w:qFormat/>
    <w:pPr/>
    <w:rPr>
      <w:rFonts w:ascii="Arial" w:hAnsi="Arial" w:cs="Tahoma"/>
    </w:rPr>
  </w:style>
  <w:style w:type="paragraph" w:styleId="WWTitle111" w:customStyle="1">
    <w:name w:val="WW-Title111"/>
    <w:basedOn w:val="Normal"/>
    <w:next w:val="TextBody"/>
    <w:uiPriority w:val="99"/>
    <w:qFormat/>
    <w:pPr>
      <w:keepNext w:val="true"/>
      <w:spacing w:before="240" w:after="120"/>
    </w:pPr>
    <w:rPr>
      <w:rFonts w:ascii="Arial" w:hAnsi="Arial" w:cs="Tahoma"/>
      <w:sz w:val="28"/>
      <w:szCs w:val="28"/>
    </w:rPr>
  </w:style>
  <w:style w:type="paragraph" w:styleId="WWcaption1111" w:customStyle="1">
    <w:name w:val="WW-caption1111"/>
    <w:basedOn w:val="Normal"/>
    <w:uiPriority w:val="99"/>
    <w:qFormat/>
    <w:pPr>
      <w:spacing w:before="120" w:after="120"/>
    </w:pPr>
    <w:rPr>
      <w:rFonts w:ascii="Arial" w:hAnsi="Arial" w:cs="Tahoma"/>
      <w:i/>
      <w:iCs/>
      <w:sz w:val="24"/>
      <w:szCs w:val="24"/>
    </w:rPr>
  </w:style>
  <w:style w:type="paragraph" w:styleId="WWIndex1111" w:customStyle="1">
    <w:name w:val="WW-Index1111"/>
    <w:basedOn w:val="Normal"/>
    <w:uiPriority w:val="99"/>
    <w:qFormat/>
    <w:pPr/>
    <w:rPr>
      <w:rFonts w:ascii="Arial" w:hAnsi="Arial" w:cs="Tahoma"/>
    </w:rPr>
  </w:style>
  <w:style w:type="paragraph" w:styleId="Style18" w:customStyle="1">
    <w:name w:val="Îáû÷íûé"/>
    <w:uiPriority w:val="99"/>
    <w:qFormat/>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eastAsia="en-US" w:val="ru-RU" w:bidi="ar-SA"/>
    </w:rPr>
  </w:style>
  <w:style w:type="paragraph" w:styleId="TableContents" w:customStyle="1">
    <w:name w:val="Table Contents"/>
    <w:basedOn w:val="Normal"/>
    <w:uiPriority w:val="99"/>
    <w:qFormat/>
    <w:pPr/>
    <w:rPr/>
  </w:style>
  <w:style w:type="paragraph" w:styleId="TableHeading" w:customStyle="1">
    <w:name w:val="Table Heading"/>
    <w:basedOn w:val="TableContents"/>
    <w:uiPriority w:val="99"/>
    <w:qFormat/>
    <w:pPr>
      <w:jc w:val="center"/>
    </w:pPr>
    <w:rPr>
      <w:b/>
      <w:bCs/>
    </w:rPr>
  </w:style>
  <w:style w:type="paragraph" w:styleId="WWTableContents" w:customStyle="1">
    <w:name w:val="WW-Table Contents"/>
    <w:basedOn w:val="Normal"/>
    <w:uiPriority w:val="99"/>
    <w:qFormat/>
    <w:pPr/>
    <w:rPr/>
  </w:style>
  <w:style w:type="paragraph" w:styleId="WWTableHeading" w:customStyle="1">
    <w:name w:val="WW-Table Heading"/>
    <w:basedOn w:val="WWTableContents"/>
    <w:uiPriority w:val="99"/>
    <w:qFormat/>
    <w:pPr>
      <w:jc w:val="center"/>
    </w:pPr>
    <w:rPr>
      <w:b/>
      <w:bCs/>
    </w:rPr>
  </w:style>
  <w:style w:type="paragraph" w:styleId="WWTableContents1" w:customStyle="1">
    <w:name w:val="WW-Table Contents1"/>
    <w:basedOn w:val="Normal"/>
    <w:uiPriority w:val="99"/>
    <w:qFormat/>
    <w:pPr/>
    <w:rPr/>
  </w:style>
  <w:style w:type="paragraph" w:styleId="WWTableHeading1" w:customStyle="1">
    <w:name w:val="WW-Table Heading1"/>
    <w:basedOn w:val="WWTableContents1"/>
    <w:uiPriority w:val="99"/>
    <w:qFormat/>
    <w:pPr>
      <w:jc w:val="center"/>
    </w:pPr>
    <w:rPr>
      <w:b/>
      <w:bCs/>
    </w:rPr>
  </w:style>
  <w:style w:type="paragraph" w:styleId="WWTableContents12" w:customStyle="1">
    <w:name w:val="WW-Table Contents12"/>
    <w:basedOn w:val="Normal"/>
    <w:uiPriority w:val="99"/>
    <w:qFormat/>
    <w:pPr/>
    <w:rPr/>
  </w:style>
  <w:style w:type="paragraph" w:styleId="WWTableHeading12" w:customStyle="1">
    <w:name w:val="WW-Table Heading12"/>
    <w:basedOn w:val="WWTableContents12"/>
    <w:uiPriority w:val="99"/>
    <w:qFormat/>
    <w:pPr>
      <w:jc w:val="center"/>
    </w:pPr>
    <w:rPr>
      <w:b/>
      <w:bCs/>
    </w:rPr>
  </w:style>
  <w:style w:type="paragraph" w:styleId="WWTableContents123" w:customStyle="1">
    <w:name w:val="WW-Table Contents123"/>
    <w:basedOn w:val="Normal"/>
    <w:uiPriority w:val="99"/>
    <w:qFormat/>
    <w:pPr/>
    <w:rPr/>
  </w:style>
  <w:style w:type="paragraph" w:styleId="WWTableHeading123" w:customStyle="1">
    <w:name w:val="WW-Table Heading123"/>
    <w:basedOn w:val="WWTableContents123"/>
    <w:uiPriority w:val="99"/>
    <w:qFormat/>
    <w:pPr>
      <w:jc w:val="center"/>
    </w:pPr>
    <w:rPr>
      <w:b/>
      <w:bCs/>
    </w:rPr>
  </w:style>
  <w:style w:type="paragraph" w:styleId="WWTableContents1234" w:customStyle="1">
    <w:name w:val="WW-Table Contents1234"/>
    <w:basedOn w:val="Normal"/>
    <w:uiPriority w:val="99"/>
    <w:qFormat/>
    <w:pPr/>
    <w:rPr/>
  </w:style>
  <w:style w:type="paragraph" w:styleId="WWTableHeading1234" w:customStyle="1">
    <w:name w:val="WW-Table Heading1234"/>
    <w:basedOn w:val="WWTableContents1234"/>
    <w:uiPriority w:val="99"/>
    <w:qFormat/>
    <w:pPr>
      <w:jc w:val="center"/>
    </w:pPr>
    <w:rPr>
      <w:b/>
      <w:bCs/>
    </w:rPr>
  </w:style>
  <w:style w:type="paragraph" w:styleId="TableContents1" w:customStyle="1">
    <w:name w:val="Table Contents1"/>
    <w:basedOn w:val="Normal"/>
    <w:uiPriority w:val="99"/>
    <w:qFormat/>
    <w:pPr/>
    <w:rPr/>
  </w:style>
  <w:style w:type="paragraph" w:styleId="TableHeading1" w:customStyle="1">
    <w:name w:val="Table Heading1"/>
    <w:basedOn w:val="TableContents1"/>
    <w:uiPriority w:val="99"/>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592925571"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4</Pages>
  <Words>39459</Words>
  <Characters>224919</Characters>
  <CharactersWithSpaces>263851</CharactersWithSpaces>
  <Paragraphs>527</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5:13:00Z</dcterms:created>
  <dc:creator>Admin</dc:creator>
  <dc:description/>
  <dc:language>en-US</dc:language>
  <cp:lastModifiedBy>Cristian Drăgălin</cp:lastModifiedBy>
  <cp:lastPrinted>2024-07-19T05:59:00Z</cp:lastPrinted>
  <dcterms:modified xsi:type="dcterms:W3CDTF">2024-08-02T10: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