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ucrari de amenajare a  teritoriului pri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Lucrari de reparatia strazilor din cartierul Decebal nr.59-53 din or.Gloden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erere ofertei de pre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Primaria or.Glod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7601002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.Glodeni str.Suveranitatii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9-2-22-36,0249-2-27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primaria_glod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re Publica Locala de nivel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552"/>
        <w:gridCol w:w="993"/>
        <w:gridCol w:w="84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ari de reparatia strazilor din cartierul Decebal nr.59-53 din or.Glod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aietul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35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nu se admite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_30 de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nu se aplica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a   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vizele locale,Formularele 3,5,7 cu specificatia parametrilor tehnic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3.7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Indeplinirea obligatiilor de plata a impozitelor, taxelor si contributiilor de asigurari soc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Certificat eliberat de catre IF(valabil)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rafic de executar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3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claratie privind experienta simil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9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(dovada lucrarilor executat in  ultimii 3 an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Procese-verbale de receptie a lucrarilor si recomandarile pentru  ultimii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1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2,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/ Decizie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trasul de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crisoare de garantie banca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arantie la oferta in marime de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ferta va fi insotita de o Garantie pentru oferta , conform formularului,(suport de hirtie, fara transfe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viz de participare la licitatie publica APS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claratie privind garanti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claratie pe proprie răspundere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garanția lucrărilor minim 2 an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u semnătur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atestare tehnicoprofesionala a dirigintelui de santier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 companiei cu diriginte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santier si ordinul de numire 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unc{ie a acestuia (domeni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struclii rutiere)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opie, confirmatd prin semni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si s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receptia lucrarilor pe etape conf.caietului de sarcin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pret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tia o gasiti in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2.10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nu sunt 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Onutu Stela 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a26e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268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a268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a268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a268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a2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08E718-CD4B-44EE-B15C-BD2261D7D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  <Pages>1</Pages>
  <Words>1175</Words>
  <Characters>6701</Characters>
  <CharactersWithSpaces>786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conomist</cp:lastModifiedBy>
  <cp:lastPrinted>2020-06-11T10:22:00Z</cp:lastPrinted>
  <dcterms:modified xsi:type="dcterms:W3CDTF">2020-10-02T08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