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nr.1</w:t>
      </w:r>
    </w:p>
    <w:p>
      <w:pPr>
        <w:pStyle w:val="TextBodyIndent"/>
        <w:spacing w:lineRule="atLeast" w:line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8789"/>
        <w:gridCol w:w="4610"/>
      </w:tblGrid>
      <w:tr>
        <w:trPr>
          <w:trHeight w:val="993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Punctele de livr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 xml:space="preserve"> Lot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nenii Noi, s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Bulboaca, str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Ștefan cel Mare 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ost vamal BULBOACA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nenii No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Gura Bicului, traseu, Post vamal GURA BÎCULUI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nenii No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sat. Hirbovat, traseu,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ÎRBOVĂȚ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nenii No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at. Varnita, Post vamal VARNIȚA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ăușeni, str. Mesterul Sanciu 2, Post vamal CĂUȘENI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hișinău, bd. Dacia, 49/6, BIROUL VAMAL CENTRU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ișinău, bd. Dacia, 80/3,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EROPORT INTERNAŢIONAL CHIŞINĂU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ișinău, Piata Garii 3,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ŞINĂU 4 (PVI, Poşta)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ișinău, sos. Muncesti 801, 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BZONA SUD-EST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ișinău, str. Aeroport 78,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EROPOR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Ţ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ŞINĂU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ișinău, str. Industriala 73,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ŞINĂU 1 (PVI, Industrială)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ișinău, str. Petricani  21/3 ,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ŞINĂU 3  (PVI, Petricani)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Ciorescu, str. Ciorescu 2, 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ŞINĂU 2 (PVI, Cricova)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Criuleni 18,  traseul, Post vamal  CRIULENI 18  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Dubăsari, sat. Molovata ,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LOVATA (PVIC, fluvial ponton)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Hîncești  traseu E581, 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UȘENI (PVFI, rutier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Or. Hîncești, st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ustrial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Post Vam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ŞINĂU 3  (PVI, Petricani)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aloveni, str. Petru Stefanuca 60,  Post vamal IALOVENI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Ștefan Vodă, sat. Palanca,  Post vamal PALANCA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Ștefan Vodă, sat. Tudora, 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DORA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rășeni, str. Crasescu 1, 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ĂŞENI (Subzona nr.4, 5, ZEL Bălţi, PVI)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raseul Criuleni 14, Post  vamal  CRIULENI 14  POD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adul lui Vodă, sat. Pirita, Post vamal VADUL LUI VODĂ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Rezina, str. Lomonosov 129,  Post vam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ZINA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Ungheni, str. Iașului 46, Post vamal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GHENI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un. Ungheni, sat. Sculeni, Post vamal SCULENI</w:t>
            </w:r>
          </w:p>
        </w:tc>
        <w:tc>
          <w:tcPr>
            <w:tcW w:w="4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unctele de livrar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Lot 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r. Cahul, şos. Prieteniei 1, Post vamal Cahul (PVFI,rutier)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-nul Cahul, sat. Giurgiuleşti, Post vamal Giurgiuleşti 1 (PVFI, rutier) Galati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-nul Cahul, sat. Giurgiuleşti, Post vamal Giurgiuleşti 2 (PVFI, rutier) Reni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-nul Cahul, sat. Giurgiuleşti, PIL Giurgiulești (PVFI, rutier, naval, feroviar) Port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r. Basarabeasca, str.A. Matrosov 33, Post vamal Basarabeasca (PVFI, rutier)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r. Ciadîr Lunga – traseul  Maloiaroslaveț, Post vamal Ciadîr –Lunga 1 (PVFS, rutier)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r. Ciadîr Lunga – traseul Novie Troiani, Post vamal Ciadîr –Lunga 2 (PVFI, rutier)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. Taraclia, sat. Mirnoe , Post vamal Mirnoe (PVFI, rutier)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ulcăneşti, șos. Vulcănești Bolgrad, Post vamal Vulcăneşti (PVFI, rutier)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-ul Vulcăneşti, sat. Cişmichioi, str. Reniiscaea, Post vamal Cişmichioi (PVFS, rutier)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r. Comrat, str. Lenin 7, Post vamal Comrat (PVI)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296" w:right="85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75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c750c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c750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c75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2c750c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c75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c75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9:00Z</dcterms:created>
  <dc:creator>Ciuntu Lilia</dc:creator>
  <dc:description/>
  <dc:language>en-US</dc:language>
  <cp:lastModifiedBy>Ciuntu Lilia</cp:lastModifiedBy>
  <dcterms:modified xsi:type="dcterms:W3CDTF">2023-02-06T1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