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834" w:tblpY="80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248"/>
        <w:gridCol w:w="858"/>
        <w:gridCol w:w="1202"/>
        <w:gridCol w:w="4309"/>
        <w:gridCol w:w="3262"/>
        <w:gridCol w:w="1211"/>
      </w:tblGrid>
      <w:tr>
        <w:trPr>
          <w:trHeight w:val="495" w:hRule="atLeast"/>
        </w:trPr>
        <w:tc>
          <w:tcPr>
            <w:tcW w:w="1395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356920194_Copy_1"/>
            <w:bookmarkStart w:id="1" w:name="_Toc449539095_Copy_1"/>
            <w:bookmarkStart w:id="2" w:name="_Hlk77771394_Copy_1"/>
            <w:bookmarkStart w:id="3" w:name="_Toc392180206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486" w:hRule="atLeast"/>
        </w:trPr>
        <w:tc>
          <w:tcPr>
            <w:tcW w:w="139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522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5227"/>
            </w:tblGrid>
            <w:tr>
              <w:trPr/>
              <w:tc>
                <w:tcPr>
                  <w:tcW w:w="152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Dulap metalic</w:t>
            </w:r>
          </w:p>
        </w:tc>
      </w:tr>
      <w:tr>
        <w:trPr>
          <w:trHeight w:val="90" w:hRule="atLeast"/>
        </w:trPr>
        <w:tc>
          <w:tcPr>
            <w:tcW w:w="1395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cător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61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Dulap metali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Dulap metalic pentru haine cu 2 uși și polițe. Dimensiuni 900x450x1850 mm</w:t>
            </w:r>
            <w:bookmarkStart w:id="4" w:name="_GoBack_Copy_1"/>
            <w:bookmarkEnd w:id="4"/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3-07-13T06:2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537</vt:lpwstr>
  </property>
</Properties>
</file>