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color w:val="000000" w:themeColor="text1"/>
        </w:rPr>
        <w:t>întreținere periodică a sectorului de drum M5 Frontiera cu Ucraina - Criva - Bălţi - Chişinău - Tiraspol - frontiera cu Ucraina, km 243+580 - 244+000, amplasat teritorial în raionul Strășeni (sector experimental)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727722663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</w:rPr>
              <w:t>Lucrări de întreținere periodică a sectorului de drum M5 Frontiera cu Ucraina - Criva - Bălţi - Chişinău - Tiraspol - frontiera cu Ucraina, km 243+580 - 244+000, amplasat teritorial în raionul Strășeni (sector experimental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723 071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1 723 071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0 noi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 7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 7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9.07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31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8.07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1157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301</Words>
  <Characters>7419</Characters>
  <CharactersWithSpaces>870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4:00Z</dcterms:created>
  <dc:creator>student001 student001</dc:creator>
  <dc:description/>
  <dc:language>en-US</dc:language>
  <cp:lastModifiedBy>Natalia Turcan</cp:lastModifiedBy>
  <cp:lastPrinted>2021-08-05T07:47:00Z</cp:lastPrinted>
  <dcterms:modified xsi:type="dcterms:W3CDTF">2022-07-0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