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Reactivilor și consumabilelor pentru laboratorul fizico-chim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publ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1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292"/>
        <w:gridCol w:w="1679"/>
        <w:gridCol w:w="1079"/>
        <w:gridCol w:w="1260"/>
        <w:gridCol w:w="3420"/>
        <w:gridCol w:w="1075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-Isomenthone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 A colourless liquid, very slightly soluble in water, soluble in ethanol (96%). density: about 0.904 ;refractive index: about 1.453; optical activity: about + 93.2. Suitable for Gas chromatografy; Content: minimum 80.0%, calculated by the normalisation procedure. </w:t>
            </w:r>
            <w:r>
              <w:rPr>
                <w:sz w:val="22"/>
                <w:szCs w:val="22"/>
              </w:rPr>
              <w:t>Ambalaj: 1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: A colourless, oily liquid, suitable for Gas chromatografy. </w:t>
            </w:r>
            <w:r>
              <w:rPr>
                <w:sz w:val="22"/>
                <w:szCs w:val="22"/>
              </w:rPr>
              <w:t>Content: minimum 95.0%, calculated by the normalisation procedure. Ambalaj: 1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ito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xture of enantiomers, suitable for GC. </w:t>
            </w:r>
            <w:r>
              <w:rPr>
                <w:sz w:val="22"/>
                <w:szCs w:val="22"/>
              </w:rPr>
              <w:t>Ambalaj: 1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Mannito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white or almost white crystals or powder; Content: 97.0% to 102.0%(dried substance). Conductivity: max 20 µS·cm− 1; Melting point: 165 °C to 170 °C; Reducing sugars: max 0.1% (calculated as glucose equivalent); Related substances: conform Ph.Eur.; Nickel: max 1 ppm; Loss on drying: max.0.5%; Ambalaj: 10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 for HPLC, G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98,0% (GC), gradul: pentru HPLC; impurități: ≤0,0005% substanțe nevolatile;  ≤0,001% acid liber (ca CH3COOH); ≤0,01% apă (prin Karl Fischer);reziduu după evaporare:  ≤ 1 mg/l; aciditate:≤ 0.0002 meq/g; alcalinitate: ≤ 0.0002 meq/g;   indice de refracție n20/D: 1,375;densitate: 0,66 g/mL (la 20 °C); transmitanță la 210 nm: ≥50%; la 220nm: ≥85%; la 245nm: ≥98%. </w:t>
            </w:r>
            <w:r>
              <w:rPr>
                <w:sz w:val="22"/>
                <w:szCs w:val="22"/>
                <w:lang w:val="en-US"/>
              </w:rPr>
              <w:t xml:space="preserve">Temperatura de fierbere: 69 °C; Temperatura de topire: − 94,3 °C;UV absorbție (referință: apă):la 200 nm: Amax: ≤0.70,  la 225 nm: Amax: ≤0.10, la 250 nm: Amax: ≤0.01. </w:t>
            </w:r>
            <w:r>
              <w:rPr>
                <w:sz w:val="22"/>
                <w:szCs w:val="22"/>
              </w:rPr>
              <w:t>Ambalaj: 2,5 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+)-Saccharo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rtified Reference Material (certificat cu încertitudinea). </w:t>
            </w:r>
            <w:r>
              <w:rPr>
                <w:sz w:val="22"/>
                <w:szCs w:val="22"/>
              </w:rPr>
              <w:t>Ambalaj: 1,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Diethoxyethane (Acetal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≥99%; Clear, colourless, volatile liquid, miscible with water and with ethanol (96%); density: about 0,824; refractive index: about 1.382; bp: about 103 °C. Ambalaj: 25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-Butyl methyl et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; ≥ 99,5% for HPLC, GC; Colourless, clear, flammable liquid; Refractive index: about 1.376; density about:0.741; bp: about 55 °C;Absorbance: max.0.30 at 240 nm, 0.10 at 255 nm, 0.01 at 280 nm, determined using water R as compensation liquid. </w:t>
            </w:r>
            <w:r>
              <w:rPr>
                <w:sz w:val="22"/>
                <w:szCs w:val="22"/>
              </w:rPr>
              <w:t xml:space="preserve">Ambalaj: 25ml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mo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d according to Ph.Eur. Ambalaj: 25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Isoleuci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ag. Ph. Eur., ≥99.5%, for HPLC. </w:t>
            </w:r>
            <w:r>
              <w:rPr>
                <w:sz w:val="22"/>
                <w:szCs w:val="22"/>
              </w:rPr>
              <w:t>Ambalaj: 5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monium iron(II) sulfate hexahydrate (Ferrous ammonium sulfate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9%. Ambalaj: 50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ity standard solut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 µS/cm at 25°C. Ambalaj: 3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ol-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 HPLC; ≥99,9%; Water:≤0,05%;  Clear colourless liquid, miscible with water and with ethanol (96%); density: 0.802-0.806; bp: about 97.2 °C. </w:t>
              <w:br/>
              <w:t>Distillation range: Not less than 95% distils between 96°C and 99°C;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m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ty: ≥99,5%; water ≤0.1%; free acid (as HCOOH): ≤0.02%; Clear, colourless, oily liquid, hygroscopic, miscible with water and with ethanol (96%);</w:t>
              <w:br/>
              <w:t>Density:  about 1.134; bp: about 210 °C; Ambalaj: 0,25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c anhydr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ss. p.a., reag. Ph. Eur.;  ≥99%;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hydrogen phthal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umetric standard, certified reference material for alkalimetry, traceable to NIST. </w:t>
            </w:r>
            <w:r>
              <w:rPr>
                <w:sz w:val="22"/>
                <w:szCs w:val="22"/>
              </w:rPr>
              <w:t>Ambalaj: 10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octyl sulf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 HPLC; White or almost white, crystalline powder or flakes, freely soluble in water, soluble in methanol. </w:t>
            </w:r>
            <w:r>
              <w:rPr>
                <w:sz w:val="22"/>
                <w:szCs w:val="22"/>
              </w:rPr>
              <w:t>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ura de zinc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ZnCl2)≥98%;puriss. p.a.,reag. Ph. Eur.; Oxychlorides: comply; Sulfates: max. 200 ppm; Ammonium: maximum 400 ppm; Ambalaj: 5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rosu de metil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; Dark-red powder or violet crystals, practically insoluble in water, soluble in ethanol (96%). </w:t>
            </w:r>
            <w:r>
              <w:rPr>
                <w:sz w:val="22"/>
                <w:szCs w:val="22"/>
              </w:rPr>
              <w:t>(C15H15N3O2) CAS:493-52-7Ambalaj: 1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Potassium Sulfate*12H2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-100,5%; granular powder or colourless, transparent, crystalline masses; Ammonium: max. 0.2%; Iron: max.100 ppm; 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hylformam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ty ≥99,8%; Water: max. 0.1%; RESIDUE (EVAPORATION) ≤ 0.001 %; Ambalaj: 2,5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ant Karl Fis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ethanol-based titrant; Titr: 5 mg/ml; For one-component titration. </w:t>
            </w:r>
            <w:r>
              <w:rPr>
                <w:sz w:val="22"/>
                <w:szCs w:val="22"/>
              </w:rPr>
              <w:t>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l. (1-Methoxy-4-prop-2-enylbenzene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GC; min. 98.0% (calculated by the normalisation procedure). Tested according to Eur.Ph. Ambalaj: 5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n Trifluoride Methanol Solution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4% solution of BF3 in methanol. </w:t>
            </w:r>
            <w:r>
              <w:rPr>
                <w:sz w:val="22"/>
                <w:szCs w:val="22"/>
              </w:rPr>
              <w:t>Ambalaj: 1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Bitartrate Monohydrat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-100,5%; Insoluble matter: n.m.t. 0,01%; Chlorides: n.m.t. 0,02%; Heavy metals: n.m.t. 0,001%; Sulfates: n.m.t. 0,02%. </w:t>
            </w:r>
            <w:r>
              <w:rPr>
                <w:sz w:val="22"/>
                <w:szCs w:val="22"/>
              </w:rPr>
              <w:t>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formyl pyridi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synthesis; Purity: ≥98%. 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tonitril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; Reag. Ph. Eur.; gradul gradient;corespunde cu Acetonitril pentru cromatografie și Acetonitril R1 în conformitate cu Reag. Ph. Eur.;filtrat prin filtru de 0,2 μm;corespunde pentru utilizarea la echipamente UPLC/ UHPLC/ Ultra HPLC;colorație: ≤ 10 Hazen;apă: ≤ 0,02%; reziduu după evaporare: ≤ 2,0 mg/l;aciditate: ≤ 0,0002 meq/g; alcalinitate:  ≤ 0,0002 meq/g;densitate: 0,78 (la 20 °C);indice de refracție (n 20/D): 1,344, se distilează la 80 – 82 °C: ≥95% (v/v); Gradul gradient la 210 nm: ≤ 1,0 mAU, la 254 nm: ≤ 0,5 mAH; Absorbanță: ≤ 0,10 (la 200 nm);Transmisie:- la 193 nm: ≥ 60%;- la 195 nm: ≥ 80%;- la ≥ 230 nm: ≥ 98%, Fluorescență (ca chinină la 254 nm): ≤ 1,0 ppb, ≤ 0,5 ppb (ca chinină la 365 nm);Ambalaj: 2,5 lit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c acid glaci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-100,5% m/m; Reducing substances-comply Ph.Eur.; Chlorides- max.25mg/L; Sulfates- max.50mg/L; Iron- max.5ppm; Residue on evaporation: max. 0.01%; Ambalaj: 2,5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hydrofur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lear, colourless, flammable liquid, miscible with water, with ethanol (96 per cent); Content: ≥99.8%; Test for peroxides-comply. </w:t>
            </w:r>
            <w:r>
              <w:rPr>
                <w:sz w:val="22"/>
                <w:szCs w:val="22"/>
              </w:rPr>
              <w:t>Ambalaj: 0,5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ol-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-[67-63-0]. indice de refracție: about 1.378; Water: max. 0.05%; Absorbance: max. 0.60 at 210 nm, 0.26 at 220 nm, 0.13 at 230 nm, 0.02 at 250 nm, 0.01 at 260 nm, determined using water R as compensation liquid; Acidity or alkalinity: Ph.Eur. Coresp.; 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chlor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</w:t>
            </w:r>
            <w:r>
              <w:rPr>
                <w:b/>
                <w:bCs/>
                <w:sz w:val="22"/>
                <w:szCs w:val="22"/>
                <w:lang w:val="en-US"/>
              </w:rPr>
              <w:t>Ph.Eur</w:t>
            </w:r>
            <w:r>
              <w:rPr>
                <w:sz w:val="22"/>
                <w:szCs w:val="22"/>
                <w:lang w:val="en-US"/>
              </w:rPr>
              <w:t>; 99,0-101,0%(dried substance); Bromides: max.0.1%; Sulfates: max. 300 ppm; Iron: max.20 ppm; Magnesium and alkaline-earth metals: max. 200 ppm, calculated as Ca; Loss on drying: max. 1.0%, determined on 1.000 g by drying in an oven at 105 °C for 3 h; Ambalaj: 10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r 1,68 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1,68 (25°C). Ambalaj: 5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ler’s reag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 determination of ammonia and ammonium compounds. </w:t>
            </w:r>
            <w:r>
              <w:rPr>
                <w:sz w:val="22"/>
                <w:szCs w:val="22"/>
              </w:rPr>
              <w:t>Ambalaj: 5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ydrox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Content: 97.0 to 100.5%; (CO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max. 2.0%; (Cl-)-max. 200ppm; (SO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-max. 200ppm; (Fe)-max. 10ppm; Ambalaj: 1k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r 6,86 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6,86 (25°C). Ambalaj: 500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r 7,00 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7,00 (25°C).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r 10,01 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10,01 (25°C).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-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</w:t>
            </w:r>
            <w:r>
              <w:rPr>
                <w:sz w:val="22"/>
                <w:szCs w:val="22"/>
              </w:rPr>
              <w:t>ПА</w:t>
            </w:r>
            <w:r>
              <w:rPr>
                <w:sz w:val="22"/>
                <w:szCs w:val="22"/>
                <w:lang w:val="en-US"/>
              </w:rPr>
              <w:t xml:space="preserve">6-210/310 sau </w:t>
            </w:r>
            <w:r>
              <w:rPr>
                <w:sz w:val="22"/>
                <w:szCs w:val="22"/>
              </w:rPr>
              <w:t>ПА</w:t>
            </w:r>
            <w:r>
              <w:rPr>
                <w:sz w:val="22"/>
                <w:szCs w:val="22"/>
                <w:lang w:val="en-US"/>
              </w:rPr>
              <w:t>6-120/321. Ambalaj: 10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entru calificarea refractometrulu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uen/apă; testat la 20°C; cu încertitudinea măsurări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entru calificarea refractometrulu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octan/apă; testat la 20°C; cu încertitudinea măsurări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entru calificarea refractometrulu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Methyl-naphthalene/apă; testat la 20°C; cu încertitudinea măsurări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m nitr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ystals or crystalline powder, freely soluble in water, very slightly soluble in ethanol (96%) and in acetone. mp: about 590 °C. Ambalaj: 5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 96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form Ph.Eur.; Absorbtion: max. 0.40 at 240 nm, 0.30 between 250 nm and 260 nm, and 0.10 between 270 nm and 340 nm. </w:t>
            </w:r>
            <w:r>
              <w:rPr>
                <w:sz w:val="22"/>
                <w:szCs w:val="22"/>
              </w:rPr>
              <w:t>Ambalaj: 1 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de petrol R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densitate:0.630 to 0.656; Distillation range: 40-60°C.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de petrol R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density:about 0.720; Distillation range: 100-120°C. Water: max.0,03%; Ambalaj: 1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dihydrogen phosph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; 98,0-100,5%(dried substance); Cloruri: max.200ppm; Sulfați: max.300ppm; Arsenic: max.2ppm; Fier: max.10ppm; Pierdere prin uscare: max.2,0%; Ambalaj: 1 k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m acet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gent Ph.Eur.; ≥98,0%; water: ≤ 2,0%; cloruri: max.5ppm; nitrați: max.10ppm; sulfați: max.10ppm; metale grele: max.5 ppm; ign. residue  ≤0.01%; reducing substances: max.0,005%; Ambalaj: 0,5 k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 pentru cromatografie lichid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9,9%; Reag. Ph. Eur.; gradul gradient; corespunde cu Methanol R1 și R2 în conformitate cu Reag. Ph. Eur.; filtrat prin filtru de 0,2 μm; corespunde pentru utilizarea la echipamente UPLC/ UHPLC/ Ultra HPLC; colorație: ≤ 10 Hazen; apă: ≤ 0,02%;reziduu după evaporare: ≤ 2,0 mg/l; aciditate: ≤ 0,0002 meq/g; alcalinitate:  ≤ 0,0002 meq/g;  densitate: 0,791 – 0,793 (la 20 °C); temperatura de fierbere: 64 – 65 °C; Gradul gradient la 235 nm: ≤ 2,0 mAU, la 254 nm: ≤ 1,0 mAH; Absorbanță: ≤ 0,170 (la 225 nm); Transmisie : la 210 nm: ≥ 20%, la 220 nm: ≥ 60%, la 230 nm: ≥ 75%,- la 235 nm: ≥ 83%, la 250 nm: ≥ 95%,- la ≥ 260 nm: 98%;  Fluorescență (ca chinină la 254 nm): ≤ 1,0 ppb,  ≤ 0,5 ppb (ca chinină la 365 nm);Ambalaj: 2,5 lit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xid de hidrog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% (m/m) în apă; cu inhibitor; temperatura de fierbere: 107 °C; temperatura de topire:  –25,7 °C; densitate: 1,11 g/ml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tinic ac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RS for qualification of UV-VIS spectrophotometers. Absorbanța specifică trebuie să fie indicată în CoA. </w:t>
            </w:r>
            <w:r>
              <w:rPr>
                <w:sz w:val="22"/>
                <w:szCs w:val="22"/>
              </w:rPr>
              <w:t>Ambalaj: 0,1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acetate trihydrate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ţinut: 99.%-101.0% (substanţa uscată), reag. Ph. Eur. </w:t>
            </w:r>
            <w:r>
              <w:rPr>
                <w:color w:val="000000"/>
                <w:sz w:val="22"/>
                <w:szCs w:val="22"/>
              </w:rPr>
              <w:t>Ambalaj: 1 k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rabutylammonium hydroxide sol. 40% in methanol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: 100 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nesulfonic acid sodium salt monohydr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h.Eur.; min.98,0%; Absorbance: max.0,10 la 200nm, 0,01 la 250nm; Suitable for HPLC; Ambalaj: 10 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exanesulfonate monohydr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99,0%; for chromatography; 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butylammonium hydrogen sulf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 pure; Absorbance: : max. 0.02, between 215 nm and 300 nm; Ambalaj: 50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heptylammonium bromi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hromatography. 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diethyldithiocarbam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gent for arsenic, Reag. Ph Eur; Sensitivity (for determination of arsenic): passes test; Ambalaj: 5 g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 anhidr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ndart pentru GC; corespunde cerintelor Ph.Eur. pentru Ethanol, Ethanol R1. </w:t>
            </w:r>
            <w:r>
              <w:rPr>
                <w:sz w:val="22"/>
                <w:szCs w:val="22"/>
              </w:rPr>
              <w:t>Ambalaj: 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uzete din cuartz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=25mm; d2=45mm; h=5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nuşi pentru lucru cu solvenţi organic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neopren; in interuor cu tesut;marimea 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hare de laborator, gradate  100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hare din sticlă termostabilă cu fundul plat: diametru= 100mm; înălţimea=140mm; Volumul=1000 ml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ivity flow cell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itable for Consort C3010; with temperature compensation; CC(constanta celulei)=0,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elari de protecţi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nufactured according to ANSI Z87.1-2003; Lens Material Polycarbonate; Lens colour- colourless; Contoured flexible temples for comfortable fit; UV protection. </w:t>
            </w:r>
            <w:r>
              <w:rPr>
                <w:sz w:val="22"/>
                <w:szCs w:val="22"/>
              </w:rPr>
              <w:t>Prezentaţi fot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x cu capac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DURAN® (sticlă borosilicată); dimensiuni: diametru= 50mm; înălţimea=20mm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ography columns without fil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nufactured from borosilicate glass without filter. Supplied with an interchangeable PTFE stopcock. </w:t>
            </w:r>
            <w:r>
              <w:rPr>
                <w:sz w:val="22"/>
                <w:szCs w:val="22"/>
              </w:rPr>
              <w:t>Diameter-10mm, length-200m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siev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ore size: 4Å; with moisture indicator. </w:t>
            </w:r>
            <w:r>
              <w:rPr>
                <w:sz w:val="22"/>
                <w:szCs w:val="22"/>
              </w:rPr>
              <w:t>Ambalaj: 25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hare transparente pentru  tester de dizolvare EDT-08Lx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tibile cu testerul de dizolvare EDT-08Lx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Wire Baske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baie cu ultrasunet WUC-A06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 p/u HPLC 50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  gradate din sticlă termostabilă, cu gît larg și capac filetat din sticlă p/u HPLC, volum 500 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 p/u HPLC  100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  gradate din sticlă termostabilă, cu gît larg și capac filetat din sticlă p/u HPLC, volum 1000 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vent inlet filter, 2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m pore siz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HPLC Agilent 1200. cod: 5041-2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ar 30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a/portelan. 300 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 colbe A301/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aşina de spalat Mie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acumulatoare pentru sistemul de ventilare MP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acumulatoare pentru sistemul de ventilare M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tte support with clamp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x W x H: 210 x 155 x 505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bined glass electrode for acid-base titrat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in 1 Combination: Glass electrode + Ag/AgCl(reference electrode)+ temperature sensor; pH range: 0-14; Temperature range: 0-80°C; Unexchangable electrolite (gel); Cable length: ≥1m; Compatibil cu Titroline 700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tastatu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: ~218 x 102 x 14mm; Conectare: USB; Compatibila cu Titroline 7000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rator and Piston Burette Manual Controller (Mouse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are: USB; Compatibila cu Titroline 7000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ngitor USB 2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posibilitate de a conecta 2 dispozitive(USB-Flash) simultan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hare de laborator, gradate  15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hare din sticlă termostabilă cu fundul plat: diametru= 100mm; înălţimea=140mm; Volumul=1000 ml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sterile Mărimea 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sterile Mărimea 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şte de met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: 500mm; Diametru: 35m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ROGARD TS2 pentru instalatia de obtinere a apei Elix Advantage 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s compatibil cu instalatia Milli Q Direct 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tru Millipore Tank Vent Filter TANKMPK01 pentru instalatia de obtinere a apei Elix Advantage 15/Milli Q Direct 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tru compatibil cu instalatia Elix Advantage 15/Milli Q Direct 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Q-PAK TEX pentru instalatia de obtinere a apei ultrapure Milli Q Direct 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s compatibil cu instalatia Elix Advantage 15/Milli Q Direct 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3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ROGARD T3 pentru instalatia  Milli Q Direct 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s compatibil cu instalatia Elix Advantage 15/Milli Q Direct 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9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u MILLIPAK EXPRESS 40 pentru instalatia de obtinere a ape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patibil cu instalatia Milli Q Direct 8/Elix Advantage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electoidionizare pentru instalatia de obtinere a apei pure Elix Advantage 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stalatia Elix Advantage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a UV  pentru instalatia de obtinere a apei pure Elix Advantage 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stalatia Elix Advantage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fon medic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ţime  90 - 100 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a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Ambalaj 100 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p/u sering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rană din celuloză regenerată, diametrul părții filtrante 15 mm, dimensiunile porilor 0,45 µm, p/u sering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eringă  10 µl pentru  autosampler la CG Agilent 78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e destinata pentru injectarea automata pentru autosampler la Agilent 7890 G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eringă  1 µl pentru  autosampler la CG Agilent 78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inga   pentru injectare manuala 1 µm la CG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e destinata pentru injectarea manuală</w:t>
            </w:r>
            <w:bookmarkStart w:id="0" w:name="_GoBack"/>
            <w:bookmarkEnd w:id="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eringă  2 µl pentru  autosampler la CG Agilent 78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eringa, volum 2 µm, plunjor cu cap de Teflon (PTFE), ac ingustat 23-26s, pentru autosampler la CG Agile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ste destinata pentru injectarea automata pentru autosampler la Agilent 7890 G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ș p/u apă  20  µ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ş 10 inch din fibre de polipropilen cu porozitate de 2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m. Temperatura maximă a apei +40º C. Resursele până la 20000 litri ap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ș p/u apă  50  µ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ş 10 inch din fibre de polipropilen cu porozitate de 5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m. Temperatura maximă a apei +40º C. Resursele până la 20000 litri ap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nitura p/u instalarea GC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 5181-8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4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e p/vialuri de 2 ml (sepat and cap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ru HPLC cu autosampler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ga 10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i de unică folosinţă fără lubrifiant pe suprafaţa interioar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ga 5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i de unică folosinţă fără lubrifiant pe suprafaţa interioar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pH compatibil cu modelul pH – metru Agil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de electrod: Policarbonat</w:t>
              <w:br/>
              <w:t>Tip cablu: BNC, senzor temperatura</w:t>
              <w:br/>
              <w:t>Tipul de electrod: Combinat cu capac în formă sferic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cu volumul 200 ml, clasa 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de sticla borosilicat  cu dop din poliproropilenă (NS14/23), 200 ml, Clasa A, toleranta ± 0.150 ml, diametrul intern al gâtului 14,5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cu volumul 250 ml, clasa 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de sticla borosilicat  cu dop din poliproropilenă (NS14/23), 250 ml, Clasa A, toleranta ± 0.150 ml, diametrul intern al gâtului 14,5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volumetric cotat de 1000 ml, clasa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on cotat de sticla borosilicat  cu dop din poliproropilenă (NS 24/29), volum: 1000 ml, clasa A, toleranta ± 0.250 ml, diametrul intern al gâtului 24/29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cotat cu volumul 500 ml, clasa 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cotat de sticla borosilicat  cu dop din poliproropilenă (NS 19/26), 500 ml, Clasa A, toleranta ± 0.120 ml, diametrul intern al gâtului 19/26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cu volumul 20ml, clasa 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sticla borosilicat, cu dop (NS10/19) din poliporopilenă , 20 ml, Clasa A, toleranta ± 0.04 ml, diametrul intern al gâtului 20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cu volumul 20ml, clasa A(sticlă brună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on cotat sticla borosilicat, cu dop (NS10/19) din poliporopilenă , 20 ml, Clasa A, toleranta ± 0.04 ml, diametrul intern al gâtului 20 mm, autoclavabi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0</w:t>
            </w:r>
          </w:p>
        </w:tc>
      </w:tr>
      <w:tr>
        <w:trPr>
          <w:trHeight w:val="397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525 175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45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Notă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țul ofertei, precum și documentele solicitate se vor prezenta separat, pentru fiecare lot în parte.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zația de la producător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ul de management al calității ISO 9001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 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Extras din catalogul producătorului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prin extras se va confirma modelul produs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 xml:space="preserve">: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 reactiv la livrare:</w:t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       va fi însoţit de certificat de calitate (raport de încercări) pentru lot  eliberat de producător, 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      în ambalajul  original al producătorului conform cantităţilor solicitate.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rmenul de valabilitate minim 80% din termenul de valabilitate total.</w:t>
              <w:tab/>
              <w:tab/>
              <w:tab/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consumabil la livrare va fi însoţit de certificat de calitate pentru lot, eliberat de producăto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 3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esela la livrare va fi însoțită de Certificat de conformitate și identificarea seriei furnizate de producători conform cerințelor ISO 1042 și DIN 126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2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05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BAA6B-5A26-4DF6-A192-859CC56E3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994</Words>
  <Characters>22771</Characters>
  <CharactersWithSpaces>26712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Computer</dc:creator>
  <dc:description/>
  <dc:language>en-US</dc:language>
  <cp:lastModifiedBy>User</cp:lastModifiedBy>
  <cp:lastPrinted>2020-02-24T11:47:00Z</cp:lastPrinted>
  <dcterms:modified xsi:type="dcterms:W3CDTF">2020-03-09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